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.......... do umowy realizacji zadania publicznego </w:t>
      </w:r>
      <w:r>
        <w:rPr>
          <w:rFonts w:cs="Calibri" w:ascii="Calibri" w:hAnsi="Calibri"/>
          <w:sz w:val="20"/>
          <w:szCs w:val="20"/>
        </w:rPr>
        <w:t xml:space="preserve">nr SOP-VI.524...................  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2"/>
        </w:rPr>
        <w:t>Nazwa podmiotu: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2"/>
        </w:rPr>
        <w:t>Nazwa zadania / edycja konkursu: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2"/>
        </w:rPr>
        <w:t>Termin realizacji zadania: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D9D9D9" w:val="clear"/>
        <w:ind w:left="284" w:hanging="284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KTUALIZACJA KALKULACJI PRZEWIDYWANYCH KOSZTÓW REALIZACJI ZADANIA PUBLICZNEGO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54"/>
        <w:gridCol w:w="1117"/>
        <w:gridCol w:w="1956"/>
        <w:gridCol w:w="1817"/>
        <w:gridCol w:w="4071"/>
      </w:tblGrid>
      <w:tr>
        <w:trPr/>
        <w:tc>
          <w:tcPr>
            <w:tcW w:w="1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estawienie kosztów realizacji zadania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992"/>
        <w:gridCol w:w="3848"/>
        <w:gridCol w:w="1486"/>
      </w:tblGrid>
      <w:tr>
        <w:trPr>
          <w:trHeight w:val="288" w:hRule="atLeast"/>
        </w:trPr>
        <w:tc>
          <w:tcPr>
            <w:tcW w:w="1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Źródła finansowania kosztów realizacji zadania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otacja w ramach niniejszej ofert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 osoby sporządzającej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osoby lub podpisy osób upoważnionych do reprezentowania podmiotu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type w:val="nextPage"/>
      <w:pgSz w:orient="landscape" w:w="16838" w:h="11906"/>
      <w:pgMar w:left="851" w:right="851" w:gutter="0" w:header="0" w:top="108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09:00Z</dcterms:created>
  <dc:creator>Szlaga Tomasz</dc:creator>
  <dc:description/>
  <cp:keywords/>
  <dc:language>en-US</dc:language>
  <cp:lastModifiedBy>Kawalec_k</cp:lastModifiedBy>
  <cp:lastPrinted>2017-01-10T11:50:00Z</cp:lastPrinted>
  <dcterms:modified xsi:type="dcterms:W3CDTF">2020-02-10T07:16:00Z</dcterms:modified>
  <cp:revision>3</cp:revision>
  <dc:subject/>
  <dc:title/>
</cp:coreProperties>
</file>