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Cs/>
        </w:rPr>
      </w:pPr>
      <w:r>
        <w:rPr>
          <w:bCs/>
          <w:sz w:val="18"/>
        </w:rPr>
        <w:t xml:space="preserve">Załącznik do Zarządzenia Nr ON.0050.627.2015.RG Prezydenta Miasta Bielska-Białej </w:t>
        <w:br/>
        <w:t xml:space="preserve">z dnia 25 sierpnia 2015 r.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ozdział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ając na uwadze konieczność zapewnienia optymalnego wykorzystania potencjału spółek </w:t>
        <w:br/>
        <w:t>w związku z realizacją zadań własnych Gminy Bielsko-Biała – Wydział</w:t>
      </w:r>
      <w:r>
        <w:rPr/>
        <w:t xml:space="preserve"> Strategii i Rozwoju Gospodarczego Urzędu Miejskiego w Bielsku-Białej</w:t>
      </w:r>
      <w:r>
        <w:rPr>
          <w:bCs/>
        </w:rPr>
        <w:t>,</w:t>
      </w:r>
      <w:r>
        <w:rPr/>
        <w:t xml:space="preserve"> wydziały i biura funkcjonujące w strukturze organizacyjnej Urzędu</w:t>
      </w:r>
      <w:r>
        <w:rPr>
          <w:bCs/>
        </w:rPr>
        <w:t xml:space="preserve"> oraz spółki z udziałem kapitałowym Gminy Bielsko-Biała zobowiązane są do współdziałania w zakresie osiągnięcia założonych celów, z uwzględnieniem interesu Gminy oraz jej mieszkańców.</w:t>
      </w:r>
    </w:p>
    <w:p>
      <w:pPr>
        <w:pStyle w:val="Normal"/>
        <w:jc w:val="center"/>
        <w:rPr>
          <w:bCs/>
        </w:rPr>
      </w:pPr>
      <w:r>
        <w:rPr>
          <w:bCs/>
        </w:rPr>
        <w:t>§ 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Ilekroć w niniejszych Zasadach nadzoru właścicielskiego nad spółkami z udziałem Gminy Bielsko-Biała jest mowa o: </w:t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  <w:bCs/>
        </w:rPr>
        <w:t>Z</w:t>
      </w:r>
      <w:r>
        <w:rPr>
          <w:b/>
        </w:rPr>
        <w:t xml:space="preserve">asadach </w:t>
      </w:r>
      <w:r>
        <w:rPr/>
        <w:t>– należy przez to rozumieć niniejsze zasady nadzoru właścicielskiego nad spółkami</w:t>
        <w:br/>
        <w:t xml:space="preserve"> z udziałem Gminy Bielsko-Biała,</w:t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 xml:space="preserve">Gminie </w:t>
      </w:r>
      <w:r>
        <w:rPr/>
        <w:t>– należy przez to rozumieć Gminę Bielsko-Biała,</w:t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>Radzie Miejskiej</w:t>
      </w:r>
      <w:r>
        <w:rPr>
          <w:bCs/>
        </w:rPr>
        <w:t xml:space="preserve"> </w:t>
      </w:r>
      <w:r>
        <w:rPr/>
        <w:t>– należy przez to rozumieć Radę Miejską w Bielsku-Białej,</w:t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Prezydencie Miasta</w:t>
      </w:r>
      <w:r>
        <w:rPr>
          <w:bCs/>
        </w:rPr>
        <w:t xml:space="preserve"> </w:t>
      </w:r>
      <w:r>
        <w:rPr/>
        <w:t>– należy przez to rozumieć Prezydenta Miasta Bielska-Białej,</w:t>
      </w:r>
    </w:p>
    <w:p>
      <w:pPr>
        <w:pStyle w:val="Normal"/>
        <w:jc w:val="both"/>
        <w:rPr/>
      </w:pPr>
      <w:r>
        <w:rPr/>
        <w:t xml:space="preserve">5) </w:t>
      </w:r>
      <w:r>
        <w:rPr>
          <w:b/>
          <w:bCs/>
        </w:rPr>
        <w:t xml:space="preserve">właściwym Zastępcy Prezydenta Miasta </w:t>
      </w:r>
      <w:r>
        <w:rPr/>
        <w:t xml:space="preserve">– należy przez to rozumieć Zastępcę Prezydenta Miasta sprawującego nadzór nad Wydziałem, komórkami organizacyjnymi Urzędu, spółkami </w:t>
        <w:br/>
        <w:t>z udziałem Gminy, określony w zarządzeniu Prezydenta Miasta w sprawie Regulaminu Organizacyjnego Urzędu Miejskiego w Bielsku-Białej, zwanego dalej Regulaminem,</w:t>
      </w:r>
    </w:p>
    <w:p>
      <w:pPr>
        <w:pStyle w:val="Normal"/>
        <w:jc w:val="both"/>
        <w:rPr/>
      </w:pPr>
      <w:r>
        <w:rPr/>
        <w:t xml:space="preserve">6) </w:t>
      </w:r>
      <w:r>
        <w:rPr>
          <w:b/>
        </w:rPr>
        <w:t>Urzędzie</w:t>
      </w:r>
      <w:r>
        <w:rPr>
          <w:bCs/>
        </w:rPr>
        <w:t xml:space="preserve"> </w:t>
      </w:r>
      <w:r>
        <w:rPr/>
        <w:t>– należy przez to rozumieć Urząd Miejski w Bielsku-Białej,</w:t>
      </w:r>
    </w:p>
    <w:p>
      <w:pPr>
        <w:pStyle w:val="Normal"/>
        <w:jc w:val="both"/>
        <w:rPr/>
      </w:pPr>
      <w:r>
        <w:rPr/>
        <w:t xml:space="preserve">7) </w:t>
      </w:r>
      <w:r>
        <w:rPr>
          <w:b/>
          <w:bCs/>
        </w:rPr>
        <w:t xml:space="preserve">Wydziale </w:t>
      </w:r>
      <w:r>
        <w:rPr/>
        <w:t>– należy przez to rozumieć Wydział Strategii i Rozwoju Gospodarczego Urzędu Miejskiego w Bielsku-Białej,</w:t>
      </w:r>
    </w:p>
    <w:p>
      <w:pPr>
        <w:pStyle w:val="Normal"/>
        <w:jc w:val="both"/>
        <w:rPr/>
      </w:pPr>
      <w:r>
        <w:rPr/>
        <w:t xml:space="preserve">8) </w:t>
      </w:r>
      <w:r>
        <w:rPr>
          <w:b/>
          <w:bCs/>
        </w:rPr>
        <w:t xml:space="preserve">komórkach organizacyjnych Urzędu </w:t>
      </w:r>
      <w:r>
        <w:rPr/>
        <w:t>– należy przez to rozumieć wydziały i biura funkcjonujące w strukturze organizacyjnej Urzędu,</w:t>
      </w:r>
    </w:p>
    <w:p>
      <w:pPr>
        <w:pStyle w:val="Normal"/>
        <w:jc w:val="both"/>
        <w:rPr/>
      </w:pPr>
      <w:r>
        <w:rPr/>
        <w:t xml:space="preserve">9) </w:t>
      </w:r>
      <w:r>
        <w:rPr>
          <w:b/>
        </w:rPr>
        <w:t>zadaniach realizowanych przez komórki organizacyjne Urzędu</w:t>
      </w:r>
      <w:r>
        <w:rPr>
          <w:bCs/>
        </w:rPr>
        <w:t xml:space="preserve"> </w:t>
      </w:r>
      <w:r>
        <w:rPr/>
        <w:t>– należy przez to rozumieć zadania określone w Regulaminie,</w:t>
      </w:r>
    </w:p>
    <w:p>
      <w:pPr>
        <w:pStyle w:val="Normal"/>
        <w:jc w:val="both"/>
        <w:rPr/>
      </w:pPr>
      <w:r>
        <w:rPr/>
        <w:t xml:space="preserve">10) </w:t>
      </w:r>
      <w:r>
        <w:rPr>
          <w:b/>
        </w:rPr>
        <w:t>spółce z udziałem Gminy</w:t>
      </w:r>
      <w:r>
        <w:rPr>
          <w:bCs/>
        </w:rPr>
        <w:t xml:space="preserve"> </w:t>
      </w:r>
      <w:r>
        <w:rPr/>
        <w:t>– należy przez to rozumieć spółkę, w której Gmina posiada udziały lub akcje, zwaną dalej „ spółką ” lub „ spółkami ”,</w:t>
      </w:r>
    </w:p>
    <w:p>
      <w:pPr>
        <w:pStyle w:val="Normal"/>
        <w:jc w:val="both"/>
        <w:rPr/>
      </w:pPr>
      <w:r>
        <w:rPr/>
        <w:t xml:space="preserve">11) </w:t>
      </w:r>
      <w:r>
        <w:rPr>
          <w:b/>
        </w:rPr>
        <w:t>umowie spółki</w:t>
      </w:r>
      <w:r>
        <w:rPr>
          <w:bCs/>
        </w:rPr>
        <w:t xml:space="preserve"> </w:t>
      </w:r>
      <w:r>
        <w:rPr/>
        <w:t>– należy przez to rozumieć także akt założycielski oraz statut spółki,</w:t>
      </w:r>
    </w:p>
    <w:p>
      <w:pPr>
        <w:pStyle w:val="Normal"/>
        <w:jc w:val="both"/>
        <w:rPr/>
      </w:pPr>
      <w:r>
        <w:rPr/>
        <w:t xml:space="preserve">12) </w:t>
      </w:r>
      <w:r>
        <w:rPr>
          <w:b/>
        </w:rPr>
        <w:t>zgromadzeniu wspólników</w:t>
      </w:r>
      <w:r>
        <w:rPr>
          <w:bCs/>
        </w:rPr>
        <w:t xml:space="preserve"> </w:t>
      </w:r>
      <w:r>
        <w:rPr/>
        <w:t>– należy przez to rozumieć także walne zgromadzenie,</w:t>
      </w:r>
    </w:p>
    <w:p>
      <w:pPr>
        <w:pStyle w:val="Normal"/>
        <w:jc w:val="both"/>
        <w:rPr/>
      </w:pPr>
      <w:r>
        <w:rPr/>
        <w:t xml:space="preserve">13) </w:t>
      </w:r>
      <w:r>
        <w:rPr>
          <w:b/>
          <w:bCs/>
        </w:rPr>
        <w:t xml:space="preserve">instrukcji głosowania </w:t>
      </w:r>
      <w:r>
        <w:rPr/>
        <w:t xml:space="preserve">– należy przez to rozumieć podpisany przez Prezydenta Miasta dokument, określający sposób głosowania pełnomocnika Gminy podczas zgromadzenia wspólników, </w:t>
      </w:r>
    </w:p>
    <w:p>
      <w:pPr>
        <w:pStyle w:val="Normal"/>
        <w:jc w:val="both"/>
        <w:rPr/>
      </w:pPr>
      <w:r>
        <w:rPr/>
        <w:t xml:space="preserve">14) </w:t>
      </w:r>
      <w:r>
        <w:rPr>
          <w:b/>
        </w:rPr>
        <w:t>roku obrotowym</w:t>
      </w:r>
      <w:r>
        <w:rPr>
          <w:bCs/>
        </w:rPr>
        <w:t xml:space="preserve"> </w:t>
      </w:r>
      <w:r>
        <w:rPr/>
        <w:t xml:space="preserve">– należy przez to rozumieć rok obrotowy w rozumieniu przepisów ustawy </w:t>
        <w:br/>
        <w:t>z dnia 29 września 1994 r. o rachunkowości (t.j. Dz. U. z 2013 r. poz. 330 z późn. zm.),</w:t>
      </w:r>
    </w:p>
    <w:p>
      <w:pPr>
        <w:pStyle w:val="Normal"/>
        <w:jc w:val="both"/>
        <w:rPr/>
      </w:pPr>
      <w:r>
        <w:rPr/>
        <w:t xml:space="preserve">15) </w:t>
      </w:r>
      <w:r>
        <w:rPr>
          <w:b/>
        </w:rPr>
        <w:t>uprawnieniach właścicielskich</w:t>
      </w:r>
      <w:r>
        <w:rPr>
          <w:bCs/>
        </w:rPr>
        <w:t xml:space="preserve"> </w:t>
      </w:r>
      <w:r>
        <w:rPr/>
        <w:t xml:space="preserve">– należy przez to rozumieć prawa, wynikające z uprawnień </w:t>
        <w:br/>
        <w:t>z tytułu uczestnictwa Gminy w strukturze właścicielskiej spółki,</w:t>
      </w:r>
    </w:p>
    <w:p>
      <w:pPr>
        <w:pStyle w:val="Normal"/>
        <w:jc w:val="both"/>
        <w:rPr/>
      </w:pPr>
      <w:r>
        <w:rPr/>
        <w:t xml:space="preserve">16) </w:t>
      </w:r>
      <w:r>
        <w:rPr>
          <w:b/>
        </w:rPr>
        <w:t>nadzorze właścicielskim</w:t>
      </w:r>
      <w:r>
        <w:rPr>
          <w:bCs/>
        </w:rPr>
        <w:t xml:space="preserve"> </w:t>
      </w:r>
      <w:r>
        <w:rPr/>
        <w:t xml:space="preserve">– należy przez to rozumieć podejmowane przez Gminę wobec spółek oraz ich organów czynności faktyczne i prawne, wynikające z uprawnień właścicielskich, zgodnie </w:t>
        <w:br/>
        <w:t>z rozdziałem 2 Zasad,</w:t>
      </w:r>
    </w:p>
    <w:p>
      <w:pPr>
        <w:pStyle w:val="Normal"/>
        <w:jc w:val="both"/>
        <w:rPr/>
      </w:pPr>
      <w:r>
        <w:rPr/>
        <w:t xml:space="preserve">17) </w:t>
      </w:r>
      <w:r>
        <w:rPr>
          <w:b/>
        </w:rPr>
        <w:t>nadzorze merytorycznym</w:t>
      </w:r>
      <w:r>
        <w:rPr>
          <w:bCs/>
        </w:rPr>
        <w:t xml:space="preserve"> </w:t>
      </w:r>
      <w:r>
        <w:rPr/>
        <w:t>- należy przez to rozumieć nadzór właścicielski poprzez działania  Gminy, w tym Wydziału w zakresie przedmiotu działalności spółki, wynikające z zakresu związanego z powierzonymi zadaniami, zgodnie z rozdziałem 3 Zasad,</w:t>
      </w:r>
    </w:p>
    <w:p>
      <w:pPr>
        <w:pStyle w:val="Normal"/>
        <w:jc w:val="both"/>
        <w:rPr/>
      </w:pPr>
      <w:r>
        <w:rPr/>
        <w:t xml:space="preserve">18) </w:t>
      </w:r>
      <w:r>
        <w:rPr>
          <w:b/>
        </w:rPr>
        <w:t xml:space="preserve">nadzorze ekonomiczno </w:t>
      </w:r>
      <w:r>
        <w:rPr/>
        <w:t>–</w:t>
      </w:r>
      <w:r>
        <w:rPr>
          <w:b/>
        </w:rPr>
        <w:t xml:space="preserve"> finansowym</w:t>
      </w:r>
      <w:r>
        <w:rPr>
          <w:bCs/>
        </w:rPr>
        <w:t xml:space="preserve"> </w:t>
      </w:r>
      <w:r>
        <w:rPr/>
        <w:t xml:space="preserve">- należy przez to rozumieć nadzór właścicielski </w:t>
        <w:br/>
        <w:t xml:space="preserve">w zakresie analizy oraz oceny efektywności działalności i sytuacji finansowej spółek zgodnie </w:t>
        <w:br/>
        <w:t>z rozdziałem 4 Zasad,</w:t>
      </w:r>
    </w:p>
    <w:p>
      <w:pPr>
        <w:pStyle w:val="Normal"/>
        <w:jc w:val="both"/>
        <w:rPr/>
      </w:pPr>
      <w:r>
        <w:rPr/>
        <w:t>19)</w:t>
      </w:r>
      <w:r>
        <w:rPr>
          <w:b/>
        </w:rPr>
        <w:t xml:space="preserve"> nadzorze formalnym</w:t>
      </w:r>
      <w:r>
        <w:rPr>
          <w:bCs/>
        </w:rPr>
        <w:t xml:space="preserve"> </w:t>
      </w:r>
      <w:r>
        <w:rPr/>
        <w:t>– należy przez to rozumieć nadzór właścicielski w zakresie spraw dokumentacji spółki oraz funkcjonowania organów spółek, zgodnie z rozdziałem 5 Zasad,</w:t>
      </w:r>
    </w:p>
    <w:p>
      <w:pPr>
        <w:pStyle w:val="Normal"/>
        <w:jc w:val="both"/>
        <w:rPr/>
      </w:pPr>
      <w:r>
        <w:rPr/>
        <w:t xml:space="preserve">20) </w:t>
      </w:r>
      <w:r>
        <w:rPr>
          <w:b/>
        </w:rPr>
        <w:t>ustawie o gospodarce komunalnej</w:t>
      </w:r>
      <w:r>
        <w:rPr>
          <w:bCs/>
        </w:rPr>
        <w:t xml:space="preserve"> </w:t>
      </w:r>
      <w:r>
        <w:rPr/>
        <w:t xml:space="preserve">– należy przez to rozumieć ustawę z dnia 20 grudnia </w:t>
        <w:br/>
        <w:t>1996 r. o gospodarce komunalnej (t.j. Dz. U. z 2011 r. Nr 45 poz. 236),</w:t>
      </w:r>
    </w:p>
    <w:p>
      <w:pPr>
        <w:pStyle w:val="Normal"/>
        <w:jc w:val="both"/>
        <w:rPr/>
      </w:pPr>
      <w:r>
        <w:rPr/>
        <w:t xml:space="preserve">21) </w:t>
      </w:r>
      <w:r>
        <w:rPr>
          <w:b/>
        </w:rPr>
        <w:t>Kodeksie spółek handlowych</w:t>
      </w:r>
      <w:r>
        <w:rPr>
          <w:bCs/>
        </w:rPr>
        <w:t xml:space="preserve"> </w:t>
      </w:r>
      <w:r>
        <w:rPr/>
        <w:t>– należy przez to rozumieć ustawę z dnia 15 września 2000 r. Kodeks spółek handlowych (t.j. Dz. U. z 2013 r. poz. 1030 z późn. zm.),</w:t>
      </w:r>
    </w:p>
    <w:p>
      <w:pPr>
        <w:pStyle w:val="Normal"/>
        <w:jc w:val="both"/>
        <w:rPr/>
      </w:pPr>
      <w:r>
        <w:rPr/>
        <w:t>22)</w:t>
      </w:r>
      <w:r>
        <w:rPr>
          <w:b/>
          <w:bCs/>
        </w:rPr>
        <w:t xml:space="preserve"> ustawie o komercjalizacji i prywatyzacji</w:t>
      </w:r>
      <w:r>
        <w:rPr>
          <w:bCs/>
        </w:rPr>
        <w:t xml:space="preserve"> </w:t>
      </w:r>
      <w:r>
        <w:rPr/>
        <w:t>– należy przez to rozumieć ustawę z dnia 30 sierpnia 1996 r. o komercjalizacji i prywatyzacji (t.j. Dz. U. z 2015 r. poz. 747),</w:t>
      </w:r>
    </w:p>
    <w:p>
      <w:pPr>
        <w:pStyle w:val="Normal"/>
        <w:jc w:val="both"/>
        <w:rPr/>
      </w:pPr>
      <w:r>
        <w:rPr/>
        <w:t xml:space="preserve">23) </w:t>
      </w:r>
      <w:r>
        <w:rPr>
          <w:b/>
        </w:rPr>
        <w:t>ustawie o wynagradzaniu osób kierujących niektórymi podmiotami prawnymi</w:t>
      </w:r>
      <w:r>
        <w:rPr>
          <w:bCs/>
        </w:rPr>
        <w:t xml:space="preserve"> </w:t>
      </w:r>
      <w:r>
        <w:rPr/>
        <w:t>– należy przez to rozumieć ustawę z dnia 3 marca 2000 r. o wynagradzaniu osób kierujących niektórymi podmiotami prawnymi (t.j. Dz. U. z 2013 r. poz. 254 z późn. zm.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ozdział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dzór właściciels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Do głównych celów nadzoru właścicielskiego sprawowanego przez Gminę nad spółkami należą w szczególności:</w:t>
      </w:r>
    </w:p>
    <w:p>
      <w:pPr>
        <w:pStyle w:val="Normal"/>
        <w:jc w:val="both"/>
        <w:rPr/>
      </w:pPr>
      <w:r>
        <w:rPr/>
        <w:t>1) wzrost efektywności i jakości działania oraz skuteczności zarządzania w spółkach w zakresie realizacji zadań własnych Gminy,</w:t>
      </w:r>
    </w:p>
    <w:p>
      <w:pPr>
        <w:pStyle w:val="Normal"/>
        <w:jc w:val="both"/>
        <w:rPr/>
      </w:pPr>
      <w:r>
        <w:rPr/>
        <w:t xml:space="preserve">2) racjonalne wykorzystywanie zasobów majątkowych dla zapewnienia prawidłowej realizacji zadań statutowych spółek, </w:t>
      </w:r>
    </w:p>
    <w:p>
      <w:pPr>
        <w:pStyle w:val="Normal"/>
        <w:jc w:val="both"/>
        <w:rPr/>
      </w:pPr>
      <w:r>
        <w:rPr/>
        <w:t xml:space="preserve">3) skuteczne wykonywanie praw właścicielskich Gminy do realizacji zadań i celów, dla których zostały powołane spółki, </w:t>
      </w:r>
    </w:p>
    <w:p>
      <w:pPr>
        <w:pStyle w:val="Normal"/>
        <w:jc w:val="both"/>
        <w:rPr/>
      </w:pPr>
      <w:r>
        <w:rPr/>
        <w:t>4) zapewnienie przejrzystości funkcjonowania spółek.</w:t>
      </w:r>
    </w:p>
    <w:p>
      <w:pPr>
        <w:pStyle w:val="Normal"/>
        <w:jc w:val="both"/>
        <w:rPr/>
      </w:pPr>
      <w:r>
        <w:rPr/>
        <w:t xml:space="preserve">2. Osiągnięciu wymienionych celów służy wdrażanie rozszerzonych w stosunku do obowiązujących przepisów prawa, form i procedur nadzoru właścicielskiego oraz mechanizmów monitorowania </w:t>
        <w:br/>
        <w:t>i oceny działalności ekonomiczno – finansowej spółek.</w:t>
      </w:r>
    </w:p>
    <w:p>
      <w:pPr>
        <w:pStyle w:val="Normal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Wydział pełniąc zadania w zakresie nadzoru właścicielskiego nad spółkami współpracuje </w:t>
        <w:br/>
        <w:t>z komórkami organizacyjnymi Urzędu</w:t>
      </w:r>
      <w:r>
        <w:rPr>
          <w:b/>
          <w:bCs/>
        </w:rPr>
        <w:t xml:space="preserve"> </w:t>
      </w:r>
      <w:r>
        <w:rPr/>
        <w:t xml:space="preserve">z uwzględnieniem aspektów formalnych, merytorycznych </w:t>
        <w:br/>
        <w:t xml:space="preserve">i ekonomiczno – finansowych. </w:t>
      </w:r>
    </w:p>
    <w:p>
      <w:pPr>
        <w:pStyle w:val="Normal"/>
        <w:jc w:val="both"/>
        <w:rPr/>
      </w:pPr>
      <w:r>
        <w:rPr/>
        <w:t>2. Komórki organizacyjne Urzędu zobowiązane są do współpracy ze spółkami w zakresie realizowanych zadań wynikających z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Rozdział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merytorycz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Nadzór merytoryczny Wydziału nad spółkami polega w szczególności na: </w:t>
      </w:r>
    </w:p>
    <w:p>
      <w:pPr>
        <w:pStyle w:val="Normal"/>
        <w:jc w:val="both"/>
        <w:rPr/>
      </w:pPr>
      <w:r>
        <w:rPr/>
        <w:t>1) wyrażaniu stanowiska w zakresie przedmiotu działalności spółek, w tym sporządzaniu opinii dla Prezydenta Miasta,</w:t>
      </w:r>
    </w:p>
    <w:p>
      <w:pPr>
        <w:pStyle w:val="Normal"/>
        <w:jc w:val="both"/>
        <w:rPr/>
      </w:pPr>
      <w:r>
        <w:rPr/>
        <w:t>2) przygotowywaniu projektów uchwał Rady Miejskiej oraz monitorowaniu ich realizacji,</w:t>
      </w:r>
    </w:p>
    <w:p>
      <w:pPr>
        <w:pStyle w:val="Normal"/>
        <w:jc w:val="both"/>
        <w:rPr/>
      </w:pPr>
      <w:r>
        <w:rPr/>
        <w:t xml:space="preserve">3) bieżącej współpracy przy realizacji zadań statutowych spółek, </w:t>
      </w:r>
    </w:p>
    <w:p>
      <w:pPr>
        <w:pStyle w:val="Normal"/>
        <w:jc w:val="both"/>
        <w:rPr/>
      </w:pPr>
      <w:r>
        <w:rPr/>
        <w:t xml:space="preserve">4) koordynowaniu spójności działalności spółek ze strategią rozwoju miasta Bielska-Białej, </w:t>
      </w:r>
    </w:p>
    <w:p>
      <w:pPr>
        <w:pStyle w:val="Normal"/>
        <w:jc w:val="both"/>
        <w:rPr/>
      </w:pPr>
      <w:r>
        <w:rPr/>
        <w:t>5) prowadzeniu spraw związanych ze zmianami kapitałowymi spółek, z uwzględnieniem zapisów stosownej Uchwały Rady Miejskiej w Bielsku-Białej określającej zasady wnoszenia, cofania i zbywania udziałów i akcji w spółkach prawa handlowego przez Prezydenta Miasta Bielska-Białej,</w:t>
      </w:r>
    </w:p>
    <w:p>
      <w:pPr>
        <w:pStyle w:val="Normal"/>
        <w:jc w:val="both"/>
        <w:rPr/>
      </w:pPr>
      <w:r>
        <w:rPr/>
        <w:t xml:space="preserve">6) opiniowaniu i uzgadnianiu projektów uchwał kierowanych na zgromadzenie wspólników na podstawie dokumentacji, o której mowa w § 13 ust.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Wydział oraz komórki organizacyjne Urzędu bezpośrednio współpracują ze spółką, </w:t>
        <w:br/>
        <w:t>z zastrzeżeniem procedury organizacji zgromadzenia wspólników, zgodnie z § 13 Zasad.</w:t>
      </w:r>
    </w:p>
    <w:p>
      <w:pPr>
        <w:pStyle w:val="Normal"/>
        <w:jc w:val="both"/>
        <w:rPr/>
      </w:pPr>
      <w:r>
        <w:rPr/>
        <w:t>2. W przypadku powzięcia informacji przez komórki organizacyjne Urzędu</w:t>
      </w:r>
      <w:r>
        <w:rPr>
          <w:b/>
          <w:bCs/>
        </w:rPr>
        <w:t xml:space="preserve"> </w:t>
      </w:r>
      <w:r>
        <w:rPr/>
        <w:t>o podejrzeniu jakiejkolwiek nieprawidłowości w zakresie wykonywania obowiązków przez zarząd spółki, komórki organizacyjne Urzędu powiadamiają Wydział, który informuje o tym niezwłocznie radę nadzorczą spółki. Wydział po uzyskaniu stanowiska rady nadzorczej przedkłada wyjaśnienia Prezydentowi Miasta.</w:t>
      </w:r>
    </w:p>
    <w:p>
      <w:pPr>
        <w:pStyle w:val="Normal"/>
        <w:jc w:val="both"/>
        <w:rPr/>
      </w:pPr>
      <w:r>
        <w:rPr/>
        <w:t>3. W przypadku powzięcia informacji przez komórki organizacyjne Urzędu</w:t>
      </w:r>
      <w:r>
        <w:rPr>
          <w:b/>
          <w:bCs/>
        </w:rPr>
        <w:t xml:space="preserve"> </w:t>
      </w:r>
      <w:r>
        <w:rPr/>
        <w:t>o podejrzeniu jakiejkolwiek nieprawidłowości w zakresie czynności członków rady nadzorczej spółki, Wydział po uzyskaniu stosownych wyjaśnień, w tym od rady nadzorczej, przedkłada informację Prezydentowi Miasta.</w:t>
      </w:r>
    </w:p>
    <w:p>
      <w:pPr>
        <w:pStyle w:val="Normal"/>
        <w:jc w:val="both"/>
        <w:rPr/>
      </w:pPr>
      <w:r>
        <w:rPr/>
        <w:t>4. Wydział oraz komórki organizacyjne Urzędu</w:t>
      </w:r>
      <w:r>
        <w:rPr>
          <w:b/>
          <w:bCs/>
        </w:rPr>
        <w:t xml:space="preserve"> </w:t>
      </w:r>
      <w:r>
        <w:rPr/>
        <w:t>odpowiadają na zapytania lub interpelacje złożone przez radnych Rady Miejskiej w sprawach dotyczących działalności spółek, każdy w zakresie swoich kompe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Komórki organizacyjne Urzędu</w:t>
      </w:r>
      <w:r>
        <w:rPr>
          <w:b/>
          <w:bCs/>
        </w:rPr>
        <w:t xml:space="preserve"> </w:t>
      </w:r>
      <w:r>
        <w:rPr/>
        <w:t>w zakresie swoich kompetencji przedstawiają Wydziałowi stanowisko pozwalające na podejmowanie działań, o których mowa w §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W przypadku zamiaru wniesienia do spółki aportu Wydział oraz Wydział Mienia Gminnego </w:t>
        <w:br/>
        <w:t>i Rolnictwa w zakresie swoich kompetencji podejmują czynności w związku z przeniesieniem prawa własności lub prawa użytkowania wieczystego danej nieruchomości lub ustanowieniem na niej ograniczonego prawa rzeczow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ozdział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ekonomiczno – finans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9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Nadzór ekonomiczno - finansowy Wydziału nad spółkami polega w szczególności na: </w:t>
      </w:r>
    </w:p>
    <w:p>
      <w:pPr>
        <w:pStyle w:val="Normal"/>
        <w:jc w:val="both"/>
        <w:rPr/>
      </w:pPr>
      <w:r>
        <w:rPr/>
        <w:t>1) dokonywaniu analiz i ocen sytuacji ekonomiczno-finansowej spółek poprzez interpretację wskaźników finansowych (m.in. wskaźników rentowności, płynności, zadłużenia) w oparciu o dane otrzymywane od spółek,</w:t>
      </w:r>
    </w:p>
    <w:p>
      <w:pPr>
        <w:pStyle w:val="Normal"/>
        <w:jc w:val="both"/>
        <w:rPr/>
      </w:pPr>
      <w:r>
        <w:rPr/>
        <w:t xml:space="preserve">2) dane, o których mowa w punkcie 1 spółki przekazują Wydziałowi w formie kwartalnej informacji o wynikach ekonomiczno-finansowych spółek, stanowiącej załącznik nr 3 do niniejszych Zasad oraz rocznego sprawozdania finansowego w myśl art. 45 ust. 2 ustawy o rachunkowości </w:t>
        <w:br/>
        <w:t>(j. t. Dz. U. z 2013 r. poz. 330 z późn. zm.),</w:t>
      </w:r>
    </w:p>
    <w:p>
      <w:pPr>
        <w:pStyle w:val="Normal"/>
        <w:jc w:val="both"/>
        <w:rPr/>
      </w:pPr>
      <w:r>
        <w:rPr/>
        <w:t xml:space="preserve">2. W celu realizacji zadania, o którym mowa w ust. 1 Wydział może wnioskować do spółek </w:t>
        <w:br/>
        <w:t xml:space="preserve">o dodatkowe informacje, w szczególności informacje o wydatkach inwestycyjnych, informacje </w:t>
        <w:br/>
        <w:t xml:space="preserve">o realizacji projektów współfinansowanych lub finansowanych ze środków pomocowych. </w:t>
      </w:r>
    </w:p>
    <w:p>
      <w:pPr>
        <w:pStyle w:val="Normal"/>
        <w:jc w:val="both"/>
        <w:rPr/>
      </w:pPr>
      <w:r>
        <w:rPr/>
        <w:t>3. Wydział prowadzi bazę danych w zakresie kwartalnej informacji o wynikach ekonomiczno-finansowych oraz sprawozdań rocznych spółek związanych z wykonywaniem nadzoru właścicielskiego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ozdział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formal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0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Nadzór formalny Wydziału nad spółkami polega w szczególności na :</w:t>
      </w:r>
    </w:p>
    <w:p>
      <w:pPr>
        <w:pStyle w:val="Normal"/>
        <w:rPr>
          <w:bCs/>
        </w:rPr>
      </w:pPr>
      <w:r>
        <w:rPr/>
        <w:t>1) współpracy ze spółkami w zakresie funkcjonowania ich organów.</w:t>
      </w:r>
    </w:p>
    <w:p>
      <w:pPr>
        <w:pStyle w:val="Normal"/>
        <w:jc w:val="both"/>
        <w:rPr/>
      </w:pPr>
      <w:r>
        <w:rPr/>
        <w:t>2) sprawdzeniu pod względem formalnym przedłożonych przez zarząd spółki dokumentów niezbędnych do odbycia zgromadzenia wspólników,</w:t>
      </w:r>
    </w:p>
    <w:p>
      <w:pPr>
        <w:pStyle w:val="Normal"/>
        <w:jc w:val="both"/>
        <w:rPr/>
      </w:pPr>
      <w:r>
        <w:rPr/>
        <w:t xml:space="preserve">3) uzyskaniu opinii formalno-prawnej projektu uchwały zgromadzenia wspólników od Wydziału Prawnego, </w:t>
      </w:r>
    </w:p>
    <w:p>
      <w:pPr>
        <w:pStyle w:val="Normal"/>
        <w:jc w:val="both"/>
        <w:rPr/>
      </w:pPr>
      <w:r>
        <w:rPr/>
        <w:t xml:space="preserve">4) przygotowaniu opinii Wydziału i przekazaniu kompletu dokumentów celem udziału </w:t>
        <w:br/>
        <w:t xml:space="preserve">w zgromadzeniu wspólników Prezydenta Miasta lub przygotowaniu pełnomocnictwa wraz </w:t>
        <w:br/>
        <w:t>z instrukcją głosowania pełnomocnika Gminy podczas zgromadzenia wspólników celem ich akceptacji przez Prezydenta Miasta,</w:t>
      </w:r>
    </w:p>
    <w:p>
      <w:pPr>
        <w:pStyle w:val="Normal"/>
        <w:jc w:val="both"/>
        <w:rPr/>
      </w:pPr>
      <w:r>
        <w:rPr/>
        <w:t>5) przekazaniu pełnomocnikowi Gminy zaakceptowanych przez Prezydenta Miasta dokumentów niezbędnych do udziału w zgromadzeniu wspólników.</w:t>
      </w:r>
    </w:p>
    <w:p>
      <w:pPr>
        <w:pStyle w:val="Normal"/>
        <w:jc w:val="both"/>
        <w:rPr/>
      </w:pPr>
      <w:r>
        <w:rPr/>
        <w:t>2. W przypadku stwierdzenia braków formalnych w złożonym zawiadomieniu bądź dokumentacji, Wydział zwraca je zarządowi spółki celem niezwłocznego uzupełnien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ozdział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zgromadzenia wspólnik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Funkcję zgromadzenia wspólników w jednoosobowych spółkach Gminy pełni Prezydent Miasta.</w:t>
      </w:r>
    </w:p>
    <w:p>
      <w:pPr>
        <w:pStyle w:val="Normal"/>
        <w:jc w:val="both"/>
        <w:rPr>
          <w:bCs/>
        </w:rPr>
      </w:pPr>
      <w:r>
        <w:rPr/>
        <w:t>2. W sytuacji, gdy Prezydent Miasta nie uczestniczy w zgromadzeniu wspólników, na podstawie udzielonego pełnomocnictwa w zgromadzeniu uczestniczy Zastępca Prezydenta Miasta lub inna osoba.</w:t>
      </w:r>
    </w:p>
    <w:p>
      <w:pPr>
        <w:pStyle w:val="Normal"/>
        <w:jc w:val="center"/>
        <w:rPr>
          <w:bCs/>
        </w:rPr>
      </w:pPr>
      <w:r>
        <w:rPr>
          <w:bCs/>
        </w:rPr>
        <w:t>§ 1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arząd spółki zapewnia obsługę zgromadzeń wspólników. Spółka prowadzi księgę protokołów, rejestr odbytych zgromadzeń wspólników oraz podjętych uchwał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3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Terminy i tryb zwoływania zgromadzeń wspólników określają przepisy Kodeksu spółek handlowych oraz postanowienia umów spółek.</w:t>
      </w:r>
    </w:p>
    <w:p>
      <w:pPr>
        <w:pStyle w:val="Normal"/>
        <w:jc w:val="both"/>
        <w:rPr>
          <w:bCs/>
        </w:rPr>
      </w:pPr>
      <w:r>
        <w:rPr/>
        <w:t xml:space="preserve">2. Zarząd spółki zwołuje zgromadzenie wspólników, przekazując na Dziennik Podawczy Urzędu zawiadomienie o jego zwołaniu wraz z kompletem dokumentów dotyczących spraw wskazanych </w:t>
        <w:br/>
        <w:t xml:space="preserve">w proponowanym porządku obrad. Przekazane dokumenty powinny w szczególności zawierać: projekty uchwał zgromadzenia wspólników zaopiniowane przez radcę prawnego spółki, wymagane załączniki, uzasadnienia wynikające z charakteru sprawy oraz opinie rady nadzorczej wyrażone </w:t>
        <w:br/>
        <w:t xml:space="preserve">w formie uchwał. </w:t>
      </w:r>
    </w:p>
    <w:p>
      <w:pPr>
        <w:pStyle w:val="Normal"/>
        <w:jc w:val="center"/>
        <w:rPr>
          <w:bCs/>
        </w:rPr>
      </w:pPr>
      <w:r>
        <w:rPr>
          <w:bCs/>
        </w:rPr>
        <w:t>§ 1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godnie z art. 240 i art. 405 Kodeksu spółek handlowych zgromadzenia wspólników jednoosobowych spółek Gminy mogą odbyć się pomimo braku formalnego z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Miejsce odbycia zgromadzeń wspólników określają przepisy Kodeksu spółek handlowych, postanowienia umów spółek oraz ich regulaminy wewnętrzne.</w:t>
      </w:r>
    </w:p>
    <w:p>
      <w:pPr>
        <w:pStyle w:val="Normal"/>
        <w:jc w:val="both"/>
        <w:rPr/>
      </w:pPr>
      <w:r>
        <w:rPr/>
        <w:t>2. Protokoły z obrad zgromadzeń wspólników oraz posiedzeń rad nadzorczych przechowywane są w siedzibie spółki.</w:t>
      </w:r>
    </w:p>
    <w:p>
      <w:pPr>
        <w:pStyle w:val="Normal"/>
        <w:jc w:val="both"/>
        <w:rPr/>
      </w:pPr>
      <w:r>
        <w:rPr/>
        <w:t>3.Wydział przechowuje jeden egzemplarz kopii protokołów, o których mowa w ust. 2 otrzymanych niezwłocznie po odbyciu zgromadzenia wspólników oraz posiedzenia rady nadzorczej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Rozdział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rady nadzorczej i zarzą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Do rad nadzorczych stosuje się w odpowiednim zakresie przepisy Kodeksu spółek handlowych, ustawy o gospodarce komunalnej, ustawy o komercjalizacji i prywatyzacji, właściwe rozporządzenia oraz postanowienia umów spółek.</w:t>
      </w:r>
    </w:p>
    <w:p>
      <w:pPr>
        <w:pStyle w:val="Normal"/>
        <w:jc w:val="both"/>
        <w:rPr/>
      </w:pPr>
      <w:r>
        <w:rPr/>
        <w:t>2. Kadencja członka rady nadzorczej w spółkach z większościowym udziałem Gminy trwa 3 lata.</w:t>
      </w:r>
    </w:p>
    <w:p>
      <w:pPr>
        <w:pStyle w:val="Normal"/>
        <w:jc w:val="both"/>
        <w:rPr/>
      </w:pPr>
      <w:r>
        <w:rPr/>
        <w:t>3. Członkowie rady nadzorczej powoływani są na wspólną kadencję, chyba że umowa spółki stanowi inaczej.</w:t>
      </w:r>
    </w:p>
    <w:p>
      <w:pPr>
        <w:pStyle w:val="Normal"/>
        <w:jc w:val="both"/>
        <w:rPr/>
      </w:pPr>
      <w:r>
        <w:rPr/>
        <w:t>4. Rada nadzorcza sprawuje stały, bezpośredni nadzór nad działalnością spółki we wszystkich dziedzinach jej działalności.</w:t>
      </w:r>
    </w:p>
    <w:p>
      <w:pPr>
        <w:pStyle w:val="Normal"/>
        <w:jc w:val="both"/>
        <w:rPr/>
      </w:pPr>
      <w:r>
        <w:rPr/>
        <w:t>5. Członkowie rady nadzorczej są powoływani i odwoływani uchwałą zgromadzenia wspólników, chyba że umowa spółki stanowi inaczej.</w:t>
      </w:r>
    </w:p>
    <w:p>
      <w:pPr>
        <w:pStyle w:val="Normal"/>
        <w:jc w:val="both"/>
        <w:rPr/>
      </w:pPr>
      <w:r>
        <w:rPr/>
        <w:t>6. Członkowi rady nadzorczej może przysługiwać wynagrodzenie miesięczne bez względu na liczbę formalnie zwołanych posiedzeń. Wysokość wynagrodzenia ustala zgromadzenie wspól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7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Kandydat na członka rady nadzorczej składa do Wydziału, Curriculum Vitae lub kwestionariusz osobowy wraz oświadczeniem o braku ograniczeń</w:t>
      </w:r>
      <w:r>
        <w:rPr>
          <w:sz w:val="22"/>
          <w:szCs w:val="20"/>
        </w:rPr>
        <w:t xml:space="preserve"> </w:t>
      </w:r>
      <w:r>
        <w:rPr>
          <w:szCs w:val="20"/>
        </w:rPr>
        <w:t>wynikających z przepisów prawa</w:t>
      </w:r>
      <w:r>
        <w:rPr/>
        <w:t>, zgodnie ze wzorami określonymi w załącznikach nr 1 i 2 do niniejszych Zasad.</w:t>
      </w:r>
    </w:p>
    <w:p>
      <w:pPr>
        <w:pStyle w:val="Normal"/>
        <w:jc w:val="both"/>
        <w:rPr/>
      </w:pPr>
      <w:r>
        <w:rPr/>
        <w:t>2. Procedurę wyboru przez pracowników spółek członków rady nadzorczej oraz tryb ich powołania lub odwołania ze składu rady nadzorczej regulują umowy spółek oraz wewnętrzne regulaminy wyboru przez pracowników członków rady nadzorcz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/>
      </w:pPr>
      <w:r>
        <w:rPr/>
        <w:t xml:space="preserve">1. Prezydent Miasta wskazuje pełnomocnikowi Gminy kandydata na członka rady nadzorczej </w:t>
        <w:br/>
        <w:t>w spółce w instrukcji głosowania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/>
        <w:t xml:space="preserve">W przypadku sytuacji wynikającej z art. 6 ust 1 ustawy o ograniczeniu prowadzenia działalności gospodarczej przez osoby pełniące funkcje publiczne (t. j. Dz. U. z 2006 r. Nr 216, poz. 1584 </w:t>
        <w:br/>
        <w:t>z późn. zm.) wskazanie kandydata następuje w formie zarządzenia Prezydenta Miasta.</w:t>
      </w:r>
    </w:p>
    <w:p>
      <w:pPr>
        <w:pStyle w:val="Normal"/>
        <w:jc w:val="both"/>
        <w:rPr/>
      </w:pPr>
      <w:r>
        <w:rPr/>
        <w:t xml:space="preserve">2. Wydział kompletuje dokumenty, o których mowa w § 17 ust. 1 niezbędne do podjęcia uchwały </w:t>
        <w:br/>
        <w:t>w sprawie powołania kandydata do składu rady nadzorczej.</w:t>
      </w:r>
    </w:p>
    <w:p>
      <w:pPr>
        <w:pStyle w:val="Normal"/>
        <w:jc w:val="both"/>
        <w:rPr/>
      </w:pPr>
      <w:r>
        <w:rPr/>
        <w:t>3. Niedokonanie wyboru przez pracowników spółki członka rady nadzorczej, nie stanowi przeszkody do podejmowania prawomocnych uchwał przez radę nadzorczą, o ile umowa spółki nie stanowi ina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9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Członkowie rady nadzorczej zobowiązani są do:</w:t>
      </w:r>
    </w:p>
    <w:p>
      <w:pPr>
        <w:pStyle w:val="Normal"/>
        <w:jc w:val="both"/>
        <w:rPr/>
      </w:pPr>
      <w:r>
        <w:rPr/>
        <w:t xml:space="preserve">1) przestrzegania postanowień umowy spółki i obowiązujących przepisów prawa. </w:t>
      </w:r>
    </w:p>
    <w:p>
      <w:pPr>
        <w:pStyle w:val="Normal"/>
        <w:jc w:val="both"/>
        <w:rPr/>
      </w:pPr>
      <w:r>
        <w:rPr/>
        <w:t>2) niezwłocznego informowania Prezydenta Miasta lub właściwego Zastępcę Prezydenta Miasta, lub Naczelnika Wydziału o zaistniałych przypadkach nieprawidłowości w działalności spółki stwierdzonych w wyniku sprawowanego nadzoru albo w przypadku podejrzenia, że działania podejmowane przez zarząd i radę nadzorczą mogą być niekorzystne dla Gminy lub spółki,</w:t>
      </w:r>
    </w:p>
    <w:p>
      <w:pPr>
        <w:pStyle w:val="Normal"/>
        <w:jc w:val="both"/>
        <w:rPr/>
      </w:pPr>
      <w:r>
        <w:rPr/>
        <w:t>3) informowania Prezydenta Miasta lub właściwego Zastępcę Prezydenta Miasta lub Naczelnika Wydziału o pojawiających się istotnych problemach w działalności spółki, poważnych zmianach</w:t>
        <w:br/>
        <w:t>w jej sytuacji finansowej, problemach społecznych oraz wydarzeniach mających istotny wpływ na jej działalność,</w:t>
      </w:r>
    </w:p>
    <w:p>
      <w:pPr>
        <w:pStyle w:val="Normal"/>
        <w:jc w:val="both"/>
        <w:rPr/>
      </w:pPr>
      <w:r>
        <w:rPr/>
        <w:t>4) niezwłocznego powiadamiania Wydziału o wszelkich zmianach swojego adresu i numeru telefonu oraz wszelkich zdarzeniach utrudniających lub uniemożliwiających wypełnianie obowiązków członka rady nadzorczej.</w:t>
      </w:r>
    </w:p>
    <w:p>
      <w:pPr>
        <w:pStyle w:val="Normal"/>
        <w:jc w:val="both"/>
        <w:rPr/>
      </w:pPr>
      <w:r>
        <w:rPr/>
        <w:t xml:space="preserve">2. Rada nadzorcza zobowiązana jest do nadzorowania realizacji przez zarząd spółki zapisów określonych w § 2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0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>
          <w:szCs w:val="22"/>
        </w:rPr>
        <w:t>Posiedzenia rady nadzorczej są protokołowan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2. Protokół powinien zawierać w szczególności: miejsce i datę posiedzenia, numer protokołu, imiona i nazwiska obecnych na posiedzeniu członków rady nadzorczej oraz innych zaproszonych osób, stwierdzenie zdolności do podejmowania uchwał, porządek obrad wraz z jego przyjęciem, przebieg dyskusji wraz z istotnymi uwagami zgłaszanymi przez członków, treść uchwał, wyniki głosowań, podpisy obecnych członków.</w:t>
      </w:r>
    </w:p>
    <w:p>
      <w:pPr>
        <w:pStyle w:val="Normal"/>
        <w:jc w:val="both"/>
        <w:rPr>
          <w:bCs/>
        </w:rPr>
      </w:pPr>
      <w:r>
        <w:rPr>
          <w:szCs w:val="22"/>
        </w:rPr>
        <w:t xml:space="preserve">3. Rada nadzorcza wyraża swoje stanowisko w formie uchwały, która powinna zawierać </w:t>
        <w:br/>
        <w:t>w szczególności: numer, datę, tytuł, podstawę prawną podjęcia uchwały, treść, tryb podjęcia, wyniki głosowania, termin wejścia w życie, podpisy członków rady biorących udział w głosowani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Rada nadzorcza jest zobowiązana umieszczać w przedstawianym do zatwierdzenia przez zgromadzenie wspólników rocznym sprawozdaniu ze swojej działalności następujące informacje, dotyczące w szczególności:</w:t>
      </w:r>
    </w:p>
    <w:p>
      <w:pPr>
        <w:pStyle w:val="Normal"/>
        <w:jc w:val="both"/>
        <w:rPr/>
      </w:pPr>
      <w:r>
        <w:rPr/>
        <w:t>1) składu osobowego rady nadzorczej, pełnionych funkcjach, dokonanych zmianach w trakcie roku obrotowego,</w:t>
      </w:r>
    </w:p>
    <w:p>
      <w:pPr>
        <w:pStyle w:val="Normal"/>
        <w:jc w:val="both"/>
        <w:rPr/>
      </w:pPr>
      <w:r>
        <w:rPr/>
        <w:t>2) liczby odbytych posiedzeń oraz liczby podjętych uchwał,</w:t>
      </w:r>
    </w:p>
    <w:p>
      <w:pPr>
        <w:pStyle w:val="Normal"/>
        <w:jc w:val="both"/>
        <w:rPr/>
      </w:pPr>
      <w:r>
        <w:rPr/>
        <w:t>3) istotnych problemach, którymi zajmowała się rada nadzorcza i przeprowadzonych kontrolach oraz postępowaniach wyjaśniających,</w:t>
      </w:r>
    </w:p>
    <w:p>
      <w:pPr>
        <w:pStyle w:val="Normal"/>
        <w:jc w:val="both"/>
        <w:rPr/>
      </w:pPr>
      <w:r>
        <w:rPr/>
        <w:t>4) wykonania uchwał zgromadzenia wspólników odnoszących się do działalności rady nadzorczej,</w:t>
      </w:r>
    </w:p>
    <w:p>
      <w:pPr>
        <w:pStyle w:val="Normal"/>
        <w:jc w:val="both"/>
        <w:rPr/>
      </w:pPr>
      <w:r>
        <w:rPr/>
        <w:t>5)</w:t>
      </w:r>
      <w:r>
        <w:rPr>
          <w:i/>
          <w:iCs/>
        </w:rPr>
        <w:t xml:space="preserve"> </w:t>
      </w:r>
      <w:r>
        <w:rPr/>
        <w:t xml:space="preserve">opiniowania i nadzorowania realizacji opracowanej przez zarząd strategii działalności, programu naprawczego, itp.,                                                                            </w:t>
      </w:r>
    </w:p>
    <w:p>
      <w:pPr>
        <w:pStyle w:val="Normal"/>
        <w:jc w:val="both"/>
        <w:rPr/>
      </w:pPr>
      <w:r>
        <w:rPr/>
        <w:t>6) współpracy z zarządem i opinii dla zgromadzenia wspólników w sprawie udzielenia absolutorium członkom zarządu,</w:t>
      </w:r>
    </w:p>
    <w:p>
      <w:pPr>
        <w:pStyle w:val="Normal"/>
        <w:jc w:val="both"/>
        <w:rPr/>
      </w:pPr>
      <w:r>
        <w:rPr/>
        <w:t xml:space="preserve">7) innych informacji istotnych dla organizacji i funkcjonowania spółk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2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Zgromadzenie wspólników dokonuje corocznej oceny pracy członków rad nadzorczych poprzez udzielenie lub nieudzielenie absolutorium z wykonywania przez nich obowiązków.</w:t>
      </w:r>
    </w:p>
    <w:p>
      <w:pPr>
        <w:pStyle w:val="Normal"/>
        <w:jc w:val="both"/>
        <w:rPr/>
      </w:pPr>
      <w:r>
        <w:rPr/>
        <w:t>Ocenie podlega sprawozdanie z działalności rady nadzorczej oraz realizacja innych nieobjętych sprawozdaniem kryteriów, w szczególności:</w:t>
      </w:r>
    </w:p>
    <w:p>
      <w:pPr>
        <w:pStyle w:val="Normal"/>
        <w:jc w:val="both"/>
        <w:rPr/>
      </w:pPr>
      <w:r>
        <w:rPr/>
        <w:t>1) przestrzeganie obowiązujących przepisów prawa, w tym prawidłowość wykonywania czynności nadzorczych wynikających z obowiązków i uprawnień ustalonych w postanowieniach umów spółek,</w:t>
      </w:r>
    </w:p>
    <w:p>
      <w:pPr>
        <w:pStyle w:val="Normal"/>
        <w:jc w:val="both"/>
        <w:rPr/>
      </w:pPr>
      <w:r>
        <w:rPr/>
        <w:t>2) częstotliwość posiedzeń rad nadzorczych,</w:t>
      </w:r>
    </w:p>
    <w:p>
      <w:pPr>
        <w:pStyle w:val="Normal"/>
        <w:jc w:val="both"/>
        <w:rPr/>
      </w:pPr>
      <w:r>
        <w:rPr/>
        <w:t>3) działania podjęte przez rady nadzorcze wobec członków zarządu w przypadku zaistnienia okoliczności wymagających takich działań,</w:t>
      </w:r>
    </w:p>
    <w:p>
      <w:pPr>
        <w:pStyle w:val="Normal"/>
        <w:jc w:val="both"/>
        <w:rPr/>
      </w:pPr>
      <w:r>
        <w:rPr/>
        <w:t>4) aktywność rad nadzorczych i poszczególnych ich członków w zakresie podejmowania inicjatyw zgłaszania wniosków dotyczących poprawy efektywności funkcjonowania spółki,</w:t>
      </w:r>
    </w:p>
    <w:p>
      <w:pPr>
        <w:pStyle w:val="Normal"/>
        <w:jc w:val="both"/>
        <w:rPr/>
      </w:pPr>
      <w:r>
        <w:rPr/>
        <w:t>5) sposób i szybkość reagowania na ujawnione nieprawidłowości lub zagrożenia w działalności spółki,</w:t>
      </w:r>
    </w:p>
    <w:p>
      <w:pPr>
        <w:pStyle w:val="Normal"/>
        <w:jc w:val="both"/>
        <w:rPr/>
      </w:pPr>
      <w:r>
        <w:rPr/>
        <w:t>6) sposób i terminowość realizacji poszczególnych zadań zleconych radzie nadzorczej przez zgromadzenie wspól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1. Zarząd spółki prowadzi sprawy spółki i reprezentuje ją na zewnątrz realizując zadania i cele, dla których spółka została powołana. </w:t>
      </w:r>
    </w:p>
    <w:p>
      <w:pPr>
        <w:pStyle w:val="Normal"/>
        <w:jc w:val="both"/>
        <w:rPr/>
      </w:pPr>
      <w:r>
        <w:rPr/>
        <w:t xml:space="preserve">2. Zarząd spółki zobowiązany jest do sporządzania rocznego sprawozdania z działalności spółki, które w szczególności winno obejmować: charakterystykę spółki i jej otoczenia, majątek spółki, przychody i koszty działalności, wynik finansowy, analizę zatrudnienia, inwestycje, informacje </w:t>
        <w:br/>
        <w:t xml:space="preserve">o sytuacji majątkowej, finansowej i dochodowej, ocenę realizacji zadań, celów spółki oraz strategii jej działalności. </w:t>
      </w:r>
    </w:p>
    <w:p>
      <w:pPr>
        <w:pStyle w:val="Normal"/>
        <w:jc w:val="both"/>
        <w:rPr/>
      </w:pPr>
      <w:r>
        <w:rPr/>
        <w:t>3. Liczbę członków zarządu oraz jego kadencyjność określają postanowienia umów spółek.</w:t>
      </w:r>
    </w:p>
    <w:p>
      <w:pPr>
        <w:pStyle w:val="Normal"/>
        <w:jc w:val="both"/>
        <w:rPr/>
      </w:pPr>
      <w:r>
        <w:rPr/>
        <w:t>4. Kandydat na członka Zarządu składa Radzie Nadzorczej CV wraz oświadczeniem o braku ograniczeń</w:t>
      </w:r>
      <w:r>
        <w:rPr>
          <w:sz w:val="22"/>
          <w:szCs w:val="20"/>
        </w:rPr>
        <w:t xml:space="preserve"> </w:t>
      </w:r>
      <w:r>
        <w:rPr>
          <w:szCs w:val="20"/>
        </w:rPr>
        <w:t>wynikających z przepisów prawa</w:t>
      </w:r>
      <w:r>
        <w:rPr/>
        <w:t>, zgodnie ze wzorem określonym w załączniku nr 2 do niniejszych Zasad. Po powołaniu członka Zarządu Rada Nadzorcza przekazuje wymienione dokumenty do Wydziału.</w:t>
      </w:r>
    </w:p>
    <w:p>
      <w:pPr>
        <w:pStyle w:val="Normal"/>
        <w:jc w:val="both"/>
        <w:rPr/>
      </w:pPr>
      <w:r>
        <w:rPr/>
        <w:t xml:space="preserve">5. Członków zarządu powołuje i odwołuje rada nadzorcza. </w:t>
      </w:r>
    </w:p>
    <w:p>
      <w:pPr>
        <w:pStyle w:val="Normal"/>
        <w:jc w:val="both"/>
        <w:rPr/>
      </w:pPr>
      <w:r>
        <w:rPr/>
        <w:t>6. Wysokość wynagrodzenia osób, o których mowa w art. 2 pkt 1-3 ustawy o wynagradzaniu osób kierujących niektórymi podmiotami prawnymi, ustala organ wskazany w umowie spół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4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Członkowie zarządu spółki odpowiedzialni są za przestrzeganie postanowień umowy spółki </w:t>
        <w:br/>
        <w:t>i przepisów prawa m.in. w zakresie zamówień publicznych,  informacji publicznej, przepisów bhp/ppoż., zasad rachunkowośc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5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Osobom, o których mowa w art. 2 pkt 1-3 ustawy o wynagradzaniu osób kierujących niektórymi podmiotami prawnymi, kierującym spółkami wymienionymi w art. 1 pkt 4, 6 i 7 ww. ustawy, może być przyznana nagroda roczna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2"/>
        </w:rPr>
        <w:t>Szczegółowe zasady i tryb przyznawania nagrody rocznej prezesowi spółki oraz pozostałym członkom zarządu spółki określane są przez Prezydenta Miasta w formie odrębnego zarządz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Rozdział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26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Niniejsze zasady stosuje się z uwzględnieniem ograniczeń wynikających z mniejszościowego charakteru pakietu udziałów / akcji Gminy oraz przepisów dotyczących spółek publicznych.</w:t>
      </w:r>
    </w:p>
    <w:p>
      <w:pPr>
        <w:pStyle w:val="Normal"/>
        <w:jc w:val="both"/>
        <w:rPr>
          <w:szCs w:val="28"/>
        </w:rPr>
      </w:pPr>
      <w:r>
        <w:rPr/>
        <w:t>2. W spółkach mniejszościowych należy dążyć do zagwarantowania udziału przedstawiciela Gminy w radzie nadzorczej, jeśli Gmina dysponuje odpowiednią liczbą głosów lub uprawnieniami osobistym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kstpodstawowy3"/>
        <w:autoSpaceDE w:val="true"/>
        <w:rPr>
          <w:sz w:val="22"/>
          <w:szCs w:val="28"/>
        </w:rPr>
      </w:pPr>
      <w:r>
        <w:rPr>
          <w:sz w:val="22"/>
          <w:szCs w:val="28"/>
        </w:rPr>
        <w:t>Spis załączników:</w:t>
      </w:r>
    </w:p>
    <w:p>
      <w:pPr>
        <w:pStyle w:val="Normal"/>
        <w:jc w:val="both"/>
        <w:rPr/>
      </w:pPr>
      <w:r>
        <w:rPr>
          <w:bCs/>
          <w:sz w:val="22"/>
        </w:rPr>
        <w:t xml:space="preserve">Załącznik nr 1: </w:t>
      </w:r>
      <w:r>
        <w:rPr>
          <w:sz w:val="22"/>
        </w:rPr>
        <w:t xml:space="preserve">Kwestionariusz osobowy kandydata na członka rady nadzorczej spółki prawa handlowego </w:t>
        <w:br/>
        <w:t>z udziałem Gminy Bielsko-Biała</w:t>
      </w:r>
    </w:p>
    <w:p>
      <w:pPr>
        <w:pStyle w:val="Normal"/>
        <w:jc w:val="both"/>
        <w:rPr/>
      </w:pPr>
      <w:r>
        <w:rPr>
          <w:bCs/>
          <w:sz w:val="22"/>
        </w:rPr>
        <w:t xml:space="preserve">Załącznik nr 2: </w:t>
      </w:r>
      <w:r>
        <w:rPr>
          <w:sz w:val="22"/>
        </w:rPr>
        <w:t>Wzór oświadczenia kandydata na członka rady nadzorczej/ zarządu spółki</w:t>
      </w:r>
    </w:p>
    <w:p>
      <w:pPr>
        <w:pStyle w:val="Normal"/>
        <w:jc w:val="both"/>
        <w:rPr/>
      </w:pPr>
      <w:r>
        <w:rPr>
          <w:bCs/>
          <w:sz w:val="22"/>
        </w:rPr>
        <w:t xml:space="preserve">Załącznik nr 3: </w:t>
      </w:r>
      <w:r>
        <w:rPr>
          <w:sz w:val="22"/>
        </w:rPr>
        <w:t>Wzór „Kwartalnej informacji o spółce”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372" w:firstLine="708"/>
        <w:jc w:val="both"/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</w:t>
      </w:r>
      <w:r>
        <w:rPr>
          <w:sz w:val="18"/>
          <w:szCs w:val="20"/>
        </w:rPr>
        <w:t xml:space="preserve">Załącznik Nr 1 </w:t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</w:t>
      </w:r>
      <w:r>
        <w:rPr>
          <w:sz w:val="18"/>
          <w:szCs w:val="20"/>
        </w:rPr>
        <w:t>do Zasad nadzoru właścicielski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  <w:tab/>
        <w:tab/>
        <w:tab/>
        <w:tab/>
        <w:tab/>
        <w:t xml:space="preserve">                WZÓ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8"/>
        </w:rPr>
      </w:pPr>
      <w:r>
        <w:rPr>
          <w:rFonts w:cs="Arial" w:ascii="Arial" w:hAnsi="Arial"/>
          <w:b/>
          <w:bCs/>
          <w:sz w:val="1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KWESTIONARIUSZ OSOBOWY KANDYDATA</w:t>
      </w:r>
    </w:p>
    <w:p>
      <w:pPr>
        <w:pStyle w:val="Heading1"/>
        <w:rPr>
          <w:sz w:val="18"/>
        </w:rPr>
      </w:pPr>
      <w:r>
        <w:rPr>
          <w:sz w:val="18"/>
        </w:rPr>
        <w:t>NA CZŁONKA RADY NADZORCZEJ SPÓŁKI</w:t>
      </w:r>
    </w:p>
    <w:p>
      <w:pPr>
        <w:pStyle w:val="Heading1"/>
        <w:rPr>
          <w:sz w:val="18"/>
          <w:vertAlign w:val="superscript"/>
        </w:rPr>
      </w:pPr>
      <w:r>
        <w:rPr>
          <w:sz w:val="18"/>
        </w:rPr>
        <w:t xml:space="preserve">PRAWA HANDLOWEGO Z UDZIAŁEM GMINY BIELSKO - BIAŁA </w:t>
      </w:r>
    </w:p>
    <w:p>
      <w:pPr>
        <w:pStyle w:val="Normal"/>
        <w:autoSpaceDE w:val="false"/>
        <w:jc w:val="center"/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20"/>
        </w:rPr>
        <w:t xml:space="preserve">  </w:t>
      </w:r>
      <w:r>
        <w:rPr>
          <w:sz w:val="20"/>
          <w:szCs w:val="20"/>
        </w:rPr>
        <w:t>Wniosek  /  Aktualizacja danych</w:t>
      </w:r>
    </w:p>
    <w:p>
      <w:pPr>
        <w:pStyle w:val="Heading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ne osobo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kstpodstawowy3"/>
        <w:rPr>
          <w:szCs w:val="20"/>
        </w:rPr>
      </w:pPr>
      <w:r>
        <w:rPr>
          <w:szCs w:val="20"/>
        </w:rPr>
        <w:t xml:space="preserve">Imię: .............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mię (2) 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azwisko: 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azwisko rodowe: 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ata urodzenia</w:t>
      </w:r>
      <w:r>
        <w:rPr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(dd-mm-rrrr)</w:t>
      </w:r>
      <w:r>
        <w:rPr>
          <w:i/>
          <w:iCs/>
          <w:sz w:val="18"/>
          <w:szCs w:val="16"/>
        </w:rPr>
        <w:t xml:space="preserve">: </w:t>
      </w:r>
      <w:r>
        <w:rPr>
          <w:sz w:val="18"/>
          <w:szCs w:val="20"/>
        </w:rPr>
        <w:t>...................................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e urodzenia: ............................................................. Imię ojca: .............................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SEL: 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Uprawnienia do powołania do Rady Nadzorczej Spółki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Data złożenia egzaminu</w:t>
      </w:r>
      <w:r>
        <w:rPr>
          <w:sz w:val="18"/>
          <w:szCs w:val="20"/>
        </w:rPr>
        <w:t xml:space="preserve"> (</w:t>
      </w:r>
      <w:r>
        <w:rPr>
          <w:i/>
          <w:iCs/>
          <w:sz w:val="18"/>
          <w:szCs w:val="20"/>
        </w:rPr>
        <w:t>dd-mm-rrrr</w:t>
      </w:r>
      <w:r>
        <w:rPr>
          <w:sz w:val="18"/>
          <w:szCs w:val="20"/>
        </w:rPr>
        <w:t>) …………………………………….</w:t>
      </w:r>
    </w:p>
    <w:p>
      <w:pPr>
        <w:pStyle w:val="Normal"/>
        <w:autoSpaceDE w:val="false"/>
        <w:jc w:val="both"/>
        <w:rPr/>
      </w:pPr>
      <w:r>
        <w:rPr>
          <w:sz w:val="18"/>
          <w:szCs w:val="20"/>
        </w:rPr>
        <w:t xml:space="preserve">Podstawa zwolnienia z egzaminu: </w:t>
      </w:r>
      <w:r>
        <w:rPr>
          <w:i/>
          <w:iCs/>
          <w:sz w:val="18"/>
          <w:szCs w:val="18"/>
        </w:rPr>
        <w:t>adwokat, radca prawny, biegły rewident, doradca inwestycyjny, dr nauk ekonomicznych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dr nauk prawnych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20"/>
        </w:rPr>
        <w:t>WAŻNE:</w:t>
      </w:r>
      <w:r>
        <w:rPr>
          <w:b/>
          <w:bCs/>
          <w:i/>
          <w:iCs/>
          <w:sz w:val="18"/>
          <w:szCs w:val="20"/>
        </w:rPr>
        <w:t xml:space="preserve"> </w:t>
      </w:r>
      <w:r>
        <w:rPr>
          <w:i/>
          <w:iCs/>
          <w:sz w:val="18"/>
          <w:szCs w:val="20"/>
        </w:rPr>
        <w:t>Wnioskodawcy zobowiązani są o dołączenia do Kwestionariusza kopii dokumentu potwierdzającego posiadane uprawnienia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20"/>
        </w:rPr>
      </w:pPr>
      <w:r>
        <w:rPr>
          <w:b/>
          <w:bCs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zameldowania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d pocztowy: ..................... Miejscowość: 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Powiat: 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 Ulica: 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domu ............. Nr mieszkania .........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elefon : 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e e-mail: 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Adres do korespondencji </w:t>
      </w:r>
      <w:r>
        <w:rPr>
          <w:i/>
          <w:iCs/>
          <w:sz w:val="20"/>
          <w:szCs w:val="20"/>
        </w:rPr>
        <w:t>(wyłącznie w przypadku jeżeli jest różny od adresu zameldowani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d pocztowy: .................. Miejscowość: 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ojewództwo:......................................................Powiat: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.... Ulica: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r domu ............. Nr mieszkania .....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aktualnego miejsca pracy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łna nazwa zakładu pracy: 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owy rodzaj działalności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Zatrudnienie od: </w:t>
      </w:r>
      <w:r>
        <w:rPr>
          <w:i/>
          <w:iCs/>
          <w:sz w:val="20"/>
          <w:szCs w:val="20"/>
        </w:rPr>
        <w:t xml:space="preserve">(dd-mm-rrrr)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ktualnie zajmowane stanowisko: 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od pocztowy: .................. Miejscowość: 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ojewództwo: .........................................Powiat: 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mina: ..................................................Ulica: 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domu ............. Nr lokalu ....... 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20"/>
        </w:rPr>
        <w:t xml:space="preserve">Telefon </w:t>
      </w:r>
      <w:r>
        <w:rPr>
          <w:i/>
          <w:iCs/>
          <w:sz w:val="18"/>
          <w:szCs w:val="20"/>
        </w:rPr>
        <w:t>(łącznie z numerem kierunkowym)</w:t>
      </w:r>
      <w:r>
        <w:rPr>
          <w:sz w:val="18"/>
          <w:szCs w:val="20"/>
        </w:rPr>
        <w:t>: 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Staż pracy </w:t>
      </w:r>
      <w:r>
        <w:rPr>
          <w:sz w:val="20"/>
          <w:szCs w:val="20"/>
        </w:rPr>
        <w:t>ogółem: ...........................................lat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przednie miejsca zatrudnienia ( lata pracy, zajmowane stanowisko 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ykształcenie</w:t>
      </w:r>
      <w:r>
        <w:rPr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Tytuł/Stopień naukowy: </w:t>
      </w:r>
      <w:r>
        <w:rPr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zwa ukończonej Szkoły/Uczelni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Wydział lub specjalność: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rok ukończenia: </w:t>
      </w:r>
      <w:r>
        <w:rPr>
          <w:sz w:val="20"/>
          <w:szCs w:val="20"/>
        </w:rPr>
        <w:t>……………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Uprawnienia zawodowe</w:t>
      </w:r>
      <w:r>
        <w:rPr>
          <w:sz w:val="18"/>
          <w:szCs w:val="20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20"/>
        </w:rPr>
      </w:pPr>
      <w:r>
        <w:rPr>
          <w:i/>
          <w:iCs/>
          <w:sz w:val="18"/>
          <w:szCs w:val="20"/>
        </w:rPr>
        <w:t>(uprawnienia zawodowe potwierdzone zdanym egzaminem, otrzymanym certyfikatem, np. makler giełdowy, biegły rewident, radca prawny, rzeczoznawca majątkowy, itp.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22"/>
        </w:rPr>
      </w:pPr>
      <w:r>
        <w:rPr>
          <w:b/>
          <w:bCs/>
          <w:i/>
          <w:iCs/>
          <w:sz w:val="18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Oświadczenie i zobowiązanie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Podane w niniejszym  Kwestionariuszu informacje są zgodne z prawd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Zobowiązuję się do uaktualniania moich danych zawartych w Kwestionariuszu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Wyrażam zgodę na przetwarzanie moich danych osobowych w związku z wykonywaniem uprawnień właścicielskich przysługujących Gminie Bielsko-Biał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>.................................................................                                                 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</w:t>
      </w:r>
      <w:r>
        <w:rPr>
          <w:sz w:val="18"/>
          <w:szCs w:val="20"/>
        </w:rPr>
        <w:t xml:space="preserve">(Miejscowość i data) </w:t>
        <w:tab/>
        <w:tab/>
        <w:tab/>
        <w:t xml:space="preserve">                           </w:t>
        <w:tab/>
        <w:t xml:space="preserve">             (Podpis)</w:t>
      </w:r>
    </w:p>
    <w:p>
      <w:pPr>
        <w:pStyle w:val="Normal"/>
        <w:autoSpaceDE w:val="false"/>
        <w:ind w:left="5664" w:hanging="0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autoSpaceDE w:val="false"/>
        <w:ind w:left="566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ind w:left="5664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</w:rPr>
        <w:t xml:space="preserve">dopuszcza się możliwość złożenia CV zawodowego wraz z </w:t>
      </w:r>
      <w:r>
        <w:rPr>
          <w:i/>
          <w:iCs/>
          <w:sz w:val="18"/>
          <w:szCs w:val="20"/>
        </w:rPr>
        <w:t>kopią dokumentu potwierdzającego posiadane uprawnienia zamiast przedmiotowego kwestionariusza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 w:ascii="Arial" w:hAnsi="Arial"/>
          <w:i/>
          <w:iCs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ind w:left="6372" w:firstLine="70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</w:p>
    <w:p>
      <w:pPr>
        <w:pStyle w:val="Normal"/>
        <w:autoSpaceDE w:val="false"/>
        <w:ind w:left="6372" w:firstLine="708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</w:t>
      </w:r>
      <w:r>
        <w:rPr>
          <w:sz w:val="18"/>
          <w:szCs w:val="20"/>
        </w:rPr>
        <w:t xml:space="preserve">Załącznik Nr 2 </w:t>
      </w:r>
    </w:p>
    <w:p>
      <w:pPr>
        <w:pStyle w:val="Normal"/>
        <w:rPr>
          <w:sz w:val="16"/>
        </w:rPr>
      </w:pPr>
      <w:r>
        <w:rPr>
          <w:sz w:val="18"/>
          <w:szCs w:val="20"/>
        </w:rPr>
        <w:t xml:space="preserve">                                        </w:t>
      </w:r>
      <w:r>
        <w:rPr>
          <w:sz w:val="18"/>
          <w:szCs w:val="20"/>
        </w:rPr>
        <w:tab/>
        <w:tab/>
        <w:t xml:space="preserve">         </w:t>
        <w:tab/>
        <w:t xml:space="preserve">              </w:t>
      </w:r>
      <w:r>
        <w:rPr>
          <w:b/>
          <w:bCs/>
          <w:sz w:val="18"/>
          <w:szCs w:val="20"/>
        </w:rPr>
        <w:t>WZÓR</w:t>
      </w:r>
      <w:r>
        <w:rPr>
          <w:sz w:val="18"/>
          <w:szCs w:val="20"/>
        </w:rPr>
        <w:tab/>
        <w:tab/>
        <w:t xml:space="preserve">                                do Zasad nadzoru właścicielskiego</w:t>
      </w:r>
    </w:p>
    <w:p>
      <w:pPr>
        <w:pStyle w:val="Normal"/>
        <w:rPr>
          <w:sz w:val="16"/>
        </w:rPr>
      </w:pPr>
      <w:r>
        <w:rPr>
          <w:sz w:val="16"/>
        </w:rPr>
        <w:t xml:space="preserve">--------------------------------------------------------------- </w:t>
      </w:r>
    </w:p>
    <w:p>
      <w:pPr>
        <w:pStyle w:val="Normal"/>
        <w:rPr>
          <w:sz w:val="16"/>
        </w:rPr>
      </w:pPr>
      <w:r>
        <w:rPr>
          <w:sz w:val="16"/>
        </w:rPr>
        <w:t>Imię i nazwisk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  <w:tab w:val="left" w:pos="5400" w:leader="none"/>
        </w:tabs>
        <w:rPr>
          <w:b/>
          <w:b/>
          <w:bCs/>
          <w:sz w:val="16"/>
        </w:rPr>
      </w:pPr>
      <w:r>
        <w:rPr>
          <w:sz w:val="16"/>
        </w:rPr>
        <w:t xml:space="preserve">---------------------------------------------------------------                                                     </w:t>
      </w:r>
      <w:r>
        <w:rPr>
          <w:b/>
          <w:bCs/>
          <w:sz w:val="28"/>
        </w:rPr>
        <w:br/>
      </w:r>
      <w:r>
        <w:rPr>
          <w:sz w:val="16"/>
        </w:rPr>
        <w:t xml:space="preserve">Pesel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Miejsce zamieszkania</w:t>
      </w:r>
    </w:p>
    <w:p>
      <w:pPr>
        <w:pStyle w:val="Normal"/>
        <w:rPr>
          <w:sz w:val="16"/>
        </w:rPr>
      </w:pPr>
      <w:r>
        <w:rPr>
          <w:sz w:val="16"/>
        </w:rPr>
        <w:br/>
        <w:br/>
        <w:t>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  <w:t>tel. kontaktowy</w:t>
      </w:r>
    </w:p>
    <w:p>
      <w:pPr>
        <w:pStyle w:val="Heading1"/>
        <w:rPr/>
      </w:pPr>
      <w:r>
        <w:rPr/>
        <w:t>Oświadczenie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sz w:val="22"/>
        </w:rPr>
      </w:pPr>
      <w:r>
        <w:rPr>
          <w:sz w:val="22"/>
        </w:rPr>
        <w:t xml:space="preserve">Niniejszym wyrażam zgodę na kandydowanie do Rady Nadzorczej / Zarządu Spółki *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....................................................z siedzibą w Bielsku-Białej. </w:t>
      </w:r>
    </w:p>
    <w:p>
      <w:pPr>
        <w:pStyle w:val="TextBody"/>
        <w:numPr>
          <w:ilvl w:val="0"/>
          <w:numId w:val="3"/>
        </w:numPr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Wyrażam zgodę na umieszczenie informacji o pełnieniu funkcji członka Rady Nadzorczej/Członka Zarządu Spółki* z udziałem Gminy Bielsko-Biała na stronie Biuletynu Informacji Publicznej Urzędu Miejskiego w Bielsku-Białej oraz na przetwarzanie moich danych osobowych, w tym danych wrażliwych, dla potrzeb niezbędnych do realizacji procesu kandydowania do Rady Nadzorczej /Zarządu Spółki* z udziałem Gminy Bielsko-Biała zgodnie z ustawą z dnia 29 sierpnia 1997 r. o ochronie danych osobowych ( Dz. U. z  2002 r. Nr 101, poz. 926 z póżn. zm.).</w:t>
      </w:r>
    </w:p>
    <w:p>
      <w:pPr>
        <w:pStyle w:val="TextBody"/>
        <w:numPr>
          <w:ilvl w:val="0"/>
          <w:numId w:val="3"/>
        </w:numPr>
        <w:ind w:left="360" w:hanging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Zobowiązuje się dokonywać aktualizacji treści swoich danych w przypadku jakichkolwiek zmian </w:t>
        <w:br/>
        <w:t>i każdorazowo składać oświadczenie oraz CV w przypadku kandydowania na członka Rady Nadzorczej/członka Zarządu Spółki* z udziałem Gminy Bielsko-Biał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                                             .............................................................</w:t>
      </w:r>
    </w:p>
    <w:p>
      <w:pPr>
        <w:pStyle w:val="Normal"/>
        <w:pBdr>
          <w:bottom w:val="single" w:sz="12" w:space="1" w:color="000000"/>
        </w:pBdr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>(Miejscowość i data)                                                                                                                     (Podpis)</w:t>
      </w:r>
    </w:p>
    <w:p>
      <w:pPr>
        <w:pStyle w:val="Tekstpodstawowy3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kstpodstawowy3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Informacja: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1. Dane osobowe gromadzone są przez Wydział  Strategii i Rozwoju Gospodarczego, Urząd Miejski </w:t>
        <w:br/>
        <w:t>w Bielsku-Białej, Plac Ratuszowy 1, 43-300 Bielsko-Biała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2. Dane pozyskiwane są w związku z wykonywaniem uprawnień właścicielskich przysługujących Prezydentowi Miasta Bielska-Białej.</w:t>
      </w:r>
    </w:p>
    <w:p>
      <w:pPr>
        <w:pStyle w:val="Tekstpodstawowy2"/>
        <w:rPr>
          <w:b w:val="false"/>
          <w:b w:val="false"/>
          <w:bCs/>
        </w:rPr>
      </w:pPr>
      <w:r>
        <w:rPr>
          <w:b w:val="false"/>
          <w:bCs/>
        </w:rPr>
        <w:t xml:space="preserve">3. Dane pozyskiwane są w związku z art. 10 a ustawy z dnia 20 grudnia 1996 r. o gospodarce komunalnej </w:t>
        <w:br/>
        <w:t>(t. j. Dz. U. z 2011 r. Nr 45, poz. 236)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4. Osoba przekazująca dane osobowe ma prawo wglądu do treści swoich danych oraz ich poprawiania.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onadto oświadczam, że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1.   posiadam pełną zdolność do czynności prawnych oraz korzystam z pełni praw publicznych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2. nie zostałam/em* skazana/y* prawomocnym wyrokiem za przestępstwa określone w przepisach rozdziałów XXXIII-XXXVII ustawy z dnia 6 czerwca 1997 r. Kodeks karny (Dz. U. z 1997 r. Nr 88, poz. 553 z późn. zm.) oraz art. 587, art. 590 i w art. 591 ustawy z dnia 15 września 2000 r. Kodeks spółek handlowych (t. j. Dz. U. z 2013 r. poz. 1030 z późn. zm.); 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3. nie toczą się przeciwko mnie żadne postępowania karne na podstawie przepisów, o których mowa w pkt 2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4. podlegam/nie podlegam* obowiązkowi wynikającemu z art. 7 ust. 1 ustawy z dnia 18 października 2006 r. o ujawnianiu informacji o dokumentach organów bezpieczeństwa państwa z lat 1944-1990 oraz treści tych dokumentów (t. j. Dz. U. z 2013 r. poz. 1388) i złożyłam/em/ w dniu......................... oświadczenie lustracyjne / informację o uprzednim złożeniu oświadczenia lustracyjnego*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5. przy wykonywaniu czynności nadzoru lub zarządu nie wyrządziłam/łem* żadnej szkody stwierdzonej prawomocnym wyrokiem sądu cywilnego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6. nie pozostaję/pozostaję* ze Spółką w stosunku pracy, zlecenia lub jakimkolwiek innym stosunku prawnym o podobnym charakterze; 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>7. nie jestem członkiem rady nadzorczej lub zarządu podmiotu powiązanego ze Spółką;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8. nie mają do mnie zastosowania ograniczenia i zakazy pełnienia funkcji we władzach spółek oraz </w:t>
        <w:br/>
        <w:t>w prowadzeniu działalności konkurencyjnej wynikające z przepisów prawa, a w szczególności z: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a) art. 214 i art. 387 ustawy z dnia 15 września 2000 r. Kodeks spółek handlowych (t. j. Dz. U.</w:t>
        <w:br/>
        <w:t>z 2013 r. poz. 1030 z późn. zm.)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b) art. 13 ustawy z dnia 30 sierpnia 1996 r. o komercjalizacji i prywatyzacji (t. j. Dz. U. z 2015 r. poz. 747 ) w związku z art. 10 a ust. 5 ustawy z dnia 20 grudnia 1996 r. o gospodarce komunalnej </w:t>
        <w:br/>
        <w:t>(t. j. Dz. U. z 2011 r. Nr 45, poz. 236 );</w:t>
      </w:r>
    </w:p>
    <w:p>
      <w:pPr>
        <w:pStyle w:val="Normal"/>
        <w:autoSpaceDE w:val="false"/>
        <w:jc w:val="both"/>
        <w:rPr/>
      </w:pPr>
      <w:r>
        <w:rPr/>
        <w:t>c) art. 4 ustawy z dnia 21 sierpnia 1997 r. o ograniczeniu prowadzenia działalności gospodarczej przez osoby pełniące funkcje publiczne (t. j. Dz. U. z 2006 r. Nr 216, poz. 1584 z późn. zm.)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) art. 34 ustawy z dnia 9 maja 1996 r. o wykonywaniu mandatu posła i senatora (t. j. Dz. U.</w:t>
        <w:br/>
        <w:t xml:space="preserve"> z 2011 r. Nr 7, poz. 29 z późn. zm.)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e) art. 24 f ust. 2 ustawy z dnia 8 marca 1990 r. o samorządzie gminnym (t. j. Dz. U. </w:t>
        <w:br/>
        <w:t>z 2013 r. poz. 594, z późn. zm.);</w:t>
      </w:r>
    </w:p>
    <w:p>
      <w:pPr>
        <w:pStyle w:val="Normal"/>
        <w:autoSpaceDE w:val="false"/>
        <w:jc w:val="both"/>
        <w:rPr/>
      </w:pPr>
      <w:r>
        <w:rPr/>
        <w:t xml:space="preserve">f) art. 25 b ust. 3 ustawy z dnia 5 czerwca 1998 r. o samorządzie powiatowym (t. j. Dz. U. </w:t>
        <w:br/>
        <w:t>z 2013 r. poz. 595 z późn. zm.)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g) art. 27 b ust. 3 ustawy z dnia 5 czerwca 1998 r. o samorządzie województwa (t. j. Dz. U. </w:t>
        <w:br/>
        <w:t>z 2013 r. poz. 596 z późn. zm.)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h) art. 4 ust.1 ustawy z dnia 3 marca 2000 r. o wynagradzaniu osób kierujących niektórymi podmiotami prawnymi (t. j. Dz. U. z 2013 r. poz. 254 z późn. zm.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                                          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 xml:space="preserve">            </w:t>
      </w:r>
      <w:r>
        <w:rPr>
          <w:i/>
          <w:iCs/>
          <w:sz w:val="16"/>
          <w:szCs w:val="20"/>
        </w:rPr>
        <w:t>/miejsce i data złożenia oświadczenia/                                                                                           /popis składającego oświadczenie/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2"/>
          <w:szCs w:val="20"/>
        </w:rPr>
      </w:pPr>
      <w:r>
        <w:rPr>
          <w:b/>
          <w:bCs/>
          <w:i/>
          <w:iCs/>
          <w:sz w:val="12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2"/>
          <w:szCs w:val="20"/>
        </w:rPr>
      </w:pPr>
      <w:r>
        <w:rPr>
          <w:b/>
          <w:bCs/>
          <w:i/>
          <w:iCs/>
          <w:sz w:val="12"/>
          <w:szCs w:val="20"/>
        </w:rPr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16"/>
          <w:szCs w:val="20"/>
        </w:rPr>
      </w:pPr>
      <w:r>
        <w:rPr>
          <w:rFonts w:cs="Times New Roman,Bold" w:ascii="Times New Roman,Bold" w:hAnsi="Times New Roman,Bold"/>
          <w:b/>
          <w:bCs/>
          <w:sz w:val="12"/>
          <w:szCs w:val="20"/>
        </w:rPr>
        <w:t>*niewłaściwe skreślić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sz w:val="16"/>
          <w:szCs w:val="20"/>
        </w:rPr>
      </w:pPr>
      <w:r>
        <w:rPr>
          <w:rFonts w:cs="Times New Roman,Bold" w:ascii="Times New Roman,Bold" w:hAnsi="Times New Roman,Bold"/>
          <w:b/>
          <w:bCs/>
          <w:sz w:val="1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autoSpaceDE w:val="false"/>
        <w:jc w:val="right"/>
        <w:rPr>
          <w:sz w:val="18"/>
        </w:rPr>
      </w:pPr>
      <w:r>
        <w:rPr>
          <w:sz w:val="18"/>
          <w:szCs w:val="20"/>
        </w:rPr>
        <w:t xml:space="preserve">                               </w:t>
      </w:r>
      <w:r>
        <w:rPr>
          <w:sz w:val="18"/>
          <w:szCs w:val="20"/>
        </w:rPr>
        <w:t xml:space="preserve">Załącznik Nr 3 </w:t>
        <w:br/>
        <w:t xml:space="preserve">                         do Zasad nadzoru  właścicielskiego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  <w:t>KWARTALNA INFORMACJA O SPÓŁCE 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Według stanu na dzień:                         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26"/>
          <w:u w:val="single"/>
        </w:rPr>
      </w:pPr>
      <w:r>
        <w:rPr>
          <w:b/>
          <w:bCs/>
          <w:sz w:val="18"/>
          <w:szCs w:val="26"/>
          <w:u w:val="single"/>
        </w:rPr>
        <w:t>A. Podstawowe dane o spółce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  <w:u w:val="single"/>
        </w:rPr>
      </w:pPr>
      <w:r>
        <w:rPr>
          <w:b/>
          <w:bCs/>
          <w:sz w:val="18"/>
          <w:szCs w:val="22"/>
          <w:u w:val="single"/>
        </w:rPr>
      </w:r>
    </w:p>
    <w:p>
      <w:pPr>
        <w:pStyle w:val="Tekstpodstawowy2"/>
        <w:rPr/>
      </w:pPr>
      <w:r>
        <w:rPr/>
        <w:t>1.Wysokość kapitałów w zł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3059"/>
        <w:gridCol w:w="2662"/>
      </w:tblGrid>
      <w:tr>
        <w:trPr>
          <w:trHeight w:val="451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Stan na koniec poprzedniego roku obrotowego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Stan na koniec kwartału sprawozdawczego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Kapitał własny w tym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18"/>
              </w:rPr>
              <w:t>Kapitał zakładow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18"/>
              </w:rPr>
              <w:t>Kapitał zapasowy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18"/>
              </w:rPr>
              <w:t>Inne kapitały rezerwow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>2. Wartość nominalna 1 udziału / 1 akcji:</w:t>
      </w:r>
      <w:r>
        <w:rPr>
          <w:b/>
          <w:bCs/>
          <w:sz w:val="18"/>
          <w:szCs w:val="22"/>
        </w:rPr>
        <w:t xml:space="preserve"> ......................................................</w:t>
      </w:r>
    </w:p>
    <w:p>
      <w:pPr>
        <w:pStyle w:val="Normal"/>
        <w:autoSpaceDE w:val="false"/>
        <w:rPr>
          <w:b/>
          <w:b/>
          <w:bCs/>
          <w:sz w:val="18"/>
          <w:szCs w:val="26"/>
          <w:u w:val="single"/>
        </w:rPr>
      </w:pPr>
      <w:r>
        <w:rPr>
          <w:b/>
          <w:bCs/>
          <w:sz w:val="18"/>
          <w:szCs w:val="26"/>
          <w:u w:val="single"/>
        </w:rPr>
        <w:t>B. Informacje dodatkowe:</w:t>
      </w:r>
    </w:p>
    <w:tbl>
      <w:tblPr>
        <w:tblW w:w="10620" w:type="dxa"/>
        <w:jc w:val="left"/>
        <w:tblInd w:w="-7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6160"/>
        <w:gridCol w:w="1320"/>
        <w:gridCol w:w="2800"/>
      </w:tblGrid>
      <w:tr>
        <w:trPr>
          <w:trHeight w:val="23" w:hRule="atLeast"/>
        </w:trPr>
        <w:tc>
          <w:tcPr>
            <w:tcW w:w="106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32"/>
                <w:u w:val="double"/>
              </w:rPr>
            </w:pPr>
            <w:r>
              <w:rPr>
                <w:b/>
                <w:bCs/>
                <w:sz w:val="18"/>
                <w:szCs w:val="32"/>
              </w:rPr>
              <w:t xml:space="preserve">                </w:t>
            </w:r>
            <w:r>
              <w:rPr>
                <w:b/>
                <w:bCs/>
                <w:sz w:val="18"/>
                <w:szCs w:val="32"/>
              </w:rPr>
              <w:t xml:space="preserve">1. </w:t>
            </w:r>
            <w:r>
              <w:rPr>
                <w:b/>
                <w:bCs/>
                <w:sz w:val="18"/>
                <w:szCs w:val="32"/>
              </w:rPr>
              <w:t xml:space="preserve">Formularz  sprawozdania  kwartalnego </w:t>
            </w:r>
            <w:r>
              <w:rPr>
                <w:b/>
                <w:bCs/>
                <w:sz w:val="18"/>
                <w:szCs w:val="3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28"/>
                <w:u w:val="double"/>
              </w:rPr>
            </w:pPr>
            <w:r>
              <w:rPr>
                <w:rFonts w:eastAsia="Arial Unicode MS"/>
                <w:b/>
                <w:bCs/>
                <w:sz w:val="18"/>
                <w:szCs w:val="28"/>
                <w:u w:val="double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       </w:t>
            </w:r>
            <w:r>
              <w:rPr>
                <w:b/>
                <w:bCs/>
                <w:sz w:val="18"/>
                <w:szCs w:val="28"/>
              </w:rPr>
              <w:t>Bilans skrócony na dzień</w:t>
            </w:r>
            <w:r>
              <w:rPr>
                <w:b/>
                <w:bCs/>
                <w:sz w:val="18"/>
                <w:szCs w:val="28"/>
              </w:rPr>
              <w:t xml:space="preserve">      .......................r.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rFonts w:eastAsia="Arial Unicode MS"/>
                <w:b/>
                <w:bCs/>
                <w:sz w:val="1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6"/>
              </w:rPr>
            </w:pPr>
            <w:r>
              <w:rPr>
                <w:sz w:val="18"/>
              </w:rPr>
              <w:t xml:space="preserve">                                                  </w:t>
            </w:r>
            <w:r>
              <w:rPr>
                <w:i/>
                <w:iCs/>
                <w:sz w:val="18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20"/>
              </w:rPr>
              <w:t>(Kwoty w zaokrągleniu do pełnego złotego)</w:t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           </w:t>
            </w:r>
            <w:r>
              <w:rPr>
                <w:b/>
                <w:bCs/>
                <w:sz w:val="18"/>
                <w:szCs w:val="28"/>
              </w:rPr>
              <w:t xml:space="preserve">Aktywa    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. Aktywa trwał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.   Wartości niematerialne i praw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I.  Rzeczowe aktywa trwał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II. Należności długotermin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18"/>
                <w:szCs w:val="22"/>
              </w:rPr>
              <w:t>w tym przeterminowane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V. Inwestycje długotermin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V.  Długoterminowe rozliczenia międz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kres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. Aktywa obrot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.   Zapas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I.   Należności krótkotermin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2"/>
              </w:rPr>
              <w:t>w tym przeterminowane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II.  Inwestycje krótkotermin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w tym:  środki pieniężne - w kas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-  w banku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V. Krótkoterm</w:t>
            </w:r>
            <w:r>
              <w:rPr>
                <w:sz w:val="18"/>
              </w:rPr>
              <w:t xml:space="preserve">inowe </w:t>
            </w:r>
            <w:r>
              <w:rPr>
                <w:sz w:val="18"/>
              </w:rPr>
              <w:t xml:space="preserve"> rozliczenia między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kres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ktywa raze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             </w:t>
            </w:r>
            <w:r>
              <w:rPr>
                <w:b/>
                <w:bCs/>
                <w:sz w:val="18"/>
                <w:szCs w:val="28"/>
              </w:rPr>
              <w:t xml:space="preserve">Pasywa              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. Kapitał własn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.  Zobowiązania i rezerwy na zobowiąz</w:t>
            </w:r>
            <w:r>
              <w:rPr>
                <w:b/>
                <w:bCs/>
                <w:sz w:val="18"/>
              </w:rPr>
              <w:t>a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.   Rezerwy na zobowiąza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I.  Zobowiązania długotermin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22"/>
              </w:rPr>
              <w:t>w tym przeterminowane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II. Zobowiązania krótkotermin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sz w:val="18"/>
                <w:szCs w:val="22"/>
              </w:rPr>
              <w:t>w tym przeterminowane*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IV. Rozliczenia międzyokres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sywa razem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74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8"/>
              </w:rPr>
            </w:pPr>
            <w:r>
              <w:rPr>
                <w:b/>
                <w:bCs/>
                <w:sz w:val="18"/>
                <w:szCs w:val="28"/>
              </w:rPr>
              <w:t xml:space="preserve">Rachunek zysków i strat - narastająco  - na dzień  </w:t>
            </w:r>
            <w:r>
              <w:rPr>
                <w:b/>
                <w:bCs/>
                <w:sz w:val="18"/>
                <w:szCs w:val="28"/>
              </w:rPr>
              <w:t>...................r.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  <w:r>
              <w:rPr>
                <w:b/>
                <w:bCs/>
                <w:sz w:val="18"/>
                <w:szCs w:val="28"/>
              </w:rPr>
              <w:t xml:space="preserve"> 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32"/>
              </w:rPr>
            </w:pPr>
            <w:r>
              <w:rPr>
                <w:rFonts w:eastAsia="Arial Unicode MS"/>
                <w:b/>
                <w:bCs/>
                <w:sz w:val="1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30"/>
              </w:rPr>
            </w:pPr>
            <w:r>
              <w:rPr>
                <w:b/>
                <w:bCs/>
                <w:sz w:val="18"/>
                <w:szCs w:val="30"/>
              </w:rPr>
              <w:t>Wyszczególnieni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8"/>
              </w:rPr>
            </w:pPr>
            <w:r>
              <w:rPr>
                <w:sz w:val="1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A.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 xml:space="preserve"> </w:t>
            </w:r>
            <w:r>
              <w:rPr>
                <w:b/>
                <w:bCs/>
                <w:sz w:val="18"/>
                <w:szCs w:val="26"/>
              </w:rPr>
              <w:t>Przychody netto ze sprzedaży towarów i materiał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6"/>
              </w:rPr>
            </w:pPr>
            <w:r>
              <w:rPr>
                <w:b/>
                <w:bCs/>
                <w:sz w:val="18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.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Koszty działalności operacyjn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I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Amortyzacj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II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Zużycie materiałów i energi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III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Usługi obc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IV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Podatki i opłat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V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Wynagrodze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VI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Ubezpieczenia społeczne i inne świadczeni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VII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Pozostałe koszty rodzaj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VIII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Wartość sprzedanych towarów i materiałów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ysk/strata ze sprzedaży (netto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D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zostałe przychody operacyj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E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ozostałe koszty operacyjn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Zysk/strata z działalności operacyjn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G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rzychody finans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H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Koszty finansowe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ysk/strata z działalności gospodarczej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J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Wynik zdarzeń nadzwyczajnych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Zysk/strata brut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L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Podatek dochodowy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zost</w:t>
            </w:r>
            <w:r>
              <w:rPr>
                <w:sz w:val="18"/>
              </w:rPr>
              <w:t xml:space="preserve">ałe </w:t>
            </w:r>
            <w:r>
              <w:rPr>
                <w:sz w:val="18"/>
              </w:rPr>
              <w:t>obowiązk</w:t>
            </w:r>
            <w:r>
              <w:rPr>
                <w:sz w:val="18"/>
              </w:rPr>
              <w:t xml:space="preserve">owe </w:t>
            </w:r>
            <w:r>
              <w:rPr>
                <w:sz w:val="18"/>
              </w:rPr>
              <w:t>zmniejszenie zysku</w:t>
            </w:r>
          </w:p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(zwiększenie straty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</w:t>
            </w:r>
          </w:p>
        </w:tc>
        <w:tc>
          <w:tcPr>
            <w:tcW w:w="616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ysk/strata nett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16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n zatrudnienia w przeliczeniu na etaty</w:t>
            </w:r>
          </w:p>
        </w:tc>
        <w:tc>
          <w:tcPr>
            <w:tcW w:w="1320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u w:val="single"/>
              </w:rPr>
              <w:t>wskaźniki rentowności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zyskowność operacyjna sprzedaż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zyskowność brutto sprzedaż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zyskowność netto sprzedaży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stopa zwrotu kapitałów własnych (ROE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stopa zwrotu majątku (ROA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u w:val="single"/>
              </w:rPr>
              <w:t>wskaźniki płynności</w:t>
            </w:r>
          </w:p>
        </w:tc>
        <w:tc>
          <w:tcPr>
            <w:tcW w:w="1320" w:type="dxa"/>
            <w:tcBorders/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płynność bieżąc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płynność finansowa (wskaźnik szybki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płynność bardzo szybk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pokrycie zobowiązań należnościam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wskaźnik poziomu kosztów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u w:val="single"/>
              </w:rPr>
              <w:t>wskaźniki efektywności i rotacji</w:t>
            </w:r>
          </w:p>
        </w:tc>
        <w:tc>
          <w:tcPr>
            <w:tcW w:w="1320" w:type="dxa"/>
            <w:tcBorders/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wskaźnik cash flow do obrot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stopa zwrotu kapitału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przychodowość na 1 zatrudnionego w tys zł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rotacja aktywów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rotacja należności (w dniach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rotacja zobowiązań (w dniach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rotacja zapasów (w dniach)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b/>
                <w:bCs/>
                <w:sz w:val="18"/>
                <w:szCs w:val="28"/>
                <w:u w:val="single"/>
              </w:rPr>
              <w:t>wskaźniki finansowania działalności</w:t>
            </w:r>
          </w:p>
        </w:tc>
        <w:tc>
          <w:tcPr>
            <w:tcW w:w="1320" w:type="dxa"/>
            <w:tcBorders/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wskaźnik ogólnego zadłużeni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wskaźnik zadłużenia kapitałów własnych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wskaźnik zadłużenia długoterminowego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b/>
                <w:bCs/>
                <w:sz w:val="18"/>
                <w:szCs w:val="20"/>
                <w:u w:val="single"/>
              </w:rPr>
              <w:t>największy udział w kosztach rodzajowych mają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  <w:u w:val="single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amortyzacja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zużycie materiałów i energi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usługi obce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wynagrodzenia z narzutami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2"/>
              </w:rPr>
            </w:pPr>
            <w:r>
              <w:rPr>
                <w:sz w:val="18"/>
                <w:szCs w:val="22"/>
              </w:rPr>
              <w:t>pozostałe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2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#DZIEL/0!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Heading5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Sporządził i sprawdził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a: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  <w:r>
              <w:rPr>
                <w:b/>
                <w:bCs/>
                <w:sz w:val="18"/>
                <w:szCs w:val="20"/>
              </w:rPr>
              <w:t>Podpis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sz w:val="18"/>
                <w:szCs w:val="20"/>
              </w:rPr>
            </w:pPr>
            <w:r>
              <w:rPr>
                <w:rFonts w:eastAsia="Arial Unicode MS"/>
                <w:b/>
                <w:bCs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sporządził: 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rFonts w:eastAsia="Arial Unicode MS"/>
                <w:sz w:val="18"/>
                <w:szCs w:val="20"/>
              </w:rPr>
            </w:r>
          </w:p>
        </w:tc>
        <w:tc>
          <w:tcPr>
            <w:tcW w:w="6160" w:type="dxa"/>
            <w:tcBorders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 xml:space="preserve">sprawdził : 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</w:tc>
      </w:tr>
    </w:tbl>
    <w:p>
      <w:pPr>
        <w:pStyle w:val="Tekstpodstawowy3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kstpodstawowy3"/>
        <w:rPr>
          <w:b/>
          <w:b/>
          <w:bCs/>
          <w:sz w:val="18"/>
        </w:rPr>
      </w:pPr>
      <w:r>
        <w:rPr>
          <w:b/>
          <w:bCs/>
          <w:sz w:val="18"/>
        </w:rPr>
        <w:t>WYJAŚNIENIA POJĘĆ I ALGORYTMY OBLICZEŃ PODSTAWOWYCH WSKAŹNIKÓW EKONOMICZNY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1. WSKAŹNIKI RENTOWNOŚCI I ZYSKOW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yskowność operacyjna sprzedaży (%) = Wynik finansowy z działalności operacyjnej/Przychody netto ze sprzedaży towarów i materiał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yskowność brutto sprzedaży (%) = Wynik finansowy brutto/ Przychody netto ze sprzedaży towarów i materiałów </w:t>
      </w:r>
    </w:p>
    <w:p>
      <w:pPr>
        <w:pStyle w:val="Tekstdymka"/>
        <w:rPr/>
      </w:pPr>
      <w:r>
        <w:rPr>
          <w:rFonts w:cs="Times New Roman" w:ascii="Times New Roman" w:hAnsi="Times New Roman"/>
          <w:sz w:val="18"/>
          <w:szCs w:val="18"/>
        </w:rPr>
        <w:t xml:space="preserve">Zyskowność netto sprzedaży (%) = Wynik finansowy netto/ </w:t>
      </w:r>
      <w:r>
        <w:rPr>
          <w:rFonts w:cs="Times New Roman" w:ascii="Times New Roman" w:hAnsi="Times New Roman"/>
          <w:sz w:val="18"/>
          <w:szCs w:val="24"/>
        </w:rPr>
        <w:t xml:space="preserve">Przychody </w:t>
      </w:r>
      <w:r>
        <w:rPr>
          <w:rFonts w:cs="Times New Roman" w:ascii="Times New Roman" w:hAnsi="Times New Roman"/>
          <w:sz w:val="18"/>
          <w:szCs w:val="18"/>
        </w:rPr>
        <w:t xml:space="preserve"> netto ze sprzedaży towarów i materiałów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pa zwrotu kapitałów własnych = Wynik finansowy netto/ Kapitał własny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Stopa zwrotu majątku = Wynik finansowy netto/Aktywa razem</w:t>
      </w:r>
    </w:p>
    <w:p>
      <w:pPr>
        <w:pStyle w:val="Normal"/>
        <w:rPr>
          <w:sz w:val="18"/>
        </w:rPr>
      </w:pPr>
      <w:r>
        <w:rPr>
          <w:sz w:val="18"/>
        </w:rPr>
        <w:t>2. WSKAŹNIKI PŁYNN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kaźnik bieżącej płynności (krotność) = Aktywa obrotowe/zobowiązania krótkotermin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kaźnik płynności szybkiej (krotność) = Aktywa obrotowe - Zapasy - Rozliczenia międzyokresowe krótkoterminowe / Zobowiązania krótkotermin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kaźnik płynności bardzo szybkiej (krotność) = Inwestycje krótkoterminowe / Zobowiązania krótkotermin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krycie zobowiązań należnościami = Należności krótkoterminowe/Zobowiązania krótkoterminow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kaźnik poziomu kosztów =Koszty działalności operacyjnej/ Przychody netto ze sprzedaży towarów i materiałów</w:t>
      </w:r>
    </w:p>
    <w:p>
      <w:pPr>
        <w:pStyle w:val="Normal"/>
        <w:rPr>
          <w:sz w:val="18"/>
        </w:rPr>
      </w:pPr>
      <w:r>
        <w:rPr>
          <w:sz w:val="18"/>
        </w:rPr>
        <w:t>3.WKAŹNIKI EFEKTYWNOŚCI I ROTACJI  MAJĄT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kaźnik cash flow do obrotu = Zysk netto + Amortyzacja / Przychody netto ze sprzedaży towarów i materiałów</w:t>
      </w:r>
    </w:p>
    <w:p>
      <w:pPr>
        <w:pStyle w:val="Normal"/>
        <w:rPr>
          <w:sz w:val="18"/>
        </w:rPr>
      </w:pPr>
      <w:r>
        <w:rPr>
          <w:sz w:val="18"/>
        </w:rPr>
        <w:t>stopa zwrotu kapitału = Zysk netto + Amortyzacja / Kapitał włas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tacja aktywów  ( % )= Przychody netto  ze sprzedaży towarów i materiałów / Aktywa raz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tacja należności (dni) = Należności krótkoterminowe /Przychody netto ze sprzedaży towarów i materiałów  * ilość dni w okres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tacja zobowiązań (dni) = Zobowiązania krótkoterminowe /Przychody netto  ze sprzedaży towarów i mat. * ilość dni w okres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tacja zapasów (dni) = Zapasy / Przychody netto ze sprzedaży towarów i materiałów * ilość dni w okresie.</w:t>
      </w:r>
    </w:p>
    <w:p>
      <w:pPr>
        <w:pStyle w:val="Normal"/>
        <w:rPr>
          <w:sz w:val="18"/>
        </w:rPr>
      </w:pPr>
      <w:r>
        <w:rPr>
          <w:sz w:val="18"/>
        </w:rPr>
        <w:t>4. WSKAŹNIKI ZADŁUŻENIA I ZDOLNOŚCI SPŁATY ZADŁUŻ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kaźnik ogólnego zadłużenia = Zobowiązania + rezerwy na zobowiązania / Aktywa ogół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kaźnik zadłużenia kapitału własnego= Zobowiązania długoterminowe + zobowiązania krótkoterminowe / Kapitał własny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Wskaźnik zadłużenia długoterminowego= Zobowiązania długoterminowe / Kapitał włas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</w:rPr>
        <w:t xml:space="preserve">2.  </w:t>
      </w:r>
      <w:r>
        <w:rPr>
          <w:b/>
          <w:bCs/>
          <w:sz w:val="18"/>
          <w:szCs w:val="18"/>
        </w:rPr>
        <w:t>Wydatkowana od początku roku kwota na odtworzenie majątku produkcyjnego w zł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. W przypadku wystąpienia straty netto, braku płynności finansowej należy podać przyczyny oraz krótki opis działań mających na celu poprawę kondycji spółki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</w:rPr>
        <w:t xml:space="preserve">4. Informacja o przeprowadzonych w spółce kontrolach i ich wynikach  </w:t>
      </w:r>
      <w:r>
        <w:rPr>
          <w:sz w:val="18"/>
        </w:rPr>
        <w:t>(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na koniec kwartału sprawozdawczego) </w:t>
      </w:r>
      <w:r>
        <w:rPr>
          <w:b/>
          <w:bCs/>
          <w:sz w:val="18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Tekstpodstawowy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........................................</w:t>
        <w:tab/>
        <w:t xml:space="preserve">                                                                                                         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26"/>
          <w:u w:val="single"/>
        </w:rPr>
      </w:pPr>
      <w:r>
        <w:rPr>
          <w:i/>
          <w:iCs/>
          <w:sz w:val="18"/>
          <w:szCs w:val="22"/>
        </w:rPr>
        <w:t xml:space="preserve">         </w:t>
      </w:r>
      <w:r>
        <w:rPr>
          <w:i/>
          <w:iCs/>
          <w:sz w:val="16"/>
          <w:szCs w:val="22"/>
        </w:rPr>
        <w:t>Księgowy                                                                                                                                                        Prezes Zarządu Spółki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360" w:hanging="360"/>
      <w:jc w:val="both"/>
      <w:outlineLvl w:val="3"/>
    </w:pPr>
    <w:rPr>
      <w:rFonts w:ascii="Arial" w:hAnsi="Arial" w:cs="Arial"/>
      <w:b/>
      <w:b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540" w:hanging="0"/>
      <w:jc w:val="both"/>
      <w:outlineLvl w:val="6"/>
    </w:pPr>
    <w:rPr>
      <w:rFonts w:ascii="Arial" w:hAnsi="Arial" w:cs="Arial"/>
      <w:b/>
      <w:bCs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ind w:left="0" w:hanging="0"/>
      <w:jc w:val="both"/>
      <w:outlineLvl w:val="7"/>
    </w:pPr>
    <w:rPr>
      <w:rFonts w:ascii="Arial" w:hAnsi="Arial" w:cs="Arial"/>
      <w:b/>
      <w:bCs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0"/>
    </w:rPr>
  </w:style>
  <w:style w:type="paragraph" w:styleId="Celp">
    <w:name w:val="cel_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14:00Z</dcterms:created>
  <dc:creator>Wiesława Jakimczuk</dc:creator>
  <dc:description/>
  <dc:language>en-US</dc:language>
  <cp:lastModifiedBy>Jarecka_B</cp:lastModifiedBy>
  <cp:lastPrinted>2015-08-25T12:17:00Z</cp:lastPrinted>
  <dcterms:modified xsi:type="dcterms:W3CDTF">2015-08-26T10:14:00Z</dcterms:modified>
  <cp:revision>2</cp:revision>
  <dc:subject/>
  <dc:title>Materiał pomocniczy dla nowych członków Rad Nadzorczych i Zarządów</dc:title>
</cp:coreProperties>
</file>