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>
          <w:b w:val="false"/>
          <w:bCs w:val="false"/>
        </w:rPr>
        <w:t xml:space="preserve">Zatwierdził                                                                                                                 </w:t>
      </w:r>
      <w:r>
        <w:rPr/>
        <w:t>Załącznik Nr 4</w:t>
      </w:r>
    </w:p>
    <w:p>
      <w:pPr>
        <w:pStyle w:val="Heading3"/>
        <w:ind w:left="0" w:hanging="0"/>
        <w:rPr/>
      </w:pPr>
      <w:r>
        <w:rPr>
          <w:b w:val="false"/>
          <w:bCs w:val="false"/>
        </w:rPr>
        <w:t>Zastępca Prezydenta Miasta:</w:t>
      </w:r>
      <w:r>
        <w:rPr/>
        <w:t xml:space="preserve">      </w:t>
        <w:tab/>
        <w:tab/>
        <w:tab/>
        <w:tab/>
        <w:t xml:space="preserve">                   do Zarządzenia Nr  ON.0050.580.2015.RG</w:t>
      </w:r>
    </w:p>
    <w:p>
      <w:pPr>
        <w:pStyle w:val="Heading3"/>
        <w:ind w:left="4956" w:firstLine="708"/>
        <w:rPr>
          <w:b w:val="false"/>
          <w:b w:val="false"/>
          <w:bCs w:val="false"/>
        </w:rPr>
      </w:pPr>
      <w:r>
        <w:rPr>
          <w:rFonts w:eastAsia="Arial"/>
        </w:rPr>
        <w:t xml:space="preserve">   </w:t>
      </w:r>
      <w:r>
        <w:rPr/>
        <w:t xml:space="preserve">Prezydenta Miasta Bielska -Białej </w:t>
      </w:r>
    </w:p>
    <w:p>
      <w:pPr>
        <w:pStyle w:val="Normal"/>
        <w:ind w:left="4956" w:firstLine="708"/>
        <w:rPr>
          <w:sz w:val="22"/>
        </w:rPr>
      </w:pPr>
      <w:r>
        <w:rPr>
          <w:rFonts w:eastAsia="Arial" w:cs="Arial"/>
          <w:b/>
          <w:bCs/>
          <w:sz w:val="16"/>
          <w:szCs w:val="32"/>
        </w:rPr>
        <w:t xml:space="preserve">   </w:t>
      </w:r>
      <w:r>
        <w:rPr>
          <w:rFonts w:cs="Arial"/>
          <w:b/>
          <w:bCs/>
          <w:sz w:val="16"/>
          <w:szCs w:val="32"/>
        </w:rPr>
        <w:t xml:space="preserve">z dnia  11 sierpnia 2015 r.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KARTA ZADANIA INWESTYCYJNEGO – CZĘŚĆ I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1080"/>
        <w:gridCol w:w="975"/>
        <w:gridCol w:w="1385"/>
        <w:gridCol w:w="19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</w:rPr>
              <w:t>Nr inwesty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arty zadania inwestycyjnego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/>
            </w:pPr>
            <w:r>
              <w:rPr>
                <w:rFonts w:cs="Arial"/>
                <w:bCs/>
                <w:sz w:val="20"/>
              </w:rPr>
              <w:t>□</w:t>
            </w: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Nowa</w:t>
              <w:tab/>
              <w:t>□ Kontynuowana</w:t>
              <w:br/>
              <w:t>□ Korekta karty z dnia ………………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ządzi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osoba do kontaktu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stytucja (wydział, jednostka):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res: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/Fax: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I. Informacje podstawowe o zadaniu inwestycyjnym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Tytuł inwestycji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rozpoczęcia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ata zakończenia: 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kalizacja inwestycji 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akres rzeczowy inwestycj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/>
              <w:t>II. Harmonogram rzeczowo – finansowy zadania inwestycyjnego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rzeczowy – opis fazy procesu inwestycyjn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tys. zł)</w:t>
            </w:r>
          </w:p>
        </w:tc>
      </w:tr>
      <w:tr>
        <w:trPr>
          <w:trHeight w:val="5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d początku realizacji inwestycji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 końca roku N-1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N+1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N+2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N+3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0"/>
              </w:rPr>
              <w:t>Po roku N+3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 koszt inwestycj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"/>
        <w:gridCol w:w="7012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lasyfikacja budżetowa kosztu inwestycj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Dział:          Rozdział:               Paragraf: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ednostka/Wydział/Komórka na prawach wydziału wiodąca w realizacji zadania – dysponent środków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Jednostka/Wydział/Komórka na prawach wydziału współrealizująca zadani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Czy jest podpisana umowa na realizację zadania inwestycyjnego lub czy złożono wniosek o dofinansowanie zadania?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jeśli tak, proszę podać na jaką kwotę i termin zobowiązania lub dofinansowani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I. Uzasadnienie zmian proponowanych zapisów zadania w stosunku poprzedniej karty zadania inwestycyjnego </w:t>
            </w:r>
            <w:r>
              <w:rPr>
                <w:i/>
                <w:iCs/>
                <w:sz w:val="20"/>
              </w:rPr>
              <w:t>(dotyczy zadań kontynuowanych)</w:t>
            </w:r>
          </w:p>
        </w:tc>
      </w:tr>
      <w:tr>
        <w:trPr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zasadnienie zmian w zakresie rzeczowym inwestycji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Uzasadnienie zmian </w:t>
              <w:br/>
              <w:t xml:space="preserve">w finansowaniu inwestycji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Uzasadnienie zmiany terminu realizacji inwestycji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IV. Zgodność zadania inwestycyjnego z dokumentami strategicznymi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rategia Rozwoju Bielska – Białej do 2020 roku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iorytet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l strategiczny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ierunek rozwoju:</w:t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łaściwość zadan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15" w:leader="none"/>
              </w:tabs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</w:rPr>
              <w:t>Zadanie gminy</w:t>
              <w:tab/>
              <w:t>□ Zadanie powiatu</w:t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el zadania wynikający z dokumentów przedłożonych do instytucji zarządzającej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15" w:leader="none"/>
              </w:tabs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. Stopień przygotowania zadania inwestycyjnego do realizacji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kumenty jakie zostały opracowane na potrzeby inwestycj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Dokumentacja techniczna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Studium wykonalności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Ocena oddziaływania na środowisko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Decyzja o warunkach zabudowy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Decyzja o lokalizacji celu publicznego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Program funkcjonalno – użytkowy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Kosztorys inwestorski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Projekt budowlany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0"/>
              </w:rPr>
              <w:t xml:space="preserve">  </w:t>
            </w:r>
            <w:r>
              <w:rPr>
                <w:rFonts w:cs="Arial"/>
                <w:b w:val="false"/>
                <w:bCs w:val="false"/>
                <w:sz w:val="20"/>
              </w:rPr>
              <w:t>I</w:t>
            </w:r>
            <w:r>
              <w:rPr>
                <w:b w:val="false"/>
                <w:bCs w:val="false"/>
                <w:sz w:val="20"/>
              </w:rPr>
              <w:t>nne (jakie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VI.  Wskaźniki oraz znaczenie realizacji zadania inwestycyjnego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lanowane produkty wynikające z realizacji inwestycj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lanowane rezultaty wynikające z realizacji inwestycj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pień ważności inwestycj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min.   1 – 2 – 3 – 4 – 5 – 6 – 7 – 8 – 9 – 10   max.</w:t>
            </w:r>
          </w:p>
        </w:tc>
      </w:tr>
      <w:tr>
        <w:trPr>
          <w:trHeight w:val="7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highlight w:val="cyan"/>
              </w:rPr>
            </w:pPr>
            <w:r>
              <w:rPr>
                <w:sz w:val="20"/>
              </w:rPr>
              <w:t>Powiązanie z innymi zadaniami inwestycyjnymi</w:t>
            </w:r>
          </w:p>
          <w:p>
            <w:pPr>
              <w:pStyle w:val="Heading"/>
              <w:jc w:val="left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bCs w:val="false"/>
                <w:sz w:val="22"/>
                <w:highlight w:val="cyan"/>
              </w:rPr>
            </w:pPr>
            <w:r>
              <w:rPr>
                <w:rFonts w:cs="Arial"/>
                <w:b w:val="false"/>
                <w:bCs w:val="false"/>
                <w:sz w:val="22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                                                         .......................................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data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32" w:firstLine="708"/>
      <w:outlineLvl w:val="2"/>
    </w:pPr>
    <w:rPr>
      <w:rFonts w:cs="Arial"/>
      <w:b/>
      <w:bCs/>
      <w:sz w:val="16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2:00Z</dcterms:created>
  <dc:creator>Wojtacha_K</dc:creator>
  <dc:description/>
  <dc:language>en-US</dc:language>
  <cp:lastModifiedBy>Jarecka_B</cp:lastModifiedBy>
  <cp:lastPrinted>2011-03-21T08:00:00Z</cp:lastPrinted>
  <dcterms:modified xsi:type="dcterms:W3CDTF">2015-08-11T06:52:00Z</dcterms:modified>
  <cp:revision>2</cp:revision>
  <dc:subject/>
  <dc:title>KARTA ZADANIA INWESTYCYJNEGO</dc:title>
</cp:coreProperties>
</file>