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Załącznik nr 11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do Zarządzenia Nr ON-0152/119/10/BD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Prezydenta Miasta Bielska-Białej</w:t>
      </w:r>
    </w:p>
    <w:p>
      <w:pPr>
        <w:pStyle w:val="Heading1"/>
        <w:spacing w:lineRule="auto" w:line="360"/>
        <w:ind w:firstLine="708"/>
        <w:jc w:val="righ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i w:val="false"/>
          <w:color w:val="000000"/>
          <w:sz w:val="16"/>
          <w:u w:val="none"/>
        </w:rPr>
        <w:t>z dnia 31 grudnia 2010 roku</w:t>
      </w:r>
      <w:r>
        <w:rPr>
          <w:rFonts w:cs="Arial"/>
          <w:b w:val="false"/>
          <w:bCs/>
          <w:color w:val="000000"/>
          <w:u w:val="none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NSTRUKCJA W SPRAWIE ZAS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RZEPROWADZANIA  I ROZLICZANIA INWENTARYZACJI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Cs/>
          <w:sz w:val="32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Zasady ogólne: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Cs/>
          <w:sz w:val="24"/>
        </w:rPr>
        <w:t xml:space="preserve">   Obowiązek przeprowadzenia inwentaryzacji wynika z przepisów Ustawy z dnia </w:t>
      </w:r>
    </w:p>
    <w:p>
      <w:pPr>
        <w:pStyle w:val="Tekstpodstawowy3"/>
        <w:overflowPunct w:val="true"/>
        <w:autoSpaceDE w:val="true"/>
        <w:rPr>
          <w:bCs/>
        </w:rPr>
      </w:pPr>
      <w:r>
        <w:rPr>
          <w:bCs/>
        </w:rPr>
        <w:t xml:space="preserve">29 września  1994 r o Rachunkowości ( tekst jednolity Dz. U. z 2009 r.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Nr 152,poz.1223 z późniejszymi   zmianami. 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Celem inwentaryzacji jest ustalenie faktycznego stanu aktywów i pasywów i na tej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dstawie :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)  doprowadzenie danych wynikających z ksiąg rachunkowych do zgodnośc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e   stanem rzeczywistym, a  tym samym zapewnienie realności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nikających  z nich informacji   ekonomiczny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 rozliczenie osób materialnie odpowiedzialnych za powierzone mieni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 dokonanie oceny gospodarczej przydatności składników majątku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 przeciwdziałanie nieprawidłowościom w gospodarce majątkow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 Za prawidłowe przeprowadzenie inwentaryzacji odpowiada Prezydent Miasta, który     w drodze zarządzenia wewnętrznego  powołuje Komisję Inwentaryzacyj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4.   </w:t>
      </w:r>
      <w:r>
        <w:rPr>
          <w:rFonts w:cs="Arial" w:ascii="Arial" w:hAnsi="Arial"/>
          <w:sz w:val="24"/>
        </w:rPr>
        <w:t xml:space="preserve">Przewodniczącym Komisji Inwentaryzacyjnej nie  może być pracownik Pionu </w:t>
      </w:r>
    </w:p>
    <w:p>
      <w:pPr>
        <w:pStyle w:val="Normal"/>
        <w:rPr/>
      </w:pPr>
      <w:r>
        <w:rPr>
          <w:rFonts w:cs="Arial" w:ascii="Arial" w:hAnsi="Arial"/>
          <w:sz w:val="24"/>
        </w:rPr>
        <w:t>Finans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b/>
          <w:bCs/>
        </w:rPr>
        <w:t>5</w:t>
      </w:r>
      <w:r>
        <w:rPr/>
        <w:t>. Uprawnienia i obowi</w:t>
      </w:r>
      <w:r>
        <w:rPr>
          <w:rFonts w:cs="Arial" w:ascii="Arial" w:hAnsi="Arial"/>
        </w:rPr>
        <w:t>ą</w:t>
      </w:r>
      <w:r>
        <w:rPr/>
        <w:t>zki przewodnicz</w:t>
      </w:r>
      <w:r>
        <w:rPr>
          <w:rFonts w:cs="Arial" w:ascii="Arial" w:hAnsi="Arial"/>
        </w:rPr>
        <w:t>ą</w:t>
      </w:r>
      <w:r>
        <w:rPr/>
        <w:t xml:space="preserve">cego komisji inwentaryzacyjnej: </w:t>
      </w:r>
    </w:p>
    <w:p>
      <w:pPr>
        <w:pStyle w:val="Normalny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dpowiedzialność za całokształt prac komisji, </w:t>
      </w:r>
    </w:p>
    <w:p>
      <w:pPr>
        <w:pStyle w:val="Normalny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kierowanie pracami komisji, </w:t>
      </w:r>
    </w:p>
    <w:p>
      <w:pPr>
        <w:pStyle w:val="Normalny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yznaczenie indywidualnych zadań poszczególnym członkom komisji, </w:t>
      </w:r>
    </w:p>
    <w:p>
      <w:pPr>
        <w:pStyle w:val="Normalny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d) przygotowanie dokumentacji przebiegu i rozliczenia inwentaryzacji, </w:t>
      </w:r>
    </w:p>
    <w:p>
      <w:pPr>
        <w:pStyle w:val="Normalny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przeprowadzenie szkolenia członków komisji oraz zespołów spisowych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"/>
        <w:jc w:val="both"/>
        <w:rPr/>
      </w:pPr>
      <w:r>
        <w:rPr>
          <w:b/>
          <w:bCs/>
        </w:rPr>
        <w:t>6</w:t>
      </w:r>
      <w:r>
        <w:rPr/>
        <w:t>.  Do uprawnie</w:t>
      </w:r>
      <w:r>
        <w:rPr>
          <w:rFonts w:cs="Arial" w:ascii="Arial" w:hAnsi="Arial"/>
        </w:rPr>
        <w:t xml:space="preserve">ń </w:t>
      </w:r>
      <w:r>
        <w:rPr/>
        <w:t>i obowi</w:t>
      </w:r>
      <w:r>
        <w:rPr>
          <w:rFonts w:cs="Arial" w:ascii="Arial" w:hAnsi="Arial"/>
        </w:rPr>
        <w:t>ą</w:t>
      </w:r>
      <w:r>
        <w:rPr/>
        <w:t>zków komisji inwentaryzacyjnej nale</w:t>
      </w:r>
      <w:r>
        <w:rPr>
          <w:rFonts w:cs="Arial" w:ascii="Arial" w:hAnsi="Arial"/>
        </w:rPr>
        <w:t>ż</w:t>
      </w:r>
      <w:r>
        <w:rPr/>
        <w:t xml:space="preserve">y: </w:t>
      </w:r>
    </w:p>
    <w:p>
      <w:pPr>
        <w:pStyle w:val="Normalny"/>
        <w:ind w:left="72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 dokonanie przeglądu pól spisowych oraz całokształtu prac przygotowawczych</w:t>
      </w:r>
    </w:p>
    <w:p>
      <w:pPr>
        <w:pStyle w:val="Normalny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zed inwentaryzacją, </w:t>
      </w:r>
    </w:p>
    <w:p>
      <w:pPr>
        <w:pStyle w:val="Normalny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b) stawianie wniosków w sprawie: </w:t>
      </w:r>
    </w:p>
    <w:p>
      <w:pPr>
        <w:pStyle w:val="Normalny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terminu inwentaryzacji, </w:t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rzeprowadzenie spisów powtórnych i uzupełniających, </w:t>
      </w:r>
    </w:p>
    <w:p>
      <w:pPr>
        <w:pStyle w:val="Normalny"/>
        <w:tabs>
          <w:tab w:val="clear" w:pos="708"/>
          <w:tab w:val="left" w:pos="426" w:leader="none"/>
          <w:tab w:val="left" w:pos="709" w:leader="none"/>
        </w:tabs>
        <w:ind w:left="284" w:hanging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c)  gospodarowanie arkuszami spisowymi stanowiącymi druki ścisłego</w:t>
      </w:r>
    </w:p>
    <w:p>
      <w:pPr>
        <w:pStyle w:val="Normalny"/>
        <w:tabs>
          <w:tab w:val="clear" w:pos="708"/>
          <w:tab w:val="left" w:pos="426" w:leader="none"/>
          <w:tab w:val="left" w:pos="709" w:leader="none"/>
        </w:tabs>
        <w:ind w:left="284" w:hanging="426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zarachowania, </w:t>
      </w:r>
    </w:p>
    <w:p>
      <w:pPr>
        <w:pStyle w:val="Normalny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 sprawowanie kontroli nad pracami inwentaryzacyjnymi, </w:t>
      </w:r>
    </w:p>
    <w:p>
      <w:pPr>
        <w:pStyle w:val="Normalny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sprawdzanie poprawności dokumentacji inwentaryzacyjnej (spisów, wyceny, rozliczeń, ustaleń różnic itp.), </w:t>
      </w:r>
    </w:p>
    <w:p>
      <w:pPr>
        <w:pStyle w:val="Normalny"/>
        <w:ind w:left="720" w:hanging="360"/>
        <w:rPr/>
      </w:pPr>
      <w:r>
        <w:rPr>
          <w:rFonts w:cs="Arial" w:ascii="Arial" w:hAnsi="Arial"/>
          <w:color w:val="000000"/>
        </w:rPr>
        <w:t xml:space="preserve">f)   dokonanie weryfikacji różnic oraz sporządzenie protokołu z jej przeprowadzenia wraz z wnioskami w zakresie rozliczenia inwentaryzacji, </w:t>
      </w:r>
    </w:p>
    <w:p>
      <w:pPr>
        <w:pStyle w:val="Normalny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przygotowanie wniosków o wszczęcie dochodzenia przez organy ścigania        w uzasadnionych przypadkach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elu sprawnego przeprowadzenia spisu z natury powołuje się zespoły spisowe spośród pracowników Urzędu Miejskiego . Zespół spisowy musi składać się co najmniej z dwóch  osób   przy czym nie mogą to być osoby odpowiedzialne za spisywane składniki  majątku. </w:t>
      </w:r>
    </w:p>
    <w:p>
      <w:pPr>
        <w:pStyle w:val="Heading4"/>
        <w:rPr/>
      </w:pPr>
      <w:r>
        <w:rPr/>
        <w:t xml:space="preserve">Skład zespołów spisowych ustala, na wniosek przewodniczącego komisj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ntaryzacyjnej  Prezydent Miasta w  specjalnym zarządze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cs="Arial"/>
          <w:sz w:val="23"/>
          <w:szCs w:val="23"/>
        </w:rPr>
      </w:pPr>
      <w:r>
        <w:rPr>
          <w:b/>
          <w:bCs/>
        </w:rPr>
        <w:t>8.</w:t>
      </w:r>
      <w:r>
        <w:rPr/>
        <w:t xml:space="preserve">  Obowi</w:t>
      </w:r>
      <w:r>
        <w:rPr>
          <w:rFonts w:cs="Arial" w:ascii="Arial" w:hAnsi="Arial"/>
        </w:rPr>
        <w:t>ą</w:t>
      </w:r>
      <w:r>
        <w:rPr/>
        <w:t>zki zespo</w:t>
      </w:r>
      <w:r>
        <w:rPr>
          <w:rFonts w:cs="Arial" w:ascii="Arial" w:hAnsi="Arial"/>
        </w:rPr>
        <w:t>ł</w:t>
      </w:r>
      <w:r>
        <w:rPr/>
        <w:t xml:space="preserve">u spisowego: </w:t>
      </w:r>
    </w:p>
    <w:p>
      <w:pPr>
        <w:pStyle w:val="Normalny"/>
        <w:ind w:left="180" w:hanging="0"/>
        <w:jc w:val="both"/>
        <w:rPr>
          <w:rFonts w:ascii="Arial" w:hAnsi="Arial" w:cs="Arial"/>
        </w:rPr>
      </w:pPr>
      <w:r>
        <w:rPr/>
        <w:t>a )  uczestnictwo w szkoleniu przedinwentaryzacyjnym,</w:t>
      </w:r>
    </w:p>
    <w:p>
      <w:pPr>
        <w:pStyle w:val="Normalny"/>
        <w:ind w:left="709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>b)   pobieranie, a po zakończeniu spisów rozliczenie się z pobranych arkuszy</w:t>
      </w:r>
    </w:p>
    <w:p>
      <w:pPr>
        <w:pStyle w:val="Normalny"/>
        <w:ind w:left="426" w:hanging="2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isowych </w:t>
      </w:r>
    </w:p>
    <w:p>
      <w:pPr>
        <w:pStyle w:val="Normalny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okonanie inwentaryzacji w przydzielonych polach spisowych, zgodnie z instrukcją inwentaryzacyjną, zarządzeniem wewnętrznym oraz wytycznymi podanymi w czasie szkolenia, </w:t>
      </w:r>
    </w:p>
    <w:p>
      <w:pPr>
        <w:pStyle w:val="Normalny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prawne opracowanie arkuszy spisowych, w tym właściwe dokonanie korekt popełnionych błędów oraz spisanie na odrębnych arkuszach obcych środków trwałych, </w:t>
      </w:r>
    </w:p>
    <w:p>
      <w:pPr>
        <w:pStyle w:val="Normalny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 terminowe przeprowadzenie spisu z natury na wyznaczonym polu spisowym </w:t>
      </w:r>
    </w:p>
    <w:p>
      <w:pPr>
        <w:pStyle w:val="Normalny"/>
        <w:ind w:lef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  terminowe przekazanie właściwie opracowanych materiałów inwentaryzacyjnych (arkuszy spisowych protokołów, oświadczeń itp.) po zakończeniu spisów do komisji inwentaryzacyjnej. </w:t>
      </w:r>
    </w:p>
    <w:p>
      <w:pPr>
        <w:pStyle w:val="Normalny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ustalenie ilości określonego składnika majątku przez dokładne przeliczenie, przemierzenie lub przeważenie, wpisanie na arkusze spisu z natury w obecności osoby materialnie odpowiedzialnej, gdy osoba materialnie odpowiedzialna nie może być obecna przy spisie, wówczas zespół spisowy musi być co najmniej trzyosobowy. </w:t>
      </w:r>
    </w:p>
    <w:p>
      <w:pPr>
        <w:pStyle w:val="Normal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9. </w:t>
      </w:r>
      <w:r>
        <w:rPr>
          <w:rFonts w:cs="Arial" w:ascii="Arial" w:hAnsi="Arial"/>
          <w:sz w:val="24"/>
        </w:rPr>
        <w:t>Spis powinien być tak  zorganizowany, aby nie przerywał normalnej pracy Urzędu Miej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0.</w:t>
      </w:r>
      <w:r>
        <w:rPr>
          <w:rFonts w:cs="Arial" w:ascii="Arial" w:hAnsi="Arial"/>
          <w:sz w:val="24"/>
        </w:rPr>
        <w:t xml:space="preserve">  Przed rozpoczęciem spisu z natury osoba odpowiedzialna za całość i stan składników  majątkowych składa pisemne oświadczenie, że wszystkie dowody przychodu i rozchodu   zostały ujęte w księdze  inwentarzowej i przekazane do księgowości, </w:t>
      </w:r>
      <w:r>
        <w:rPr>
          <w:rFonts w:cs="Arial" w:ascii="Arial" w:hAnsi="Arial"/>
          <w:b/>
          <w:sz w:val="24"/>
        </w:rPr>
        <w:t>( Załącznik Nr 11 A 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1.</w:t>
      </w:r>
      <w:r>
        <w:rPr>
          <w:rFonts w:cs="Arial" w:ascii="Arial" w:hAnsi="Arial"/>
          <w:sz w:val="24"/>
        </w:rPr>
        <w:t xml:space="preserve">  Składniki majątkowe nie mogą być przyjmowane ani wydawane do czasu zakończenia  spi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sz w:val="24"/>
        </w:rPr>
        <w:t xml:space="preserve">  Wyniki spisu z  natury  winny być ujęte na arkuszach spisu z natur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3.</w:t>
      </w:r>
      <w:r>
        <w:rPr>
          <w:rFonts w:cs="Arial" w:ascii="Arial" w:hAnsi="Arial"/>
          <w:sz w:val="24"/>
        </w:rPr>
        <w:t xml:space="preserve">  W przypadku inwentaryzacji gotówki w kasie sporządza się protokół jak w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łączniku Nr 11 B</w:t>
      </w:r>
      <w:r>
        <w:rPr>
          <w:rFonts w:cs="Arial" w:ascii="Arial" w:hAnsi="Arial"/>
          <w:sz w:val="24"/>
        </w:rPr>
        <w:t xml:space="preserve">   do którego dołączane  jest oświadczenie kasje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b/>
          <w:bCs/>
          <w:sz w:val="24"/>
        </w:rPr>
        <w:t>Z</w:t>
      </w:r>
      <w:r>
        <w:rPr>
          <w:rFonts w:cs="Arial" w:ascii="Arial" w:hAnsi="Arial"/>
          <w:b/>
          <w:sz w:val="24"/>
        </w:rPr>
        <w:t>ałącznik Nr 11 C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4.</w:t>
      </w:r>
      <w:r>
        <w:rPr>
          <w:rFonts w:cs="Arial" w:ascii="Arial" w:hAnsi="Arial"/>
          <w:sz w:val="24"/>
        </w:rPr>
        <w:t xml:space="preserve">  Wpis do arkusza następuje bezpośrednio po ustaleniu rzeczywistego stanu składnika   mająt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 Dane do arkusza wpisuje  się  w sposób trwały. Nazwy i ilości spisywanych składników  winny być zgodne z nazewnictwem  używanym w ewidencji księg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 Arkusze spisu z  natury wydaje się przewodniczącemu zespołu spisowego.</w:t>
      </w:r>
    </w:p>
    <w:p>
      <w:pPr>
        <w:pStyle w:val="TextBody"/>
        <w:rPr/>
      </w:pPr>
      <w:r>
        <w:rPr/>
        <w:t>Arkusze spisu z  natury  są drukami  ścisłego zarachowania i podlegają kontroli ilościowej.   Po zakończeniu spisu  przewodniczący zespołu spisowego zobowiązany  jest  rozliczyć otrzymane arkusze spisowe w Wydziale Organizacji i Nadzoru   Referacie Administracyjno- Gospodarcz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7.</w:t>
      </w:r>
      <w:r>
        <w:rPr>
          <w:rFonts w:cs="Arial" w:ascii="Arial" w:hAnsi="Arial"/>
          <w:sz w:val="24"/>
        </w:rPr>
        <w:t xml:space="preserve">  Arkusze spisu z natury sporządza się  w  2 egzemplarzach, a przy inwentaryzacji zdawczo- odbiorczej w 3 egzemplarzach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Metody inwentaryzacj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ind w:left="420" w:hanging="360"/>
        <w:jc w:val="both"/>
        <w:rPr/>
      </w:pPr>
      <w:r>
        <w:rPr>
          <w:b/>
          <w:bCs/>
        </w:rPr>
        <w:t>1</w:t>
      </w:r>
      <w:r>
        <w:rPr/>
        <w:t xml:space="preserve">. Rzeczywisty stan aktywów i pasywów w Urzędzie Miejskim ustala się w drodze: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 spisów z natury,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uzyskania od kontrahentów pisemnego potwierdzenia stanów na dzień inwentaryzacji,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porównania danych ksiąg rachunkowych z odpowiednimi dokumentami i weryfikacji realnej wartości aktywów i pasywów. </w:t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"/>
        <w:ind w:left="420" w:hanging="360"/>
        <w:jc w:val="both"/>
        <w:rPr/>
      </w:pPr>
      <w:r>
        <w:rPr>
          <w:b/>
          <w:bCs/>
        </w:rPr>
        <w:t>2.</w:t>
      </w:r>
      <w:r>
        <w:rPr/>
        <w:t xml:space="preserve"> Spisem z natury ustala się stan następujących aktywów: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środków pieniężnych w gotówce,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papierów wartościowych (weksle, czeki obce, akcje, obligacje itp.)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środków trwałych własnych z wyjątkiem gruntów oraz trudno dostępnych oglądowi,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 środków trwałych, będących własnością innych jednostek, </w:t>
      </w:r>
    </w:p>
    <w:p>
      <w:pPr>
        <w:pStyle w:val="Normalny"/>
        <w:ind w:left="780" w:hanging="360"/>
        <w:jc w:val="both"/>
        <w:rPr/>
      </w:pPr>
      <w:r>
        <w:rPr>
          <w:rFonts w:cs="Arial" w:ascii="Arial" w:hAnsi="Arial"/>
          <w:color w:val="000000"/>
        </w:rPr>
        <w:t xml:space="preserve">e) nie zużytych zapasów materiałów i towarów odpisywanych w koszty w momencie ich zakupu,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 ) </w:t>
      </w:r>
      <w:r>
        <w:rPr>
          <w:rFonts w:cs="Arial" w:ascii="Arial" w:hAnsi="Arial"/>
          <w:szCs w:val="20"/>
        </w:rPr>
        <w:t xml:space="preserve"> pozostałe środki trwałe ujęte wyłącznie w ewidencji ilościowej,</w:t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"/>
        <w:ind w:left="420" w:hanging="360"/>
        <w:jc w:val="both"/>
        <w:rPr/>
      </w:pPr>
      <w:r>
        <w:rPr>
          <w:b/>
          <w:bCs/>
        </w:rPr>
        <w:t>3.</w:t>
      </w:r>
      <w:r>
        <w:rPr/>
        <w:t xml:space="preserve"> W drodze uzyskania od kontrahentów pisemnego potwierdzenia ustala się stany następujących aktywów i pasywów: </w:t>
      </w:r>
    </w:p>
    <w:p>
      <w:pPr>
        <w:pStyle w:val="Normalny"/>
        <w:ind w:left="7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 krajowych środków pieniężnych na rachunkach bankowych, kredytów bankowych, pożyczek, lokat, </w:t>
      </w:r>
    </w:p>
    <w:p>
      <w:pPr>
        <w:pStyle w:val="Normalny"/>
        <w:ind w:left="780" w:hanging="360"/>
        <w:jc w:val="both"/>
        <w:rPr/>
      </w:pPr>
      <w:r>
        <w:rPr/>
        <w:t xml:space="preserve">b)  papierów wartościowych będących w depozycie,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eastAsia="IGOIBJ+Arial;Arial"/>
          <w:color w:val="000000"/>
        </w:rPr>
        <w:t xml:space="preserve">      </w:t>
      </w:r>
      <w:r>
        <w:rPr>
          <w:color w:val="000000"/>
        </w:rPr>
        <w:t>c)  n</w:t>
      </w:r>
      <w:r>
        <w:rPr/>
        <w:t xml:space="preserve">ależności, w tym z tytułu pożyczek (księgowość budżetu), </w:t>
      </w:r>
    </w:p>
    <w:p>
      <w:pPr>
        <w:pStyle w:val="Normalny"/>
        <w:ind w:left="780" w:hanging="360"/>
        <w:jc w:val="both"/>
        <w:rPr/>
      </w:pPr>
      <w:r>
        <w:rPr>
          <w:rFonts w:cs="Arial" w:ascii="Arial" w:hAnsi="Arial"/>
          <w:color w:val="000000"/>
        </w:rPr>
        <w:t xml:space="preserve">d) własnych składników majątkowych powierzonych kontrahentom (w postaci obcego arkusza spisu z natury). </w:t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"/>
        <w:ind w:left="420" w:hanging="360"/>
        <w:jc w:val="both"/>
        <w:rPr/>
      </w:pPr>
      <w:r>
        <w:rPr>
          <w:b/>
          <w:bCs/>
        </w:rPr>
        <w:t>4</w:t>
      </w:r>
      <w:r>
        <w:rPr/>
        <w:t xml:space="preserve">. Nie wymaga pisemnego uzgodnienia wynikający z ksiąg rachunkowych stan: </w:t>
      </w:r>
    </w:p>
    <w:p>
      <w:pPr>
        <w:pStyle w:val="Normalny"/>
        <w:ind w:left="7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obowiązań, </w:t>
      </w:r>
    </w:p>
    <w:p>
      <w:pPr>
        <w:pStyle w:val="Normalny"/>
        <w:ind w:left="780" w:hanging="360"/>
        <w:jc w:val="both"/>
        <w:rPr/>
      </w:pPr>
      <w:r>
        <w:rPr/>
        <w:t xml:space="preserve">b) należności: </w:t>
      </w:r>
    </w:p>
    <w:p>
      <w:pPr>
        <w:pStyle w:val="Normalny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bec osób nie prowadzących ksiąg rachunkowych, </w:t>
      </w:r>
    </w:p>
    <w:p>
      <w:pPr>
        <w:pStyle w:val="Normalny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tytułu rozrachunków publicznoprawnych, </w:t>
      </w:r>
    </w:p>
    <w:p>
      <w:pPr>
        <w:pStyle w:val="Normalny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ętych powództwem sądowym lub postępowaniem egzekucyjnym, </w:t>
      </w:r>
    </w:p>
    <w:p>
      <w:pPr>
        <w:pStyle w:val="Normalny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ci i roszczeń z tytułu niedoborów, </w:t>
      </w:r>
    </w:p>
    <w:p>
      <w:pPr>
        <w:pStyle w:val="Normalny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bec pracowników. </w:t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ny"/>
        <w:ind w:left="4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Pozostałe aktywa i pasywa powinny zostać zweryfikowane drogą porównania danych ksiąg rachunkowych z odpowiednimi dokumentam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"/>
        <w:ind w:left="283" w:hanging="224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 xml:space="preserve">  Inwentaryzacja w drodze weryfikacji stanu ewidencyjnego obejmuje</w:t>
      </w:r>
    </w:p>
    <w:p>
      <w:pPr>
        <w:pStyle w:val="Normalny"/>
        <w:ind w:left="283" w:hanging="224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w  szczególności: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grunty i trudno dostępne oglądowi środki trwałe,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 rzeczowe składniki majątku znajdującego się poza Urzędem Miejskim ,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wartości niematerialne i prawne,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 fundusze własne, specjalne, pozabudżetowe,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 należności sporne, wątpliwe, nieściągalne,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 rozpoczęte inwestycje (środki trwałe w budowie), w tym także realizowane przez inwestorów zastępczych, </w:t>
      </w:r>
    </w:p>
    <w:p>
      <w:pPr>
        <w:pStyle w:val="Normalny"/>
        <w:ind w:left="643" w:hanging="360"/>
        <w:jc w:val="both"/>
        <w:rPr/>
      </w:pPr>
      <w:r>
        <w:rPr>
          <w:rFonts w:cs="Arial" w:ascii="Arial" w:hAnsi="Arial"/>
          <w:color w:val="000000"/>
        </w:rPr>
        <w:t xml:space="preserve">g) należności i zobowiązania z tytułu rozrachunków publicznoprawnych,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dane podlegające wykazaniu w sprawozdaniach finansowych, wynikające z ewidencji na kontach pozabilansowych, </w:t>
      </w:r>
    </w:p>
    <w:p>
      <w:pPr>
        <w:pStyle w:val="Normalny"/>
        <w:ind w:left="64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należności i zobowiązania, które nie zostały potwierdzone pisemnie przez kontrahentów, </w:t>
      </w:r>
    </w:p>
    <w:p>
      <w:pPr>
        <w:pStyle w:val="Normalny"/>
        <w:ind w:left="643" w:hanging="360"/>
        <w:jc w:val="both"/>
        <w:rPr/>
      </w:pPr>
      <w:r>
        <w:rPr>
          <w:rFonts w:cs="Arial" w:ascii="Arial" w:hAnsi="Arial"/>
          <w:color w:val="000000"/>
        </w:rPr>
        <w:t>j )  składniki finansowe majątku trwałego,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wentaryzacją drogą weryfikacji należy objąć także te aktywa i pasywa, których zgodnie z przyjętymi zasadami nie zinwentaryzowano drogą spisu z natury (np. środki trwałe spisywane z natury raz na cztery lata podlegają weryfikacji na koniec każdego roku w którym nie dokonuje się spisu z natury, oraz te których nie można zinwentaryzować przewidzianym dla nich sposobem, np. nie można uzyskać od kontrahenta potwierdzenia salda). </w:t>
      </w:r>
    </w:p>
    <w:p>
      <w:pPr>
        <w:pStyle w:val="Default"/>
        <w:rPr/>
      </w:pPr>
      <w:r>
        <w:rPr>
          <w:rFonts w:cs="Arial" w:ascii="Arial" w:hAnsi="Arial"/>
          <w:szCs w:val="20"/>
        </w:rPr>
        <w:t>Protokół weryfikacji aktywów i pasywów sporządza się wg wzoru (</w:t>
      </w:r>
      <w:r>
        <w:rPr>
          <w:rFonts w:cs="Arial" w:ascii="Arial" w:hAnsi="Arial"/>
          <w:b/>
          <w:bCs/>
          <w:szCs w:val="20"/>
        </w:rPr>
        <w:t>Załącznik nr 11D )</w:t>
      </w:r>
    </w:p>
    <w:p>
      <w:pPr>
        <w:pStyle w:val="Defaul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ny"/>
        <w:tabs>
          <w:tab w:val="clear" w:pos="708"/>
          <w:tab w:val="left" w:pos="0" w:leader="none"/>
        </w:tabs>
        <w:ind w:left="420" w:hanging="360"/>
        <w:jc w:val="both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Inwentaryzację w Urzędzie Miejskim przeprowadza się metodą inwentaryzacji pełnej, polegającej na ustaleniu stanu rzeczywistego na dzień inwentaryzacji, wszystkich aktywów i pasywów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8</w:t>
      </w:r>
      <w:r>
        <w:rPr/>
        <w:t>.  Inwentaryzacja przy użyciu  mobilnych urządzeń elektronicznych.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Program Ewidencji Środków trwałych oraz wartości niemateria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prawnych autorstwa REKORD S.I. – zgodność z Ustawą o rachunkowości.</w:t>
      </w:r>
    </w:p>
    <w:p>
      <w:pPr>
        <w:pStyle w:val="Tekstpodstawowywcity2"/>
        <w:ind w:hanging="0"/>
        <w:jc w:val="both"/>
        <w:rPr/>
      </w:pPr>
      <w:r>
        <w:rPr/>
        <w:t>Moduł ewidencji Środków Trwałych (ST) jest, w myśl Ustawy o rachunkowości z września 1994 r., księgą pomocniczą prowadzoną dla środków trwałych, wartości niematerialnych i prawnych oraz dokonywanych od nich zapisów amortyzacyjnych lub umorzeniowych (art.17). Wykorzystanie technik komputerowych zapewnia spełnienie wymogów dotyczących zasad prowadzenia ksiąg, w tym przede wszystkim: rzetelności, bezbłędności i sprawdzalności. Zapewniona jest kontrola kompletności zbiorów systemowych oraz parametrów przetwarzania danych (art.24,p.4). Zachowanie miesięcznego cyklu przetwarzania pozwala na systematyczne, na koniec każdego okresu sprawozdawczego,  przekazywanie zbiorczych zapisów w formie noty księgowej na konta księgi głów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Do podstawowych modułów funkcjonalnych programu obsługi środków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wałych oraz wartości niematerialnych i prawnych należą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oteka środków trwałych (KST) zawierającą informacje o konkretnym składniku aktywów zaliczanym do środków trwałych lub wartości niematerialnych i praw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a inwentaryzacyjną zawierającą historię środka trwałego od momentu zakupu/przyjęcia na stan do jego likwidacji/sprzedaż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estr obrotów zawierający zapisy księgowe w postaci dokumentów źródłowych, w tym generowane przez system w procesie automatycznego naliczania odpisów umorzeniowych lub rozliczania inwentaryzacj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inwentaryzacji i jej rozlic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ł generowania noty księgowej do księgi głównej.</w:t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pacing w:lineRule="auto" w:line="24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ł inwentaryzacji w systemie pozwala na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kartotek poszczególnych inwentaryzacji z podaniem ich zakresu, daty przeprowadzenia, składu komisji inwentaryzacyjnej, pracowników dokonujących spisu z natury, pracowników odpowiedzialnych za inwentaryzowane środki trwał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owanie arkuszy spisu z natury lub generowanie ich w formie elektroni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anie wyników spisu z natu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owanie rozliczenia inwentaryzacji z wyszczególnieniem różnic inwentaryzacyjnych: niedoborów i środków ujawnio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inwentaryzacji poprzez generowanie dokumentów dla różnic inwentaryzacyjnych zweryfikowanych przez komisję, co pozwala na doprowadzenie stanu księgowego do stanu realnego.</w:t>
      </w:r>
    </w:p>
    <w:p>
      <w:pPr>
        <w:pStyle w:val="Akapitzlist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niczym sposobem ustalania stanu aktywów i ich wartości w zakresie środków trwałych pozostaje spis z natury. Procedura ta jest wspomagana programowo poprzez wykorzystanie mobilnych urządzeń elektronicznych do rejestrowania spisywanych środków trwałych. Efekty zastosowania czytników kodów kreskowych są następujące: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śpieszenie procedury spisu z natury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minowanie błędów poprzez jednoznaczność odczytów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anie środków ujawnionych w trakcie spisu w sposób pozwalający na ich późniejsze ujęcie w KST,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utomatyzowanie procedury wpisywania wyników spisu do ewidencji komputerowej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Podstawą prawidłowego spisu jest trwałe oznaczenie środka trwałego w sposób pozwalający na jego jednoznaczną identyfikację. Wykorzystywane do tego są drukarki etykiet samoprzylepnych o zwiększonej odporności na czynniki zewnętrzne: ścieranie, zalanie, promienie UV itp. Naklejki zawierają kody kreskowe, w których zawarte są niezbędne informacje o danym środku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rPr/>
      </w:pPr>
      <w:r>
        <w:rPr>
          <w:szCs w:val="20"/>
        </w:rPr>
        <w:t>Czytniki kodów kreskowych to urządzenia zastępujące narzędzie spisowe w postaci wydrukowanego arkusza spisowego wypełnianego przez komisję. Moment ręcznego zapisu został tutaj zastąpiony elektronicznym zarejestrowaniem danych o inwentaryzowanym środku zawartych w kodzie kreskowym na tabliczce znamionowej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Po przeprowadzonym odczycie wszystkich środków wchodzących w zakres inwentaryzacji dane z czytników przenoszone są do programu i odnoszone do uprzednio wygenerowanych arkuszy spisu z natury, a pliki pobrane z czytników, z zapisami zarejestrowanych danych, są zachowywane w systemie. W dalszej kolejności system dokonuje porównania stanu księgowego ze stanem rzeczywistym, generując raport z rozliczenia inwentaryzacji w formie: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ej zawierającej wykaz wszystkich środków, które podlegały spisowi wraz z dopisanymi środkami ujawnionymi,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óconej zawierającej różnice inwentaryzacyjne: niedobory i środki ujawn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b/>
          <w:b/>
          <w:u w:val="single"/>
        </w:rPr>
      </w:pPr>
      <w:r>
        <w:rPr/>
        <w:t>Po weryfikacji rozliczenia inwentaryzacji przez komisję system może wygenerować stosowne (zdefiniowane przez operatora)  dokumenty źródłowe, na podstawie których ewidencja księgowa w systemie zostanie doprowadzona do stanu realnego.</w:t>
      </w:r>
    </w:p>
    <w:p>
      <w:pPr>
        <w:pStyle w:val="Tekstpodstawowy3"/>
        <w:overflowPunct w:val="true"/>
        <w:autoSpaceDE w:val="true"/>
        <w:rPr/>
      </w:pPr>
      <w:r>
        <w:rPr>
          <w:bCs/>
        </w:rPr>
        <w:t>W Urzędzie Miejskim w Bielsku-Białej inwentaryzację przy użyciu mobilnych urządzeń elektronicznych stosuje się do środków trwałych i pozostałych środków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wałych które posiadają kody kreskowe, w pozostałym zakresie stosuje się ręczn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isywanie na arkuszu spisu z natur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7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Terminy inwentaryzacji. </w:t>
      </w:r>
    </w:p>
    <w:p>
      <w:pPr>
        <w:pStyle w:val="Default"/>
        <w:rPr>
          <w:rFonts w:ascii="Arial" w:hAnsi="Arial" w:cs="Arial"/>
          <w:b/>
          <w:b/>
          <w:bCs/>
          <w:szCs w:val="23"/>
          <w:u w:val="none"/>
        </w:rPr>
      </w:pPr>
      <w:r>
        <w:rPr>
          <w:rFonts w:cs="Arial" w:ascii="Arial" w:hAnsi="Arial"/>
          <w:b/>
          <w:bCs/>
          <w:szCs w:val="23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85"/>
        <w:gridCol w:w="2811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toda inwentaryzacji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składnika majątku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in inwentaryzacji </w:t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 z natur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Środki pieniężne w gotówce znajdujące się w jednostce (kasa)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apiery wartościowe (weksle, czeki, akcje, obligacje, bony,.)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rzeczowe składniki aktywów obrotowych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(tj. zapasy materiałów, towarów, ) </w:t>
            </w:r>
          </w:p>
          <w:p>
            <w:pPr>
              <w:pStyle w:val="Default"/>
              <w:rPr/>
            </w:pPr>
            <w:r>
              <w:rPr/>
              <w:t>- druki ścisłego zarachowan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ostatni dzień roku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poczęcie spisu w IV kw. roku, a kończąc do 15 stycznia roku następnego </w:t>
            </w:r>
          </w:p>
        </w:tc>
      </w:tr>
      <w:tr>
        <w:trPr>
          <w:trHeight w:val="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 z natury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Środki trwałe i pozostałe środki trwałe </w:t>
            </w:r>
          </w:p>
          <w:p>
            <w:pPr>
              <w:pStyle w:val="Default"/>
              <w:rPr/>
            </w:pPr>
            <w:r>
              <w:rPr/>
              <w:t>( wartościowe i ilościowe 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 w ciągu 4 lat w dowolnym terminie </w:t>
            </w:r>
          </w:p>
        </w:tc>
      </w:tr>
      <w:tr>
        <w:trPr>
          <w:trHeight w:val="1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wierdzenia sald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Fonts w:cs="Arial" w:ascii="Arial" w:hAnsi="Arial"/>
                <w:color w:val="000000"/>
              </w:rPr>
              <w:t xml:space="preserve">- Środki zgromadzone na rachunkach bankowych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należności (za wyjątkiem tytułów publiczno-prawnych, należności wątpliwych lub spornych, należności od pracowników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życzki i kredyty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łasne składniki majątkowe powierzone kontrahentom – w postaci obcego arkusza spisu z natury)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poczęcie w IV kw. roku, a kończąc do 15 stycznia roku następnego </w:t>
            </w:r>
          </w:p>
        </w:tc>
      </w:tr>
      <w:tr>
        <w:trPr>
          <w:trHeight w:val="3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yfikacj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runty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zobowiązania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należności i zobowiązania sporne, wątpliwe, wobec pracowników, wobec osób nie prowadzących ksiąg rachunkowych, z tyt. publiczno-prawnych oraz jeżeli niemożliwe było przeprowadzenie spisu z natury lub otrzymanie potwierdzenia salda, a także, gdy w danym roku nie przypadał termin przeprowadzenia spisu, </w:t>
            </w:r>
          </w:p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artości niematerialne i praw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ocznie – na dzień zamknięcia ksiąg rachunkowych </w:t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/>
          <w:i w:val="false"/>
          <w:iCs/>
          <w:u w:val="none"/>
        </w:rPr>
        <w:t>Różnice inwentaryzacyj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 Po zakończeniu spisów upoważniony pracownik Wydziału Finansowo-Księgowego  przeprowadza przy współudziale członków komis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 wycenę składników majątkowych na arkuszach spisowy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sporządzenie zbiorczych zestawień spisu z natury i ustalenie łącznej wartości majątku,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 Porównanie na  arkuszach zbiorczych stanu rzeczywistego  składników ze stanem   ewidencyjnym umożliwia ustalenie różnic inwentaryzacyjnych, ilości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  wartościowych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 Różnice  ilościowe i wartościowe ujmuje się na arkuszach </w:t>
      </w:r>
      <w:r>
        <w:rPr>
          <w:rFonts w:cs="Arial" w:ascii="Arial" w:hAnsi="Arial"/>
          <w:b/>
          <w:sz w:val="24"/>
        </w:rPr>
        <w:t xml:space="preserve">„Zestawienie różnic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wentaryzacyjnych”.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sz w:val="24"/>
        </w:rPr>
        <w:t>rkusz ten stanowi podstawę do sporządzenia noty księgowej i księgowego ujęcia różnic   poprzez - rozliczenie niedoborów i szkód oraz - rozliczenie nadwyże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 </w:t>
      </w:r>
      <w:r>
        <w:rPr>
          <w:rFonts w:cs="Arial" w:ascii="Arial" w:hAnsi="Arial"/>
          <w:sz w:val="24"/>
        </w:rPr>
        <w:t xml:space="preserve">Komisja inwentaryzacyjna ustala przyczyny powstawania różnic i stawia wniosek co do  sposobu ich  rozliczenia  </w:t>
      </w:r>
      <w:r>
        <w:rPr>
          <w:rFonts w:cs="Arial" w:ascii="Arial" w:hAnsi="Arial"/>
          <w:b/>
          <w:sz w:val="24"/>
        </w:rPr>
        <w:t>( Załącznik  Nr 11 E 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żnice mogą mieć charakter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 różnic  pozornych ( nie ujętych w spisie lub  podwójnie ujętych ) </w:t>
      </w:r>
    </w:p>
    <w:p>
      <w:pPr>
        <w:pStyle w:val="Tekstpodstawowy3"/>
        <w:overflowPunct w:val="true"/>
        <w:autoSpaceDE w:val="true"/>
        <w:rPr/>
      </w:pPr>
      <w:r>
        <w:rPr>
          <w:rFonts w:eastAsia="Arial"/>
        </w:rPr>
        <w:t xml:space="preserve">       </w:t>
      </w:r>
      <w:r>
        <w:rPr/>
        <w:t>-  różnic rzeczywistych  ( niedoborów lub nadwyżek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óżnice rzeczywiste mogą być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winione</w:t>
      </w:r>
    </w:p>
    <w:p>
      <w:pPr>
        <w:pStyle w:val="Normal"/>
        <w:ind w:left="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zawinione   ( wypadki losowe , naturalne normy ubytków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sz w:val="24"/>
        </w:rPr>
        <w:t xml:space="preserve">  W wypadkach różnic zawinionych komisja żąda od osób odpowiedzial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eń pisemnych i ustosunkowuje się do nich w specjalnym protok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 Osoby, którym udowodniono powstanie niedoboru zawinionego obciąża się wartością przedmiotu stanowiącego niedobór po  aktualnej cenie detalicznej pomniejszonej o stopień  zużycia przedmiotu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</w:r>
      <w:r>
        <w:rPr>
          <w:b/>
        </w:rPr>
        <w:t xml:space="preserve"> </w:t>
      </w:r>
      <w:r>
        <w:rPr/>
        <w:t xml:space="preserve">  </w:t>
      </w:r>
      <w:r>
        <w:rPr>
          <w:rFonts w:cs="Arial" w:ascii="Arial" w:hAnsi="Arial"/>
          <w:sz w:val="24"/>
        </w:rPr>
        <w:t>Różnice inwentaryzacyjne  Główny Księgowy ujmuje w ewidencji księgowej do końca  miesiąca  następującego po zakończeniu inwentaryzacji. Jeżeli  inwentaryzacja przypada na miesiąc       grudzień różnice  inwentaryzacyjne ujmuje się w księgach rachunkowych  pod datą 31 grudni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wentaryzacja winna być tak zakończona by salda w bilansie rocznym mogły by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</w:r>
      <w:r>
        <w:rPr>
          <w:rFonts w:cs="Arial" w:ascii="Arial" w:hAnsi="Arial"/>
          <w:sz w:val="24"/>
        </w:rPr>
        <w:t xml:space="preserve">   Podstawą wyksięgowania z kont rozliczonych różnic jest decyzja Prezydenta Miasta    podjęta na wniosek przewodniczącego komisji oraz zaopiniowana przez Głównego  Księg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cią niniejszej instrukcji jest każdorazowo zarządzenie wewnętrzn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zydenta Miasta, który na  określony dzień wyznacza terminy oraz powołuje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ę inwentaryzacyjną i poszczególne zespoły spisow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eastAsia="Arial" w:cs="Arial" w:ascii="Arial" w:hAnsi="Arial"/>
          <w:i w:val="false"/>
          <w:iCs/>
          <w:sz w:val="24"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4"/>
          <w:u w:val="none"/>
        </w:rPr>
        <w:t>Załącznik Nr 11  A</w:t>
      </w:r>
    </w:p>
    <w:p>
      <w:pPr>
        <w:pStyle w:val="Normal"/>
        <w:overflowPunct w:val="false"/>
        <w:autoSpaceDE w:val="false"/>
        <w:ind w:left="282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overflowPunct w:val="false"/>
        <w:autoSpaceDE w:val="false"/>
        <w:ind w:left="2820" w:hanging="0"/>
        <w:rPr>
          <w:sz w:val="28"/>
        </w:rPr>
      </w:pPr>
      <w:r>
        <w:rPr>
          <w:sz w:val="28"/>
        </w:rPr>
        <w:t> </w:t>
      </w:r>
    </w:p>
    <w:p>
      <w:pPr>
        <w:pStyle w:val="Heading6"/>
        <w:ind w:left="2820" w:hanging="0"/>
        <w:rPr/>
      </w:pPr>
      <w:r>
        <w:rPr/>
        <w:t xml:space="preserve">O Ś W I A D C Z E N I E         </w:t>
      </w:r>
    </w:p>
    <w:p>
      <w:pPr>
        <w:pStyle w:val="Normal"/>
        <w:overflowPunct w:val="false"/>
        <w:autoSpaceDE w:val="false"/>
        <w:ind w:left="28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overflowPunct w:val="false"/>
        <w:autoSpaceDE w:val="false"/>
        <w:ind w:left="28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overflowPunct w:val="false"/>
        <w:autoSpaceDE w:val="false"/>
        <w:ind w:left="28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niniejszym, jako osoba materialnie odpowiedzialna za mienie powierzone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obowiązkiem wyliczenia się, przechowywane w pomieszczeniach magazynowych będące w użytkowaniu 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że wszystkie dowody przychodu i rozchodu, inwentaryzowanych składników majątkowych zostały przekazane do komórki księgowości, a w szczególności dotyczące przychodów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zchodów następujących składników majątkowych 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ind w:left="465" w:hanging="0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szCs w:val="14"/>
        </w:rPr>
        <w:t xml:space="preserve">   </w:t>
      </w:r>
      <w:r>
        <w:rPr>
          <w:rFonts w:cs="Arial" w:ascii="Arial" w:hAnsi="Arial"/>
          <w:sz w:val="24"/>
        </w:rPr>
        <w:t>środków trwałych</w:t>
      </w:r>
    </w:p>
    <w:p>
      <w:pPr>
        <w:pStyle w:val="Normal"/>
        <w:overflowPunct w:val="false"/>
        <w:autoSpaceDE w:val="false"/>
        <w:ind w:left="465" w:hanging="0"/>
        <w:rPr/>
      </w:pPr>
      <w:r>
        <w:rPr>
          <w:rFonts w:cs="Arial" w:ascii="Arial" w:hAnsi="Arial"/>
          <w:sz w:val="24"/>
          <w:szCs w:val="14"/>
        </w:rPr>
        <w:t xml:space="preserve">b)    </w:t>
      </w:r>
      <w:r>
        <w:rPr>
          <w:rFonts w:cs="Arial" w:ascii="Arial" w:hAnsi="Arial"/>
          <w:sz w:val="24"/>
        </w:rPr>
        <w:t>pozostałe środki trwałe w używaniu</w:t>
      </w:r>
    </w:p>
    <w:p>
      <w:pPr>
        <w:pStyle w:val="Normal"/>
        <w:overflowPunct w:val="false"/>
        <w:autoSpaceDE w:val="false"/>
        <w:ind w:left="465" w:hanging="0"/>
        <w:rPr/>
      </w:pPr>
      <w:r>
        <w:rPr>
          <w:rFonts w:cs="Arial" w:ascii="Arial" w:hAnsi="Arial"/>
          <w:sz w:val="24"/>
          <w:szCs w:val="14"/>
        </w:rPr>
        <w:t xml:space="preserve">c)    </w:t>
      </w:r>
      <w:r>
        <w:rPr>
          <w:rFonts w:cs="Arial" w:ascii="Arial" w:hAnsi="Arial"/>
          <w:sz w:val="24"/>
        </w:rPr>
        <w:t>materiałów</w:t>
      </w:r>
    </w:p>
    <w:p>
      <w:pPr>
        <w:pStyle w:val="Normal"/>
        <w:overflowPunct w:val="false"/>
        <w:autoSpaceDE w:val="false"/>
        <w:ind w:left="465" w:hanging="0"/>
        <w:rPr/>
      </w:pPr>
      <w:r>
        <w:rPr>
          <w:rFonts w:cs="Arial" w:ascii="Arial" w:hAnsi="Arial"/>
          <w:sz w:val="24"/>
        </w:rPr>
        <w:t xml:space="preserve">d) </w:t>
      </w:r>
      <w:r>
        <w:rPr>
          <w:rFonts w:cs="Arial" w:ascii="Arial" w:hAnsi="Arial"/>
          <w:sz w:val="24"/>
          <w:szCs w:val="14"/>
        </w:rPr>
        <w:t xml:space="preserve">   </w:t>
      </w:r>
      <w:r>
        <w:rPr>
          <w:rFonts w:cs="Arial" w:ascii="Arial" w:hAnsi="Arial"/>
          <w:sz w:val="24"/>
        </w:rPr>
        <w:t>..................................</w:t>
      </w:r>
    </w:p>
    <w:p>
      <w:pPr>
        <w:pStyle w:val="Normal"/>
        <w:overflowPunct w:val="false"/>
        <w:autoSpaceDE w:val="false"/>
        <w:ind w:left="4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zostały do chwili rozpoczęcia spisu z natury ujęte w ewidencji ilościowej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4"/>
        </w:rPr>
        <w:t>tj. w  księgach inwentarzowych, kartotekach magazynowych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eastAsia="Arial" w:cs="Arial" w:ascii="Arial" w:hAnsi="Arial"/>
          <w:i w:val="false"/>
          <w:iCs/>
          <w:sz w:val="24"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4"/>
          <w:u w:val="none"/>
        </w:rPr>
        <w:t>Załącznik  Nr 11 B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4"/>
          <w:u w:val="none"/>
          <w:vertAlign w:val="subscript"/>
        </w:rPr>
      </w:pPr>
      <w:r>
        <w:rPr>
          <w:rFonts w:cs="Arial" w:ascii="Arial" w:hAnsi="Arial"/>
          <w:b/>
          <w:bCs/>
          <w:i/>
          <w:iCs/>
          <w:sz w:val="24"/>
          <w:u w:val="none"/>
          <w:vertAlign w:val="subscript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</w:t>
      </w:r>
      <w:r>
        <w:rPr>
          <w:rFonts w:cs="Arial" w:ascii="Arial" w:hAnsi="Arial"/>
          <w:sz w:val="28"/>
        </w:rPr>
        <w:t>PROTOKÓŁ NR 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z inwentaryzacji gotówki w kasie 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przeprowadzonej w dniu ......................... 20.......r. od godz. ...........do godz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zespół spisowy powołany zarządzeniem Prezydenta Miasta  nr 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z dnia 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w składzie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sz w:val="24"/>
        </w:rPr>
        <w:t xml:space="preserve">   Przewodniczący           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  Członek                         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  Członek                         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wentaryzację przeprowadzono w obecności osoby materialnie odpowiedzialnej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Pana (Pani)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inwentaryzacji spisu z natury stwierdzono co następuje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sz w:val="24"/>
        </w:rPr>
        <w:t xml:space="preserve"> Rzeczywisty stan gotówki w kasie:                                                 zł. 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Stan końcowy według raportu kasowego nr ........ z dnia............   zł   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Różnica  + nadwyżka/ - niedobór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4)</w:t>
      </w:r>
      <w:r>
        <w:rPr>
          <w:rFonts w:cs="Arial" w:ascii="Arial" w:hAnsi="Arial"/>
          <w:sz w:val="24"/>
        </w:rPr>
        <w:t xml:space="preserve"> Ostatnie dowody przychodu i rozchodu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P  nr ........................     z dnia 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KW nr .......................      z dnia 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K  nr ........................     z dnia 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zek gotówkowy  nr ..........................z dnia 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Stan depozytów przechowywanych w kasie oraz ich zgodność (bądź niezgodność)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ewidencją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vertAlign w:val="subscript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tokół niniejszy sporządzono w dwóch jednobrzmiących egzemplarzach, z których jeden pozostanie w kasie. W związku z ustaleniami zawartymi w niniejszym protokole osoba materialnie odpowiedzialna (nie wniosła zastrzeżeń - wniosła następujące zastrzeżenia)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 </w:t>
      </w:r>
    </w:p>
    <w:p>
      <w:pPr>
        <w:pStyle w:val="Tekstpodstawowy2"/>
        <w:rPr>
          <w:vertAlign w:val="subscript"/>
        </w:rPr>
      </w:pPr>
      <w:r>
        <w:rPr>
          <w:rFonts w:eastAsia="Arial"/>
          <w:b w:val="false"/>
          <w:bCs w:val="false"/>
        </w:rPr>
        <w:t xml:space="preserve">           </w:t>
      </w:r>
      <w:r>
        <w:rPr/>
        <w:t>Zespół spisowy                                    Osoba materialnie odpowiedzialna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...............................................                      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 xml:space="preserve">3)................................................                                 </w:t>
      </w:r>
    </w:p>
    <w:p>
      <w:pPr>
        <w:pStyle w:val="Normal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ącznik Nr 11 C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ŚWIADCZENIE   KASJER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u w:val="non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W związku z przeprowadzoną inwentaryzacją kasy w dniu ..................20.....r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świadczam co następuje: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Cs/>
          <w:sz w:val="24"/>
        </w:rPr>
        <w:t xml:space="preserve"> Wszystkie dowody przychodu i wydania gotówki do czasu rozpoczęcia spisu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z   natury     zostały ujęte w raporcie kasowym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nr ......................... z dnia ........................20......r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Cs/>
          <w:sz w:val="24"/>
        </w:rPr>
        <w:t xml:space="preserve"> Stan gotówki wykazany w raporcie nr .......................  z dnia ..................... 20....r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jest ustalony na podstawie dowodów przychodów i rozchodów w okres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międzyinwentaryzacyjnym oraz stanu gotówki stwierdzonym podczas poprzedni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inwentaryzacji,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bCs/>
          <w:sz w:val="24"/>
        </w:rPr>
        <w:t xml:space="preserve"> Brałem osobisty udział w pracach komisji i jako osoba materialnie odpowiedzialn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nie  wnoszę zastrzeżeń do wyniku spisu z natury gotówki i innych składników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majątkowych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........................................, dnia................. 20......r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 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</w:p>
    <w:p>
      <w:pPr>
        <w:pStyle w:val="Heading3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1 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tokół rozliczeń wyników inwentaryzacji i dochodzeń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  sprawie różnic inwentaryzacyjnych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inwentaryzacyjna w składzie 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>Przewodniczący 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stanowisko służbow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>.Członek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sz w:val="24"/>
        </w:rPr>
        <w:t>.Członek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4.</w:t>
      </w:r>
      <w:r>
        <w:rPr>
          <w:rFonts w:cs="Arial" w:ascii="Arial" w:hAnsi="Arial"/>
          <w:sz w:val="24"/>
        </w:rPr>
        <w:t>Członek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siedzeniu w dniu....................................dotyczącym inwentaryzacji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Urzędzie Miejskim w Bielsku-Białej w dniach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kusz spisu z natury nr 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ła następującego rozliczenia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zwa obiektu i oznaczenia pomieszczenia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odzaj składnika majątkowego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soba materialnie odpowiedzialna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rozliczenie obejmuje okres od..............................do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 xml:space="preserve">I. </w:t>
      </w:r>
      <w:r>
        <w:rPr>
          <w:rFonts w:cs="Arial" w:ascii="Arial" w:hAnsi="Arial"/>
          <w:b/>
          <w:bCs/>
          <w:sz w:val="24"/>
          <w:szCs w:val="14"/>
        </w:rPr>
        <w:t xml:space="preserve">  </w:t>
      </w:r>
      <w:r>
        <w:rPr>
          <w:rFonts w:cs="Arial" w:ascii="Arial" w:hAnsi="Arial"/>
          <w:b/>
          <w:bCs/>
          <w:sz w:val="24"/>
        </w:rPr>
        <w:t>Rozliczenie wyników inwentaryzacji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według załącznika nr 1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 xml:space="preserve">II. Rozliczenie wyników inwentaryzacji innych składników majątkowych niż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w pkt.1 według   zestawienia różnic inwentaryzacyjnych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artość</w:t>
      </w:r>
    </w:p>
    <w:p>
      <w:pPr>
        <w:pStyle w:val="Normal"/>
        <w:overflowPunct w:val="false"/>
        <w:autoSpaceDE w:val="false"/>
        <w:ind w:left="1170" w:hanging="0"/>
        <w:rPr/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sz w:val="24"/>
        </w:rPr>
        <w:t xml:space="preserve"> ogółem niedobory..........................................................................zł </w:t>
      </w:r>
    </w:p>
    <w:p>
      <w:pPr>
        <w:pStyle w:val="Normal"/>
        <w:overflowPunct w:val="false"/>
        <w:autoSpaceDE w:val="false"/>
        <w:ind w:left="1170" w:hanging="0"/>
        <w:rPr/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ogółem superaty............................................................................zł</w:t>
      </w:r>
    </w:p>
    <w:p>
      <w:pPr>
        <w:pStyle w:val="Normal"/>
        <w:overflowPunct w:val="false"/>
        <w:autoSpaceDE w:val="false"/>
        <w:ind w:left="1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 </w:t>
      </w:r>
    </w:p>
    <w:p>
      <w:pPr>
        <w:pStyle w:val="Tekstpodstawowy2"/>
        <w:rPr/>
      </w:pPr>
      <w:r>
        <w:rPr/>
        <w:t>III. Komisja inwentaryzacyjna po przeprowadzeniu postępowania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wyjaśniającego, ustala się co następuje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 xml:space="preserve">.Ocenia </w:t>
      </w:r>
      <w:r>
        <w:rPr>
          <w:rStyle w:val="Odwoaniedokomentarza"/>
          <w:rFonts w:cs="Arial" w:ascii="Arial" w:hAnsi="Arial"/>
          <w:vanish w:val="false"/>
          <w:sz w:val="24"/>
        </w:rPr>
        <w:commentReference w:id="0"/>
      </w:r>
      <w:r>
        <w:rPr>
          <w:rFonts w:cs="Arial" w:ascii="Arial" w:hAnsi="Arial"/>
          <w:sz w:val="24"/>
        </w:rPr>
        <w:t>następująco powstanie przyczyn wyszczególnionych powyżej niedoborów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adzwyczajnych-superat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sz w:val="24"/>
        </w:rPr>
        <w:t>.Zdaniem komisji inwentaryzacyjnej stwierdzone niedobory nadzwyczajne-superaty należy zakwalifikować jako: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 niezawinione i spisać w ciężar kosztów lub strat zakładu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  zawinione, obciążyć ich wartością osoby odpowiedzialne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dnia.............................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Heading1"/>
        <w:rPr/>
      </w:pPr>
      <w:r>
        <w:rPr>
          <w:b w:val="false"/>
          <w:u w:val="none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i w:val="false"/>
          <w:iCs/>
          <w:sz w:val="24"/>
          <w:u w:val="none"/>
        </w:rPr>
        <w:t xml:space="preserve">Podpis członków komisji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4"/>
        </w:rPr>
        <w:t>inwentaryzacyjnej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1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2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3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4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bCs/>
          <w:sz w:val="24"/>
        </w:rPr>
        <w:t>I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pinia Głównego Księgowego obecnego w okresie przeprowadze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kontroli wewnętrznej, obejmującej badanie rzetelności i prawidłowośc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przeprowadzenia i rozliczenia inwentaryzacji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...........................................      Podpis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 </w:t>
      </w:r>
    </w:p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. Decyzja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Niedobory nadzwyczajne (straty) wskazane w niniejszym protokole powstały (ni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wstały) skutkiem czynu noszącego znamiona przestępstw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wiadomiono organa powołane do ścigania przestępstw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oraz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ednostkę nadrzędną pismem z dnia....................znak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</w:rPr>
        <w:t>2.</w:t>
      </w:r>
      <w:r>
        <w:rPr/>
        <w:t xml:space="preserve"> Stwierdzone w wyniku inwentaryzacji superaty przyjęte zostały na stan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i zaewidencjonowane w trybie przewidzianym w zakładowym planie kont.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3.</w:t>
      </w:r>
      <w:r>
        <w:rPr/>
        <w:t>Należy uznać stwierdzone w wyniku inwentaryzacji niedobory nadzwyczajne za</w:t>
      </w:r>
    </w:p>
    <w:p>
      <w:pPr>
        <w:pStyle w:val="TextBody"/>
        <w:jc w:val="left"/>
        <w:rPr/>
      </w:pPr>
      <w:r>
        <w:rPr>
          <w:rFonts w:eastAsia="Arial"/>
        </w:rPr>
        <w:t xml:space="preserve">   </w:t>
      </w:r>
      <w:r>
        <w:rPr/>
        <w:t>zawinione, obciążyć ich wartością............................................zł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ana (Panią)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 dochodzić roszczeń z tego tytułu, zgodnie z obowiązującymi przepisami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awnymi. 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b/>
          <w:bCs/>
        </w:rPr>
        <w:t>4.</w:t>
      </w:r>
      <w:r>
        <w:rPr/>
        <w:t>Należy uznać stwierdzone w wyniku inwentaryzacji niedobory nadzwyczajne za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>niezawinione i spisać ich wartość w kwocie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zł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 ciężar strat zakładu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dnia...........................             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 11 D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u w:val="none"/>
        </w:rPr>
      </w:pPr>
      <w:r>
        <w:rPr>
          <w:rFonts w:eastAsia="Arial" w:cs="Arial" w:ascii="Arial" w:hAnsi="Arial"/>
          <w:i w:val="false"/>
          <w:iCs/>
          <w:u w:val="none"/>
        </w:rPr>
        <w:t xml:space="preserve">             </w:t>
      </w:r>
      <w:r>
        <w:rPr>
          <w:rFonts w:cs="Arial" w:ascii="Arial" w:hAnsi="Arial"/>
          <w:i w:val="false"/>
          <w:iCs/>
          <w:u w:val="none"/>
        </w:rPr>
        <w:t>PROTOKÓŁ WERYFIKACJI AKTYWÓW I PASYWÓ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KONTO .....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right="-567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Na dzień 31.12.20......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436"/>
        <w:gridCol w:w="1985"/>
        <w:gridCol w:w="1984"/>
        <w:gridCol w:w="1985"/>
        <w:gridCol w:w="1812"/>
      </w:tblGrid>
      <w:tr>
        <w:trPr>
          <w:trHeight w:val="10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4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O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A USTALONE PRZEZ  POTWIERDZENIE SAL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A USTALONE PRZEZ SP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 NA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DA USTALONE DROGĄ WERYFIKACJI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Sporządził</w:t>
      </w:r>
      <w:r>
        <w:rPr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Główny Księg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 xml:space="preserve">                </w:t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dnia......................r.</w:t>
      </w:r>
    </w:p>
    <w:p>
      <w:pPr>
        <w:pStyle w:val="Legenda"/>
        <w:tabs>
          <w:tab w:val="left" w:pos="1620" w:leader="none"/>
          <w:tab w:val="left" w:pos="106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WB20" w:date="0-00-00T00:00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Co powstanie przyczy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GOIBJ+Arial">
    <w:altName w:val="Arial"/>
    <w:charset w:val="00"/>
    <w:family w:val="swiss"/>
    <w:pitch w:val="default"/>
  </w:font>
  <w:font w:name="IGOHMJ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3"/>
        </w:tabs>
        <w:ind w:left="1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20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rFonts w:ascii="Arial" w:hAnsi="Arial" w:cs="Arial"/>
      <w:b/>
      <w:bCs/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GOIBJ+Arial;Arial" w:hAnsi="IGOIBJ+Arial;Arial" w:eastAsia="Times New Roman" w:cs="IGOIBJ+Arial;Arial"/>
      <w:color w:val="000000"/>
      <w:sz w:val="24"/>
      <w:szCs w:val="24"/>
      <w:lang w:val="pl-PL" w:bidi="ar-SA" w:eastAsia="zh-CN"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ascii="IGOHMJ+Arial,Bold;Arial" w:hAnsi="IGOHMJ+Arial,Bold;Arial" w:cs="IGOHMJ+Arial,Bold;Arial"/>
      <w:color w:val="00000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20" w:leader="none"/>
      </w:tabs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6:00Z</dcterms:created>
  <dc:creator>kulpat</dc:creator>
  <dc:description/>
  <cp:keywords/>
  <dc:language>en-US</dc:language>
  <cp:lastModifiedBy>jarecka_b</cp:lastModifiedBy>
  <cp:lastPrinted>2011-04-21T10:29:00Z</cp:lastPrinted>
  <dcterms:modified xsi:type="dcterms:W3CDTF">2011-05-16T10:46:00Z</dcterms:modified>
  <cp:revision>2</cp:revision>
  <dc:subject/>
  <dc:title>                                      INSTRUKCJA W SPRAWIE ZASAD </dc:title>
</cp:coreProperties>
</file>