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do zarządzenia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ON-0151/ 3802/10/ON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ydenta Miasta Bielska-Białej</w:t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1 maja 2010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1880"/>
        <w:gridCol w:w="2847"/>
        <w:gridCol w:w="1632"/>
      </w:tblGrid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pl-PL"/>
              </w:rPr>
              <w:t>Numer komisji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pl-PL"/>
              </w:rPr>
              <w:t>Imię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pl-PL"/>
              </w:rPr>
              <w:t>Nazwisko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eastAsia="pl-PL"/>
              </w:rPr>
              <w:t>Miasto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DRIAN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ROŃCZY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MIL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ALEJ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CPER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YZEŁKO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TRYCJ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OROW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OKTAWIAN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KOWIEC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ŁGORZ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NOW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ABI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OBCZ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IRE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TAWIŃ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TARZYN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HMIELEWSKA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OF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ZEKAŃ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O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CHANOW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DY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UŚNIER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NATAL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GNIESZ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WLU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ECZYSŁAW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OLDA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E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AŁOG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CHAŁ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IEŚLAWSKI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OGUMIŁ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FERFEC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WEŁ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UR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WID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URASZ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TARZ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IETRZYC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POR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OLAN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OJTUSZ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estwina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YST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IAJ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ĘDRZEJKO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CELI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CZOR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OMINI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MIŃ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TIN LUKAS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IECH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RBA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IKOR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ORO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TRZELEC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DWIG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UDER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IKTOR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AWRZYCZ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IOTR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HOMA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ORO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IĘŻ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ZYSZTOF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ĘDRZEJKO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W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MIŃ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UDER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GNIESZ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URZYN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LICJ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ZCZYP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GNIESZ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ŻOCZ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ABRIEL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ÓRNI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EK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ÓZ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IOTR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UL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DRZEJ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CZ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IOTR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LEW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LICJ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USIAŁ - MATL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ŁUKA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OJTYŁ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OJCIECH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IĘB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ENAT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ERZY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ŁOCZ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ALI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ŁĘKAW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EK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TL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RBA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YS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ZĄD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ONI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TANCL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E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WARDOŃ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URSZUL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ŚCI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ZYSZTOF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HOM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OMA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ŁOCZ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UŚNIER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O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TONÓG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IWO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OTACZ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ZYSZTOF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YS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ŁGORZ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ZLAGOR-KACZOR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ŁGORZAT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ŚCI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OMA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IAŁ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OF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UJ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NRAD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UP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T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OZMU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NIEL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OKOŁOW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URBAN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ŁGORZ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AWRZUT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WELIN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ŚCI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OF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R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ZYSZTOF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FAJFER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RIU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NI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LŻBIE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IETR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WELI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ŁOW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MIAN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YDR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1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CHAŁ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ŁOTKO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REWNI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IE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ULAWI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EK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NAWOROL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ZE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RZEMYK - SIUD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ENRYK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YS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ERZY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OJCIECHOW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NIEL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YDR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2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WEŁ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RTECZKO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OLAN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HEŁKOW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RO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HMIELEW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LŻBIE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YDUCH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LI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MIŃ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ęty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ŁAWOMIR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ÓL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ŁGORZ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ULAWI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RTŁOMIEJ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ŁOCH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3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BIGNIEW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IAŁE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OGU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ŁĄB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E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EŃ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NU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SIŃ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NU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ACHENDRO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CHAŁ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EWANDOW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DAM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NIEMC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OMA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KOTNIC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4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GDALEN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AJNY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TEU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URNOWIC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TRYCJ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ZIEŁ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ÓZEF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WIECIŃ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RBA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USIN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E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YŚ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OGDAN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RO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ABŁOC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5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GAT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URIAN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HORĄŻEWIC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ŁGORZ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UDY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GMA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ANUL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IZABEL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ENSEL - NAWOROL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TEU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J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ORO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YKAŁ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OMAN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ZYDŁOW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6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OROT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CHNICKA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ZYMON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LEMB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OLAN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SIŃ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NI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ENERT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ZYMON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CHL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ÓZEF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LLA - ŚLIW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ŁADY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AM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7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LIZ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ANDZEL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N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E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YWULT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EMPART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W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LUCIŃ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OSEGNAL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IRENA EW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ORDYL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ENRYK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URBAN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8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GNIESZK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FAJKIS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UC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WAL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TANISŁAW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ANDEC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N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AŁASZ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E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IĘZ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TARZ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AWAD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OLAN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EMAN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9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OFI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RTKO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GDALE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URIAN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NU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HYLIŃ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IWO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REWNI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YST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ANDZEL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ZIMIE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WAL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ĘKAL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CHAŁ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IĘZ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0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ŁACZ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RBA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NIECZN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GNIESZ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RNAŚ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AŻ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TRY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OLAN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OLEJAK-BOGAC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WA DANU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OPŁAW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GNIESZ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OŻOG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AŻ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ŚWIATŁOCH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1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GNIESZK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ZADER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ystra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AFAŁ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ĄBROW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MIL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ASZC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IAN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ĄSIOR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DY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NIEDZIEL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CEK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NIKIEL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RONISŁAW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R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IOTR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YSZ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2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LICJ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EHRENS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ŁGORZ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CIER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CIEJ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ZUR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LICJ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ROCNER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ietrzykowice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CEK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TWOR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OMA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TYSIAŁ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UST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YNOWIEC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ING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OŁOWIC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3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EAT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FREJNIK-BOŻE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ECZY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RYDZIEWIC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CIN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LINOW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URSZUL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OPKO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RBA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ETŁAK-KRY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GDALE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ALC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ŁGORZ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EMAN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4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OGDAN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ORGOSZ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DRZEJ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UT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RO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ÓL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ABRIEL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GDAL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OLESZCZ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YLW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YSZEC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I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IEGLER - CHAMIELEC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5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MIL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CUR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RIU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S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DWIG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IERON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IU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IETRZYKOW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OF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OLAŃ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LICJ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OCH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N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ŻARNOW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6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DRZEJ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ECHOWSKI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R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UBIEL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ŁUCJ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UŹM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YST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WIAT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AŻ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KA-BEDNARC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RIU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OPKO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ERZY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OPOL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IU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EMAN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7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IDI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UPE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O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CHYM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ZIOŁ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UL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WAŚNIEW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NU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ŁACH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ELI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ŚLAN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ROLI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TOG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KLER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YLW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PRAT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8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ALICA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OGU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LINOW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OŻE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WAŚNIEW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ŁGORZ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AS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KOŁAJ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TOG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TUS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OŻE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OPKO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ŁGORZ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TOECKER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TRYCJ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IEJ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9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TEUSZ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ZUBIENKO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ALI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FILOS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IOLET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OJC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ALI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LINOW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LICJ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RZEKW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WARCI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ILI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UDUJ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RLE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DOLIŃ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ZE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ŻMIJOW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0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OLANT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IAŁE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ŁGORZ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ITNER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RBA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ZOWY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AFAŁ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COŃ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ERONI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ZNAP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G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AWO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RBA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ŁODARC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ESZEK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ACHAREJKO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UC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DOLIŃ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1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OŻEN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ADER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ÓZEF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HOWANIEC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ZIMIE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ÓRN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EK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URACZYŃ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ÓZEF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ŁOPAT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LICJ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SZAŁ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ZEGOR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Ł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CHAŁ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UDUJ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ROLI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AWO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2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ZIMIERZ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UTYRA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RBA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NU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IOTR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ZOWY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ONI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STEL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DRZEJ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UP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OLG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UBIC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WELI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JKOW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TU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ZEŹNICZ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LAUD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OL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3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N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IOŁA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ENON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OL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LŻBIE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YGIEL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G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AŁACZKIEWIC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LŻBIE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STEL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URSZUL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HL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ULI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IETRA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YR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4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W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DAMUS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YRAN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UP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IOTR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YR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RIU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ITAR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CELI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RZCIŃ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IOLET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AJDZ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5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I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ORE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worze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ONI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ORYSIEWIC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TARZ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LIMCZ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NIEL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MĘDER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CIN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URACZYŃ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ŁGORZ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KOCZYLA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IOLET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OJ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WEŁ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ZYMAN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YSZARD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ÓJC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6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ROSŁAW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EBE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ZERNUSZ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O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ZAPIG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OLAN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ANDZL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NRAD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TEL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KUB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ŚKIEWIC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YST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UPERSON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OJCIECH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ZCZUTOW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ERNARD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ÓJC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7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ROSŁAW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DAMUS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ULI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HOJNIC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NU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ONTKO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ADEU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ÓZEFOWIC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IWO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ŁOPAT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W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IDŁO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WELI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TOP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RBA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AWRZYCZ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ŁUKA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ÓJC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8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ROSŁAW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UJA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ELE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FAŁKOW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IRE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ÓZ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RTUR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YCZ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GNIESZ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IPIEC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ENRY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CZ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AŻ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OKOŁOW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W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OSIN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NU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TAROŃ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9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ING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ZIDA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OŻE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ZIRB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IESŁAW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KUBIEC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RZEMY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PAŁ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LEKSAND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URACZYŃ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ALDEMAR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Ą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zy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YST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Ł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WELI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ÓJC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3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EN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UBER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0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RIUSZ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ACKI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ALDEMAR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UKOW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ŁGORZ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MIN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UNIC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ADEU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Ł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TRYCJ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WLUSI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MIAN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ZCZUTOW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EK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IĘZ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1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NUT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ZUBIŃSKA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N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UD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OŻE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OLIAS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IWO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ANDZL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URASZEK-GĄSIOR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OF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IRAG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ID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AUS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N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IECZOR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2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OTOKAR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LCY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OF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IZYDORCZYK - HONC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RBA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N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NATAL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BIEL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ECYL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U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W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CH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YLW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ZAFRAN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OMA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ZENDZIELAR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GDALE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AŚCIŃ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3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IZABEL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HROBA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CHAŁ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IUCZ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O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ĆWIERTNI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DWIG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ER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TANI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ONC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GNIESZ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YRL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NRAD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ÓŻEWIC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IOTR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ZENDZIELAR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MIL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ŚLIWIC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4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J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ZYLO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IRE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LEMB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GNIESZ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CHAL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RO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YTL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YST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U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ZEGOR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TASZKIEWIC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OF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TODUL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OLE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OWR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5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DRZEJ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HEŁKOWSKI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DRIAN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HYLIŃ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RBA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NIC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RTUR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CZMARC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OLAN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CIOCH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ABI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ZYSZTOF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U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TARZ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ALEW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CEK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IELIŃ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6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ULIN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CZKOWSKA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CHAŁ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NKOŚ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UR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ORO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UCZ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EK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SZC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E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YŚLIWIEC-PIENIĄD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YLW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YTL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ZYSZTOF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UMER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7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RYGID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RAN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ONI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REWNI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LŻBIE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ŹMIROWIC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OGUSŁAW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Z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ZYSZTOF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USIAŁ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LEKSAND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NIKIEL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LŻBIE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OSTOJ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LEKSAND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ĘKAL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CIN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ZAR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8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NUT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TONI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CIEJ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ONC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ÓZEF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USIAŁ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URYCY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OD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AŻ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IKOR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ERONI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RZOP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GNIESZ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IELEB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9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GDALEN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TKOWIA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ROLI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RZEŹNY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GDALE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OŁĘBIOW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ŁADY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KUBIEC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ŁGORZ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EMPART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WID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Ł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O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ODHORODEC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4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YST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UMER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0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RONISŁAW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WAŚNIA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ŁUKA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TER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ENOWEF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IT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RZEMY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RZESZŁOW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YST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USZYŃ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NU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YNCAR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GNIESZ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IEROŃ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TARZ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ITKOW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1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DAM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ĆWIĘKAŁA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ŁADYSŁAW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FIEDOR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CEK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MIŃ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WEŁ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AWC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WIATKOW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GDALE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UPEC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EN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OŁTY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NU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ZCZUTOW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2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AND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ZURCZA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EK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EJ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LI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REWNI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OMA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NGLERT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RBA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AMERL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EDWOŃ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OMA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ODHORODEC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ERNADE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EKUŁ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3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CIN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YRSKI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DAM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FABI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YSZARD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ABC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EK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UTNY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wardorzeczka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AFAŁ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LASS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GDALE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AS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IEL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KIEWIC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OGUMIŁ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ERONOW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4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WID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KUBIEC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TARZ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ZOWY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ORO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BORD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ESZEK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ZUR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ZYSZTOF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OCZON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ŻANE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TWOR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OF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ZPO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worze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OMA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ANANO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5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I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TOSZ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ALI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URAJ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ADEU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FRAN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IWO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ERM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WELI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NOT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RO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USIN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IZABEL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YNKIEWIC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LŻBIE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INCENCI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6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WID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ELCZY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NU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ZAPIG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LICJ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ROŹDZ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EBASTIAN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OCHOL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LICJ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AU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ONI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UBIC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MIL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ZEWC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ONI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ANIO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7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ELEN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UDE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AŻ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EŃ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URGUL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TANI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NI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DWIG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ÓL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ŁGORZ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TUSZAK - FLO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TARZ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OZG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WEŁ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AUBO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TARZ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ÓJCIC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8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YKMAN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BIGNIE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KOSZ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TRYCJ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ÓL - ZADROŻNY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GDALE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WIECIEŃ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TANISŁAW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NI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YSZARD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EKUŁ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ONI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OND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KUB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ŻMUDZ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9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W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ENECI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LICJ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IERPIEC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ZE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U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EWIC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ŁADY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ZUR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ALI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INKOS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IOL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ASZ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5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W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OŁTY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0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W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EŃKO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ORO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OBIJ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G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ZEL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TARZ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ANKU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zy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AND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OTĘP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ONI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OMECZ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RKADIU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ORBIC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1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YSZARD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US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ECZY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AMERL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ZEGOR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OŁD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W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ŹMIERCZ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EK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ŹMIŃ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CHAŁ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ŁACZNY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OLM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ŁGORZ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KULSKA-BEB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2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ŁGORZAT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IENIAWSKA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I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IECHAŃ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NIEL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S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AND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LITO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ŁUKA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NAP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DAM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CHAL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RIU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KWARŁO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OF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ITOS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3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OANN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ARBACZ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ZYSZTOF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UC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WEŁ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KUBI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YST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WIECIEŃ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ZEGOR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NOW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IOTR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UDOŁ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ŁUKA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AL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YSM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4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OFI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RCI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GDALE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S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GMA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ROL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AND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SPER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OBERT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ULAWI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ZEGOR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G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zy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TARZ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OPADYNIEC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DWIG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UTECHT-NOLBRZ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5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OMASZ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RYCALI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RZEMY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LIMCZ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AFAŁ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ZEMP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OMINIK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ITAR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NU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TAWAR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YSZARD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ŁO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WEŁ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YLOCH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OŹNIAK-CZAPC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6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WEŁ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BICKI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AFAŁ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UGAJ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ZEGOR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UD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LŻBIE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ARBOC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O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Ł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W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ŁYNARC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DRZEJ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TASZ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ZE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YRAKOW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7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GNIESZK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DAMSKA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YST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UBI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ŁUCJ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HODOROW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RIU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URAJC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EK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CH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CHAŁ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URAW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KUB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OPYRCHAŁ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UC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TASZ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8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OGDAN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ACE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zy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ONI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URC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CEK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MIŃ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AŻ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URAŃ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TANI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URAW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ŁGORZ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IECUCH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YGMUNT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ZUT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9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OMASZ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RNECKI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GNIESZ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UCHT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E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EGUŁ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STER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E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OKW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LICJ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URAW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OTOCZ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6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ACH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0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EK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ZIASZE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TANISŁAW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LUZ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GDALE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UCHT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RBA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UKIOŁ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TANI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ŁYNARC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IZABEL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ILCH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TANISŁAW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ZUT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1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OŻEN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LACZE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OMA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Z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OŻE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TYNI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YSZARD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STER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URSZUL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OPIEL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RBA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ZWIEC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IEWIÓR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2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ŁGORZAT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OŁĘBIOWSKA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ŁAŻEJ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USZ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OGUSŁAW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UBIC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N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L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ZUR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GNIESZ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USTIOW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ESZEK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OMAL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YST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RÓBLEW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3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ABRIEL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ERZY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G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KUBIEC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U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RONISŁAW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UBIC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DY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OŻ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ŁADY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TANISŁAW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RO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ŚWIERCZ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ONI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AWRZ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4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UZANN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DAMCZY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UC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UD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Łodygowice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ZYSZTOF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CUR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ZYSZTOF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ASZCZ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OF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L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GMA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KIEWIC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IOTR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ĄSIOR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TARZ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WAKOŃ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ŁUKA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IERZBOW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5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OŻEN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IERNAT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DZISŁAW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YBUL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RIU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ZAPC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OMA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SZC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OMINI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ŁON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MIL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YS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E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IEDLECKA - JOP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ORO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IEMBAŃ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6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CHAŁ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TKO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ORO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TKO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DWIG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YKL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OBERT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URKOW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IETRZYKOW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ENOWEF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MITCH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IOTR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TOKŁOS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GNIESZ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TOLARC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ZCZEPAŃ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7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GDALEN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EDNARZ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TARZ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HOWANIEC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TEU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YGAN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ROLI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SZC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W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PACZ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EN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ORANC - KLAJNER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UBERT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MITCH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ITOLD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ARGOS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IWO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ĘGLAR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8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YSTYN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TONIEWICZ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ADO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UMANOW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ZEGOR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OLM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RBA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TWOR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OŻE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IPSER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TRYK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OŃ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9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TARZYN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HOLEWI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AŻ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ALEJ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ELEŃ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IRE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URNYT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RBA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IPKA - CZADER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URELIU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OCZAŁ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7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IOTR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HL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0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OLANT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UDZEŃ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RO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HODOROW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DRZEJ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EISLER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ULI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ZYŻOSTANI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OMINI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CHNIC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RBA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ZYM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NU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IOM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CEK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ŻYR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1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EGIN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BIŃSKA-GIBAŁA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uczkowice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BIUCH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ALI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EREŚ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IRE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ĆWIKŁ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UC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URAJC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MIL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SZC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N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UR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CEK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WARDOŃ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2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ALDEMAR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UDZEŃ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TARZ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ROZD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AFAŁ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ROŻDŻ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AŻ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OCHMAL-DUMNIEC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YSZARD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LET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ECZY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US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YLW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YSZKA-STECHUR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CIN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ÓJC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3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ŁGORZAT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OBOSZ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WID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SZC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CHAŁ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Ą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ALI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NORENBERG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NU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LET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ROL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IETRASIN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GNIESZ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ULIKOW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AFAŁ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ZYMKOWI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DWIG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ABACZNIU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4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HAŁUPNI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W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IOPIŃ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LŻBIE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KUBIEC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AFAŁ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ĘDRZEJOW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UBIC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OMA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ICHTAR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O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IEMIEN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OMA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ALOT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DAM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IPSER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5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GDALEN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UŁKA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O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ENDZEL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OLAN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URC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LICJ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ESZCZ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OGUSŁAW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ŁAT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UST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ROSKIER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MIAN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OBOLEW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LAUD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HEN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DWIG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ALOT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6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RZEMYSŁAW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UGLARZ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TEU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IEKIEŁKO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YST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OLAŃ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TARZ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AJEW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OF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ÓJC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W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ALOT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UC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ŻMIJEWSKA-SZEMBERG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7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ALIN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HROBAK-BAR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RBA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N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ĄDZIOŁ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DWIG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RZENIEC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OLG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UR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CIN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YL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TEU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ŻYR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8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 MARI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RABASZ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HODOROW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GDALE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AWEŁ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GNIESZ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ZYB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AFAŁ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LFA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IRACH-MAZUR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8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GDALE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OŁTYS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9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FOLARZYŃSKA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ABI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ANKUS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WID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ASZCZ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LEKSANDER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KOŁAJC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RZEMY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IPR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AFAŁ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YPLEWIC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8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CIEJ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TOP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0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NUT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YLIŃSKA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RTŁOMIEJ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ALAM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OGUMIŁ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ENDZEL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OLAN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N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CZE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N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DAM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UD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AND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UMER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1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DAMSKA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LEKSAND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ZEGORZ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ADEU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WOŹDZIKIEWIC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ENRYK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OLEND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TOLAR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YLĘGAŁ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O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IEMBAŃ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2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ROSŁAW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IEGUN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RBA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ZEGORZ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ORO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CZMARCZYK-SURY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ilkowice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N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ONIOR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OGU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ANANO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ORO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RZESZCZ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ONI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OLICH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MIL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Ż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3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LŻBIET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JEŃSKA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DWIG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N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AFAŁ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MIT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DZI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IECUCH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UC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ODOS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G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OKUS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RYST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OL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4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AŻYNA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OJDYS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NI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ICHTAR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ROSŁA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LAG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LEKSANDER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CHAŁ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N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RZĄB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ZEGOR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ODZIEMC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ARIU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BIAN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OLG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AJEROW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5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DWARD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NI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GRAŻY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JAZOWY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HENRYK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LIMCZ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LŻBIE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CHAŁ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ENA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UTRO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AGNIESZK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YMCZYSZYN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5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TADEUSZ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AJDZI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6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FERDYNAND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JEŃSKI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RBA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IAŁ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RI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KAMIŃS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IROSŁAW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LORANC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ilkowice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ARBAR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ALUŚ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GDALEN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WAŁASZ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7</w:t>
            </w:r>
          </w:p>
        </w:tc>
        <w:tc>
          <w:tcPr>
            <w:tcW w:w="188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SŁAWOMIR</w:t>
            </w:r>
          </w:p>
        </w:tc>
        <w:tc>
          <w:tcPr>
            <w:tcW w:w="2847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ELCZYK</w:t>
            </w:r>
          </w:p>
        </w:tc>
        <w:tc>
          <w:tcPr>
            <w:tcW w:w="1632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W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IENIE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EW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MATUSZA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DOROTA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IEGZIK - IZYDORCZYK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BIGNIE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PŁONK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97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ZBIGNIEW</w:t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RAJEWSK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lang w:eastAsia="pl-PL"/>
              </w:rPr>
              <w:t>B-B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5</w:t>
    </w:r>
    <w:r>
      <w:rPr>
        <w:sz w:val="16"/>
        <w:b/>
        <w:szCs w:val="16"/>
      </w:rPr>
      <w:fldChar w:fldCharType="end"/>
    </w:r>
    <w:r>
      <w:rPr>
        <w:rFonts w:eastAsia="Arial" w:cs="Arial"/>
        <w:sz w:val="16"/>
        <w:szCs w:val="16"/>
      </w:rPr>
      <w:t xml:space="preserve"> </w:t>
    </w:r>
    <w:r>
      <w:rPr>
        <w:sz w:val="16"/>
        <w:szCs w:val="16"/>
      </w:rPr>
      <w:t xml:space="preserve">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5</w:t>
    </w:r>
    <w:r>
      <w:rPr>
        <w:sz w:val="16"/>
        <w:b/>
        <w:szCs w:val="16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28:00Z</dcterms:created>
  <dc:creator>Ookruta_M</dc:creator>
  <dc:description/>
  <cp:keywords/>
  <dc:language>en-US</dc:language>
  <cp:lastModifiedBy>okrutam</cp:lastModifiedBy>
  <cp:lastPrinted>2010-06-09T14:23:00Z</cp:lastPrinted>
  <dcterms:modified xsi:type="dcterms:W3CDTF">2010-06-09T12:23:00Z</dcterms:modified>
  <cp:revision>32</cp:revision>
  <dc:subject/>
  <dc:title/>
</cp:coreProperties>
</file>