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000" w:type="dxa"/>
          <w:left w:w="30" w:type="dxa"/>
          <w:bottom w:w="30" w:type="dxa"/>
          <w:right w:w="30" w:type="dxa"/>
        </w:tblCellMar>
      </w:tblPr>
      <w:tblGrid>
        <w:gridCol w:w="335"/>
        <w:gridCol w:w="1064"/>
        <w:gridCol w:w="5720"/>
        <w:gridCol w:w="639"/>
        <w:gridCol w:w="805"/>
        <w:gridCol w:w="109"/>
        <w:gridCol w:w="109"/>
        <w:gridCol w:w="109"/>
      </w:tblGrid>
      <w:tr>
        <w:trPr>
          <w:tblHeader w:val="true"/>
        </w:trPr>
        <w:tc>
          <w:tcPr>
            <w:tcW w:w="889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ar robó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owanie sali nr 1 , 4 , 5 na oddziale diagnostyki onkologicznej i gastroenterologii </w:t>
            </w:r>
          </w:p>
        </w:tc>
      </w:tr>
      <w:tr>
        <w:trPr>
          <w:tblHeader w:val="true"/>
        </w:trPr>
        <w:tc>
          <w:tcPr>
            <w:tcW w:w="8890" w:type="dxa"/>
            <w:gridSpan w:val="8"/>
            <w:tcBorders/>
            <w:tcMar>
              <w:top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diagnostyki onkologicznej i gastroenterologii - Beskidzkie Centrum Onkologii Szpital im. Jana Pawła II Bielsko - Biała ul. Wyzwolenia 18</w:t>
            </w:r>
          </w:p>
        </w:tc>
      </w:tr>
      <w:tr>
        <w:trPr>
          <w:tblHeader w:val="true"/>
        </w:trPr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dstawa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robót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la nr1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4-01 0819/15</w:t>
            </w:r>
          </w:p>
        </w:tc>
        <w:tc>
          <w:tcPr>
            <w:tcW w:w="5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ebranie wykładziny ściennej z płytek - parapetu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0</w:t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4-01 0211/01</w:t>
            </w:r>
          </w:p>
        </w:tc>
        <w:tc>
          <w:tcPr>
            <w:tcW w:w="5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cie nierówności betonu przy głębokości skucia do 1cm na ścianach lub podłogach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0</w:t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NR 2-02U2 1134.1/02</w:t>
            </w:r>
          </w:p>
        </w:tc>
        <w:tc>
          <w:tcPr>
            <w:tcW w:w="5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ntowanie preparatami gruntującymi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0</w:t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 0829/01</w:t>
            </w:r>
          </w:p>
        </w:tc>
        <w:tc>
          <w:tcPr>
            <w:tcW w:w="5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podłoża pod licowanie ścian płytkami na klej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0</w:t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 0829/06</w:t>
            </w:r>
          </w:p>
        </w:tc>
        <w:tc>
          <w:tcPr>
            <w:tcW w:w="5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owanie ścian płytkami na klej o wymiarach 20x20cm metodą zwykłą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0</w:t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RNKB 6 2809/05</w:t>
            </w:r>
          </w:p>
        </w:tc>
        <w:tc>
          <w:tcPr>
            <w:tcW w:w="5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adzenie listew wykańczających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00</w:t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4-01 1204/08</w:t>
            </w:r>
          </w:p>
        </w:tc>
        <w:tc>
          <w:tcPr>
            <w:tcW w:w="5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powierzchni z poszpachlowaniem nierówności (sfalowań) powierzchni tynku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60</w:t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U2 1134.1/02</w:t>
            </w:r>
          </w:p>
        </w:tc>
        <w:tc>
          <w:tcPr>
            <w:tcW w:w="5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ntowanie preparatami gruntującymi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00</w:t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0-23 2612/06</w:t>
            </w:r>
          </w:p>
        </w:tc>
        <w:tc>
          <w:tcPr>
            <w:tcW w:w="5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klejenie warstwy siatki na ścianach - Analogia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60</w:t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 0617/12</w:t>
            </w:r>
          </w:p>
        </w:tc>
        <w:tc>
          <w:tcPr>
            <w:tcW w:w="5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ogia - fugowanie naroży silikonem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20</w:t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 2009/02</w:t>
            </w:r>
          </w:p>
        </w:tc>
        <w:tc>
          <w:tcPr>
            <w:tcW w:w="5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nki (gładzie) jednowarstwowe wewnętrzne ścian o podłożu z tynku z gipsu szpachlowego wykonywane ręcznie grubości 3mm - ściany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60</w:t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U2 1134.1/02</w:t>
            </w:r>
          </w:p>
        </w:tc>
        <w:tc>
          <w:tcPr>
            <w:tcW w:w="5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ntowanie preparatami gruntującymi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60</w:t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 1505/01</w:t>
            </w:r>
          </w:p>
        </w:tc>
        <w:tc>
          <w:tcPr>
            <w:tcW w:w="5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wukrotne malowanie farbami emulsyjnymi wewnętrznych tynków gładkich bez gruntowania - farba zmywalna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00</w:t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4-01 1209/10</w:t>
            </w:r>
          </w:p>
        </w:tc>
        <w:tc>
          <w:tcPr>
            <w:tcW w:w="5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owanie dwukrotne farbą olejną uprzednio malowanej stolarki drzwiowej, ścianek i szafek o powierzchni ponad 1,0m2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13</w:t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4-01 0354/13</w:t>
            </w:r>
          </w:p>
        </w:tc>
        <w:tc>
          <w:tcPr>
            <w:tcW w:w="5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ucie z muru kratek wentylacyjnych, drzwiczek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NR 4-01 0322/02</w:t>
            </w:r>
          </w:p>
        </w:tc>
        <w:tc>
          <w:tcPr>
            <w:tcW w:w="5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adzenie kratek wentylacyjnych w ścianach - materiał z odzysku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4-01 0818/05</w:t>
            </w:r>
          </w:p>
        </w:tc>
        <w:tc>
          <w:tcPr>
            <w:tcW w:w="5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rwanie posadzki z tworzyw sztucznych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01</w:t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4-01 0804/02</w:t>
            </w:r>
          </w:p>
        </w:tc>
        <w:tc>
          <w:tcPr>
            <w:tcW w:w="5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aprawa posadzki cementowej z zatarciem na gładko o powierzchni w jednym miejscu do 0,50m2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 1112/03</w:t>
            </w:r>
          </w:p>
        </w:tc>
        <w:tc>
          <w:tcPr>
            <w:tcW w:w="5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adzki z wykładzin z tworzyw sztucznych rulonowych gumolit bez warstwy izolacyjnej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82</w:t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 1112/09</w:t>
            </w:r>
          </w:p>
        </w:tc>
        <w:tc>
          <w:tcPr>
            <w:tcW w:w="5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rzewanie wykładzin rulonowych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80</w:t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kulacja indywidualna</w:t>
            </w:r>
          </w:p>
        </w:tc>
        <w:tc>
          <w:tcPr>
            <w:tcW w:w="5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przatanie po robotach malarskich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pl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</w:t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5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ala nr 4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NR 4-01 0819/15</w:t>
            </w:r>
          </w:p>
        </w:tc>
        <w:tc>
          <w:tcPr>
            <w:tcW w:w="5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ebranie wykładziny ściennej z płytek - parapetu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0</w:t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4-01 0211/01</w:t>
            </w:r>
          </w:p>
        </w:tc>
        <w:tc>
          <w:tcPr>
            <w:tcW w:w="5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cie nierówności betonu przy głębokości skucia do 1cm na ścianach lub podłogach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0</w:t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U2 1134.1/02</w:t>
            </w:r>
          </w:p>
        </w:tc>
        <w:tc>
          <w:tcPr>
            <w:tcW w:w="5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ntowanie preparatami gruntującymi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0</w:t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 0829/01</w:t>
            </w:r>
          </w:p>
        </w:tc>
        <w:tc>
          <w:tcPr>
            <w:tcW w:w="5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podłoża pod licowanie ścian płytkami na klej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0</w:t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 0829/06</w:t>
            </w:r>
          </w:p>
        </w:tc>
        <w:tc>
          <w:tcPr>
            <w:tcW w:w="5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owanie ścian płytkami na klej o wymiarach 20x20cm metodą zwykłą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0</w:t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RNKB 6 2809/05</w:t>
            </w:r>
          </w:p>
        </w:tc>
        <w:tc>
          <w:tcPr>
            <w:tcW w:w="5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adzenie listew wykańczających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00</w:t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4-01 1204/08</w:t>
            </w:r>
          </w:p>
        </w:tc>
        <w:tc>
          <w:tcPr>
            <w:tcW w:w="5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powierzchni z poszpachlowaniem nierówności (sfalowań) powierzchni tynku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560</w:t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U2 1134.1/02</w:t>
            </w:r>
          </w:p>
        </w:tc>
        <w:tc>
          <w:tcPr>
            <w:tcW w:w="5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runtowanie preparatami gruntującymi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560</w:t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0-23 2612/08</w:t>
            </w:r>
          </w:p>
        </w:tc>
        <w:tc>
          <w:tcPr>
            <w:tcW w:w="5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narożników wypukłych kątownikiem metalowym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00</w:t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0-23 2612/06</w:t>
            </w:r>
          </w:p>
        </w:tc>
        <w:tc>
          <w:tcPr>
            <w:tcW w:w="5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klejenie warstwy siatki na ścianach - Analogia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04</w:t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 0617/12</w:t>
            </w:r>
          </w:p>
        </w:tc>
        <w:tc>
          <w:tcPr>
            <w:tcW w:w="5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ogia - fugowanie naroży silikonem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20</w:t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 2009/02</w:t>
            </w:r>
          </w:p>
        </w:tc>
        <w:tc>
          <w:tcPr>
            <w:tcW w:w="5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nki (gładzie) jednowarstwowe wewnętrzne ścian o podłożu z tynku z gipsu szpachlowego wykonywane ręcznie grubości 3mm - ściany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00</w:t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U2 1134.1/02</w:t>
            </w:r>
          </w:p>
        </w:tc>
        <w:tc>
          <w:tcPr>
            <w:tcW w:w="5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ntowanie preparatami gruntującymi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00</w:t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NR 2-02 1505/01</w:t>
            </w:r>
          </w:p>
        </w:tc>
        <w:tc>
          <w:tcPr>
            <w:tcW w:w="5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ukrotne malowanie farbami emulsyjnymi wewnętrznych tynków gładkich bez gruntowania - farba zmywalna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560</w:t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4-01 1209/10</w:t>
            </w:r>
          </w:p>
        </w:tc>
        <w:tc>
          <w:tcPr>
            <w:tcW w:w="5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alowanie dwukrotne farbą olejną uprzednio malowanej stolarki drzwiowej, ścianek i szafek o powierzchni ponad 1,0m2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13</w:t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4-01 1213/03</w:t>
            </w:r>
          </w:p>
        </w:tc>
        <w:tc>
          <w:tcPr>
            <w:tcW w:w="5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kierowanie grzejników radiatorowych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60</w:t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4-01 0354/13</w:t>
            </w:r>
          </w:p>
        </w:tc>
        <w:tc>
          <w:tcPr>
            <w:tcW w:w="5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ucie z muru kratek wentylacyjnych, drzwiczek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4-01 0322/02</w:t>
            </w:r>
          </w:p>
        </w:tc>
        <w:tc>
          <w:tcPr>
            <w:tcW w:w="5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adzenie kratek wentylacyjnych w ścianach - materiał z odzysku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4-01 1212/03</w:t>
            </w:r>
          </w:p>
        </w:tc>
        <w:tc>
          <w:tcPr>
            <w:tcW w:w="5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owanie powierzchni pełnych szpachlowanych jednokrotnie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0</w:t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kulacja indywidualna</w:t>
            </w:r>
          </w:p>
        </w:tc>
        <w:tc>
          <w:tcPr>
            <w:tcW w:w="5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ntaż i montaż narozników z tworzywa sztucznego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kulacja indywidualna</w:t>
            </w:r>
          </w:p>
        </w:tc>
        <w:tc>
          <w:tcPr>
            <w:tcW w:w="5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emontaż i montaż odbojnic drewnianych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4-01 0818/05</w:t>
            </w:r>
          </w:p>
        </w:tc>
        <w:tc>
          <w:tcPr>
            <w:tcW w:w="5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rwanie posadzki z tworzyw sztucznych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00</w:t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4-01 0804/02</w:t>
            </w:r>
          </w:p>
        </w:tc>
        <w:tc>
          <w:tcPr>
            <w:tcW w:w="5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rawa posadzki cementowej z zatarciem na gładko o powierzchni w jednym miejscu do 0,50m2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 1112/03</w:t>
            </w:r>
          </w:p>
        </w:tc>
        <w:tc>
          <w:tcPr>
            <w:tcW w:w="5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sadzki z wykładzin z tworzyw sztucznych rulonowych gumolit bez warstwy izolacyjnej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98</w:t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 1112/09</w:t>
            </w:r>
          </w:p>
        </w:tc>
        <w:tc>
          <w:tcPr>
            <w:tcW w:w="5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rzewanie wykładzin rulonowych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00</w:t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kulacja indywidualna</w:t>
            </w:r>
          </w:p>
        </w:tc>
        <w:tc>
          <w:tcPr>
            <w:tcW w:w="5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atanie po robotach malarskich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la nr 5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NR-W 4-01 1216/01</w:t>
            </w:r>
          </w:p>
        </w:tc>
        <w:tc>
          <w:tcPr>
            <w:tcW w:w="5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ieczenie podłóg folią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35</w:t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4-01 0819/15</w:t>
            </w:r>
          </w:p>
        </w:tc>
        <w:tc>
          <w:tcPr>
            <w:tcW w:w="5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ebranie wykładziny ściennej z płytek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0</w:t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4-01 0211/01</w:t>
            </w:r>
          </w:p>
        </w:tc>
        <w:tc>
          <w:tcPr>
            <w:tcW w:w="5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cie nierówności betonu przy głębokości skucia do 1cm na ścianach lub podłogach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0</w:t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NR 2-02U2 1134.1/02</w:t>
            </w:r>
          </w:p>
        </w:tc>
        <w:tc>
          <w:tcPr>
            <w:tcW w:w="5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ntowanie preparatami gruntującymi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0</w:t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 0829/01</w:t>
            </w:r>
          </w:p>
        </w:tc>
        <w:tc>
          <w:tcPr>
            <w:tcW w:w="5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podłoża pod licowanie ścian płytkami na klej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0</w:t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 0829/06</w:t>
            </w:r>
          </w:p>
        </w:tc>
        <w:tc>
          <w:tcPr>
            <w:tcW w:w="5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owanie ścian płytkami na klej o wymiarach 20x20cm metodą zwykłą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0</w:t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RNKB 6 2809/05</w:t>
            </w:r>
          </w:p>
        </w:tc>
        <w:tc>
          <w:tcPr>
            <w:tcW w:w="5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adzenie listew wykańczających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0</w:t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4-01 1204/08</w:t>
            </w:r>
          </w:p>
        </w:tc>
        <w:tc>
          <w:tcPr>
            <w:tcW w:w="5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powierzchni z poszpachlowaniem nierówności (sfalowań) powierzchni tynku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560</w:t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U2 1134.1/02</w:t>
            </w:r>
          </w:p>
        </w:tc>
        <w:tc>
          <w:tcPr>
            <w:tcW w:w="5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ntowanie preparatami gruntującymi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560</w:t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0-23 2612/08</w:t>
            </w:r>
          </w:p>
        </w:tc>
        <w:tc>
          <w:tcPr>
            <w:tcW w:w="5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narożników wypukłych kątownikiem metalowym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00</w:t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0-23 2612/06</w:t>
            </w:r>
          </w:p>
        </w:tc>
        <w:tc>
          <w:tcPr>
            <w:tcW w:w="5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klejenie warstwy siatki na ścianach - Analogia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04</w:t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 0617/12</w:t>
            </w:r>
          </w:p>
        </w:tc>
        <w:tc>
          <w:tcPr>
            <w:tcW w:w="5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ogia - fugowanie naroży silikonem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20</w:t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NR 2-02 2009/02</w:t>
            </w:r>
          </w:p>
        </w:tc>
        <w:tc>
          <w:tcPr>
            <w:tcW w:w="5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nki (gładzie) jednowarstwowe wewnętrzne ścian o podłożu z tynku z gipsu szpachlowego wykonywane ręcznie grubości 3mm - ściany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00</w:t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U2 1134.1/02</w:t>
            </w:r>
          </w:p>
        </w:tc>
        <w:tc>
          <w:tcPr>
            <w:tcW w:w="5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ntowanie preparatami gruntującymi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00</w:t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 1505/01</w:t>
            </w:r>
          </w:p>
        </w:tc>
        <w:tc>
          <w:tcPr>
            <w:tcW w:w="5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ukrotne malowanie farbami emulsyjnymi wewnętrznych tynków gładkich bez gruntowania - farba zmywalna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560</w:t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4-01 1209/10</w:t>
            </w:r>
          </w:p>
        </w:tc>
        <w:tc>
          <w:tcPr>
            <w:tcW w:w="5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owanie dwukrotne farbą olejną uprzednio malowanej stolarki drzwiowej, ścianek i szafek o powierzchni ponad 1,0m2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13</w:t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4-01 1213/03</w:t>
            </w:r>
          </w:p>
        </w:tc>
        <w:tc>
          <w:tcPr>
            <w:tcW w:w="5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kierowanie grzejników radiatorowych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60</w:t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4-01 0354/13</w:t>
            </w:r>
          </w:p>
        </w:tc>
        <w:tc>
          <w:tcPr>
            <w:tcW w:w="5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ucie z muru kratek wentylacyjnych, drzwiczek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4-01 0322/02</w:t>
            </w:r>
          </w:p>
        </w:tc>
        <w:tc>
          <w:tcPr>
            <w:tcW w:w="5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adzenie kratek wentylacyjnych w ścianach - materiał z odzysku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NR 4-01 1212/03</w:t>
            </w:r>
          </w:p>
        </w:tc>
        <w:tc>
          <w:tcPr>
            <w:tcW w:w="5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owanie powierzchni pełnych szpachlowanych jednokrotnie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0</w:t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kulacja indywidualna</w:t>
            </w:r>
          </w:p>
        </w:tc>
        <w:tc>
          <w:tcPr>
            <w:tcW w:w="5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ntaż i montaż narozników z tworzywa sztucznego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kulacja indywidualna</w:t>
            </w:r>
          </w:p>
        </w:tc>
        <w:tc>
          <w:tcPr>
            <w:tcW w:w="5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ntaż i montaż odbojnic drewnianych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4-01 0818/05</w:t>
            </w:r>
          </w:p>
        </w:tc>
        <w:tc>
          <w:tcPr>
            <w:tcW w:w="5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rwanie posadzki z tworzyw sztucznych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35</w:t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4-01 0804/02</w:t>
            </w:r>
          </w:p>
        </w:tc>
        <w:tc>
          <w:tcPr>
            <w:tcW w:w="5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rawa posadzki cementowej z zatarciem na gładko o powierzchni w jednym miejscu do 0,50m2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 1112/03</w:t>
            </w:r>
          </w:p>
        </w:tc>
        <w:tc>
          <w:tcPr>
            <w:tcW w:w="5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sadzki z wykładzin z tworzyw sztucznych rulonowych gumolit bez warstwy izolacyjnej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34</w:t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 1112/09</w:t>
            </w:r>
          </w:p>
        </w:tc>
        <w:tc>
          <w:tcPr>
            <w:tcW w:w="5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rzewanie wykładzin rulonowych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30</w:t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kulacja indywidualna</w:t>
            </w:r>
          </w:p>
        </w:tc>
        <w:tc>
          <w:tcPr>
            <w:tcW w:w="5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atanie po robotach malarskich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03:00Z</dcterms:created>
  <dc:creator>Halina</dc:creator>
  <dc:description/>
  <dc:language>en-US</dc:language>
  <cp:lastModifiedBy>Wieczorek_E</cp:lastModifiedBy>
  <dcterms:modified xsi:type="dcterms:W3CDTF">2014-05-13T06:22:00Z</dcterms:modified>
  <cp:revision>3</cp:revision>
  <dc:subject/>
  <dc:title>Przedmiar robót</dc:title>
</cp:coreProperties>
</file>