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907" w:leader="none"/>
        </w:tabs>
        <w:rPr>
          <w:b/>
          <w:b/>
          <w:sz w:val="28"/>
        </w:rPr>
      </w:pPr>
      <w:r>
        <w:rPr>
          <w:b/>
          <w:sz w:val="28"/>
        </w:rPr>
      </w:r>
    </w:p>
    <w:p>
      <w:pPr>
        <w:pStyle w:val="Normal"/>
        <w:rPr/>
      </w:pPr>
      <w:r>
        <w:rPr>
          <w:b/>
          <w:sz w:val="28"/>
        </w:rPr>
        <w:t>Cel operacyjny:</w:t>
        <w:br/>
        <w:t>Zachowanie tożsamości historyczno-kulturowej miasta</w:t>
      </w:r>
      <w:r>
        <w:rPr>
          <w:b/>
        </w:rPr>
        <w:br/>
      </w:r>
    </w:p>
    <w:tbl>
      <w:tblPr>
        <w:tblW w:w="13395" w:type="dxa"/>
        <w:jc w:val="left"/>
        <w:tblInd w:w="-77" w:type="dxa"/>
        <w:tblLayout w:type="fixed"/>
        <w:tblCellMar>
          <w:top w:w="0" w:type="dxa"/>
          <w:left w:w="70" w:type="dxa"/>
          <w:bottom w:w="0" w:type="dxa"/>
          <w:right w:w="70" w:type="dxa"/>
        </w:tblCellMar>
      </w:tblPr>
      <w:tblGrid>
        <w:gridCol w:w="496"/>
        <w:gridCol w:w="2835"/>
        <w:gridCol w:w="8646"/>
        <w:gridCol w:w="1418"/>
      </w:tblGrid>
      <w:tr>
        <w:trPr/>
        <w:tc>
          <w:tcPr>
            <w:tcW w:w="4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br/>
              <w:t>Lp.</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Zadanie</w:t>
              <w:br/>
              <w:t>realizacyjne</w:t>
            </w:r>
          </w:p>
        </w:tc>
        <w:tc>
          <w:tcPr>
            <w:tcW w:w="8646" w:type="dxa"/>
            <w:tcBorders>
              <w:top w:val="single" w:sz="6" w:space="0" w:color="000000"/>
              <w:left w:val="single" w:sz="6" w:space="0" w:color="000000"/>
              <w:bottom w:val="single" w:sz="6" w:space="0" w:color="000000"/>
              <w:right w:val="single" w:sz="6" w:space="0" w:color="000000"/>
            </w:tcBorders>
            <w:shd w:fill="E5E5E5" w:val="clear"/>
          </w:tcPr>
          <w:p>
            <w:pPr>
              <w:pStyle w:val="Heading5"/>
              <w:tabs>
                <w:tab w:val="clear" w:pos="708"/>
                <w:tab w:val="left" w:pos="7442" w:leader="none"/>
              </w:tabs>
              <w:jc w:val="center"/>
              <w:rPr/>
            </w:pPr>
            <w:r>
              <w:rPr/>
              <w:br/>
              <w:t>Przebieg  realizacji  zadania  w 2002 roku</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Wydział wiodąc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Ochrona wartości mate- </w:t>
              <w:br/>
              <w:t xml:space="preserve">rialnych i niematerialnych dziedzictwa kulturowego </w:t>
            </w:r>
          </w:p>
        </w:tc>
        <w:tc>
          <w:tcPr>
            <w:tcW w:w="86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69" w:leader="none"/>
              </w:tabs>
              <w:ind w:left="-70" w:hanging="0"/>
              <w:rPr/>
            </w:pPr>
            <w:r>
              <w:rPr/>
              <w:t xml:space="preserve"> </w:t>
            </w:r>
            <w:r>
              <w:rPr/>
              <w:t xml:space="preserve">W ramach ochrony wartości materialnych i niematerialnych dziedzictwa kulturowego </w:t>
              <w:br/>
              <w:t xml:space="preserve"> oraz kultywowania tradycji w 2002 r. organizowano i współorganizowano imprezy i wy-</w:t>
              <w:br/>
              <w:t xml:space="preserve"> darzenia kulturalne, takie jak:</w:t>
              <w:br/>
              <w:t xml:space="preserve"> uroczystości państwowe 3 Maja i 11 Listopada, turnieje tańca towarzyskiego, wystawy, </w:t>
              <w:br/>
              <w:t xml:space="preserve"> jubileusze zespołów artystycznych, przeglądy twórczości nieprofesjonalnej, występy </w:t>
              <w:br/>
              <w:t xml:space="preserve"> zespołów artystycznych (chóry, kapele, zespoły dziecięce)                                 3,0 tys. zł</w:t>
              <w:br/>
              <w:t xml:space="preserve"> W ramach współpracy z instytucjami kultury dofinansowano:</w:t>
              <w:br/>
              <w:t xml:space="preserve">- Książnicę Beskidzką w zakresie gromadzenia i renowacji zbiorów bibliotecznych </w:t>
              <w:br/>
              <w:t>- Miejski Dom Kultury w zakresie festynów</w:t>
            </w:r>
          </w:p>
          <w:p>
            <w:pPr>
              <w:pStyle w:val="Normal"/>
              <w:tabs>
                <w:tab w:val="clear" w:pos="708"/>
                <w:tab w:val="left" w:pos="6369" w:leader="none"/>
                <w:tab w:val="left" w:pos="6592" w:leader="none"/>
              </w:tabs>
              <w:ind w:left="-70" w:hanging="0"/>
              <w:rPr/>
            </w:pPr>
            <w:r>
              <w:rPr/>
              <w:t>- cykliczne spotkania z artystami bielskimi                                                           3,0 tys. z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ydział Kultury</w:t>
              <w:br/>
              <w:t>i Sztu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Opracowanie i realizacja programu rewitalizacji Bielskiej Starówki </w:t>
            </w:r>
          </w:p>
        </w:tc>
        <w:tc>
          <w:tcPr>
            <w:tcW w:w="86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69" w:leader="none"/>
                <w:tab w:val="left" w:pos="7469" w:leader="none"/>
              </w:tabs>
              <w:rPr/>
            </w:pPr>
            <w:r>
              <w:rPr/>
              <w:t>Na Bielskiej Starówce w 2002 r. realizowano w zakresie remontów budynków:</w:t>
              <w:br/>
              <w:t xml:space="preserve">- budynek ul. Rynek 4 i 5 </w:t>
            </w:r>
          </w:p>
          <w:p>
            <w:pPr>
              <w:pStyle w:val="Normal"/>
              <w:tabs>
                <w:tab w:val="clear" w:pos="708"/>
                <w:tab w:val="left" w:pos="7269" w:leader="none"/>
                <w:tab w:val="left" w:pos="7469" w:leader="none"/>
              </w:tabs>
              <w:rPr/>
            </w:pPr>
            <w:r>
              <w:rPr/>
              <w:t xml:space="preserve">  </w:t>
            </w:r>
            <w:r>
              <w:rPr/>
              <w:t>aktualizacja ekspertyzy (opinii) techniczno-konstrukcyjnej</w:t>
            </w:r>
          </w:p>
          <w:p>
            <w:pPr>
              <w:pStyle w:val="Normal"/>
              <w:tabs>
                <w:tab w:val="clear" w:pos="708"/>
                <w:tab w:val="left" w:pos="7269" w:leader="none"/>
                <w:tab w:val="left" w:pos="7469" w:leader="none"/>
              </w:tabs>
              <w:rPr/>
            </w:pPr>
            <w:r>
              <w:rPr/>
              <w:t xml:space="preserve">  </w:t>
            </w:r>
            <w:r>
              <w:rPr/>
              <w:t>aktualizacja dokumentacji projektowo-kosztorysowej</w:t>
            </w:r>
          </w:p>
          <w:p>
            <w:pPr>
              <w:pStyle w:val="Normal"/>
              <w:tabs>
                <w:tab w:val="clear" w:pos="708"/>
                <w:tab w:val="left" w:pos="7269" w:leader="none"/>
                <w:tab w:val="left" w:pos="7469" w:leader="none"/>
              </w:tabs>
              <w:rPr/>
            </w:pPr>
            <w:r>
              <w:rPr/>
              <w:t xml:space="preserve">  </w:t>
            </w:r>
            <w:r>
              <w:rPr/>
              <w:t>dzierżawa ogrodzenia placu budowy</w:t>
              <w:br/>
              <w:t xml:space="preserve">  odtworzenie zadaszenia miejsca po katastrofie budowlanej                            35,1 tys. zł</w:t>
            </w:r>
          </w:p>
          <w:p>
            <w:pPr>
              <w:pStyle w:val="Normal"/>
              <w:tabs>
                <w:tab w:val="clear" w:pos="708"/>
                <w:tab w:val="left" w:pos="7301" w:leader="none"/>
                <w:tab w:val="left" w:pos="7442" w:leader="none"/>
              </w:tabs>
              <w:rPr/>
            </w:pPr>
            <w:r>
              <w:rPr/>
              <w:t>- odsłonięcie podcieni w zachodniej pierzei Rynku</w:t>
              <w:br/>
              <w:t xml:space="preserve">  aktualizacja dokumentacji projektowo-kosztorysowej</w:t>
              <w:br/>
              <w:t xml:space="preserve">  inwentaryzacja stanu zachowania elementów zabytkowych traktu podcieni   35,4 tys. zł</w:t>
              <w:br/>
              <w:t xml:space="preserve">- budynek ul. Cieszyńska 1 </w:t>
              <w:br/>
              <w:t xml:space="preserve">  opinia techniczna z przeglądu technicznego (budynek od dwóch lat jest pod kontrolą </w:t>
              <w:br/>
              <w:t xml:space="preserve">  konstruktora - pęknięcie ścian i stropów)                                                          1,7 tys. zł</w:t>
            </w:r>
          </w:p>
          <w:p>
            <w:pPr>
              <w:pStyle w:val="Normal"/>
              <w:tabs>
                <w:tab w:val="clear" w:pos="708"/>
                <w:tab w:val="left" w:pos="7269" w:leader="none"/>
                <w:tab w:val="left" w:pos="7469" w:leader="none"/>
              </w:tabs>
              <w:rPr/>
            </w:pPr>
            <w:r>
              <w:rPr/>
              <w:t>Termin planowanej  w 2002 r. odbudowy budynku ulicy Rynek 4 i 5 wraz z odsłonię-ciem podcieni został przesunięty, gdyż sprawy dot. zniesienia współwłasności budynku zostały sfinalizowane dopiero 31.08.02 r. Podjęto również prace związane z aktualizacją  Programu Rewitalizacji Bielskiej Starówki.</w:t>
              <w:br/>
              <w:t>Ponadto ze środków na rewitalizację Starówki wykonano dokumentację techniczną odbudowy tarasu i remontu elewacji budynku przy ul. Piastowskiej 14            27,7 tys. zł</w:t>
            </w:r>
          </w:p>
          <w:p>
            <w:pPr>
              <w:pStyle w:val="Normal"/>
              <w:tabs>
                <w:tab w:val="clear" w:pos="708"/>
                <w:tab w:val="left" w:pos="7269" w:leader="none"/>
                <w:tab w:val="left" w:pos="7469" w:leader="none"/>
              </w:tabs>
              <w:rPr/>
            </w:pPr>
            <w:r>
              <w:rPr/>
              <w:t>W zakresie remontu obiektów niekubaturowych:</w:t>
            </w:r>
          </w:p>
          <w:p>
            <w:pPr>
              <w:pStyle w:val="Normal"/>
              <w:tabs>
                <w:tab w:val="clear" w:pos="708"/>
                <w:tab w:val="left" w:pos="7269" w:leader="none"/>
                <w:tab w:val="left" w:pos="7469" w:leader="none"/>
              </w:tabs>
              <w:rPr/>
            </w:pPr>
            <w:r>
              <w:rPr/>
              <w:t xml:space="preserve">- mury oporowe </w:t>
              <w:br/>
              <w:t xml:space="preserve">  zabezpieczenie muru oporowego pl. Żwirki i Wigury 1a</w:t>
              <w:br/>
              <w:t xml:space="preserve">                                                                                                                            10,4 tys. zł</w:t>
            </w:r>
          </w:p>
          <w:p>
            <w:pPr>
              <w:pStyle w:val="Normal"/>
              <w:tabs>
                <w:tab w:val="clear" w:pos="708"/>
                <w:tab w:val="left" w:pos="7269" w:leader="none"/>
                <w:tab w:val="left" w:pos="7469" w:leader="none"/>
              </w:tabs>
              <w:rPr/>
            </w:pPr>
            <w:r>
              <w:rPr/>
              <w:t>- infrastruktura techniczna</w:t>
              <w:br/>
              <w:t xml:space="preserve">  aktualizacja podkładów mapowych istniejącej infrastruktury technicznej</w:t>
              <w:br/>
              <w:t xml:space="preserve">                                                                                                                              1,7 tys. zł</w:t>
              <w:br/>
              <w:t xml:space="preserve">  remont nawierzchni ul. Podcienie, ul. Słowackiego, ul. Rynek  </w:t>
              <w:br/>
              <w:t xml:space="preserve">                                                                                                                            79,6 tys. z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Pełnomocnik Prezydenta ds.</w:t>
              <w:br/>
              <w:t xml:space="preserve">Rewitalizacji </w:t>
              <w:br/>
              <w:t xml:space="preserve">Starówki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Opracowanie i realizacja kompleksowego programu rewitalizacji pozostałych zabytkowych obiektów, obszarów  kwartałów miasta  </w:t>
            </w:r>
          </w:p>
        </w:tc>
        <w:tc>
          <w:tcPr>
            <w:tcW w:w="8646" w:type="dxa"/>
            <w:tcBorders>
              <w:top w:val="single" w:sz="6" w:space="0" w:color="000000"/>
              <w:left w:val="single" w:sz="6" w:space="0" w:color="000000"/>
              <w:bottom w:val="single" w:sz="6" w:space="0" w:color="000000"/>
              <w:right w:val="single" w:sz="6" w:space="0" w:color="000000"/>
            </w:tcBorders>
          </w:tcPr>
          <w:p>
            <w:pPr>
              <w:pStyle w:val="Normal"/>
              <w:rPr/>
            </w:pPr>
            <w:r>
              <w:rPr/>
              <w:t xml:space="preserve">Podjęte zostały ustalenia wstępne określające tereny, dla których sporządzić należy opracowania planistyczne i konserwatorskie. Ustalenia zawarte zostały w Studium </w:t>
              <w:br/>
              <w:t>uwarunkowań i kierunków zagospodarowania przestrzennego miasta.</w:t>
            </w:r>
          </w:p>
          <w:p>
            <w:pPr>
              <w:pStyle w:val="Normal"/>
              <w:rPr/>
            </w:pPr>
            <w:r>
              <w:rPr/>
              <w:t>Dalszych czynności w 2002 r. nie podjęto.</w:t>
              <w:b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Urbanistyki i Architektury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Utworzenie funduszu ochrony zabytków </w:t>
            </w:r>
          </w:p>
        </w:tc>
        <w:tc>
          <w:tcPr>
            <w:tcW w:w="8646" w:type="dxa"/>
            <w:tcBorders>
              <w:top w:val="single" w:sz="6" w:space="0" w:color="000000"/>
              <w:left w:val="single" w:sz="6" w:space="0" w:color="000000"/>
              <w:bottom w:val="single" w:sz="6" w:space="0" w:color="000000"/>
              <w:right w:val="single" w:sz="6" w:space="0" w:color="000000"/>
            </w:tcBorders>
          </w:tcPr>
          <w:p>
            <w:pPr>
              <w:pStyle w:val="Normal"/>
              <w:rPr/>
            </w:pPr>
            <w:r>
              <w:rPr/>
              <w:t>Nie utworzono funduszu ochrony zabytków.</w:t>
            </w:r>
          </w:p>
          <w:p>
            <w:pPr>
              <w:pStyle w:val="Normal"/>
              <w:rPr/>
            </w:pPr>
            <w:r>
              <w:rPr/>
              <w:br/>
              <w:t>W budżecie miasta na rok 2002 przeznaczono środki w Dziale Kultura i Ochrona Dziedzictwa Narodowego dla zadań Miejskiego Konserwatora Zabytków i zrealizowano zadania na kwotę                                                                                             835,0  tys. zł</w:t>
              <w:br/>
              <w:t>w tym w szczególności:</w:t>
              <w:br/>
              <w:t>- mur przy Kościele św. Trójcy - badania, dokumentacja, rekonstrukcja, remont</w:t>
              <w:br/>
              <w:t xml:space="preserve">                                                                                                                            69,1 tys. zł</w:t>
              <w:br/>
              <w:t>- mur przy Kościele w Lipniku - dokończenie, rekonstrukcja bramy</w:t>
              <w:br/>
              <w:t xml:space="preserve">                                                                                                                            18,5 tys. zł</w:t>
              <w:br/>
              <w:t xml:space="preserve">- mur przy ul. Orkana - dokumentacja                                                                 0,4 tys. zł </w:t>
              <w:br/>
              <w:t>- Kościół św. Stanisława - okna gotyckie, witraże, rekonstrukcja</w:t>
              <w:br/>
              <w:t xml:space="preserve">                                                                                                                            50,0 tys. zł</w:t>
              <w:br/>
              <w:t>- Katedra św. Mikołaja - remont dachu                                                           347,0 tys. zł</w:t>
              <w:br/>
              <w:t>- Kościół Augsbursko-Ewangelicki p.w. Zbawiciela w Bielsku - remont dachu</w:t>
              <w:br/>
              <w:t xml:space="preserve">                                                                                                                          200,0 tys. zł</w:t>
              <w:br/>
              <w:t>- Kościół Ewangelicki  w Białej - elewacja                                                     100,0 tys. zł</w:t>
              <w:br/>
              <w:t>- Kapliczka w Straconce – rekonstrukcja polichromii                                       20,0 tys. zł</w:t>
              <w:br/>
              <w:t>Inne prace:                                                                                                          24,9 tys. zł</w:t>
              <w:br/>
              <w:t>- Plac Ratuszowy 7 - remont drzwi</w:t>
              <w:br/>
              <w:t xml:space="preserve">- Ratusz – remont gzymsów </w:t>
              <w:br/>
              <w:t>- Cmentarz ul. Piłsudskiego – dokumentacja konserwatorska</w:t>
              <w:br/>
              <w:t xml:space="preserve">- Konkurs Modernizacja Roku 2001 – zdjęcia, opłata </w:t>
              <w:br/>
              <w:t xml:space="preserve">- ekspertyza, wycena, wystawa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ydział Urbanistyki i Architektury</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b/>
          <w:b/>
        </w:rPr>
      </w:pPr>
      <w:r>
        <w:rPr>
          <w:b/>
        </w:rPr>
        <w:t>Cel operacyjny:</w:t>
      </w:r>
    </w:p>
    <w:p>
      <w:pPr>
        <w:pStyle w:val="Heading1"/>
        <w:rPr/>
      </w:pPr>
      <w:r>
        <w:rPr/>
        <w:t xml:space="preserve">Poprawa sprawności funkcjonowania systemu transportowego miasta oraz jego powiązań z otoczeniem </w:t>
        <w:br/>
      </w:r>
    </w:p>
    <w:tbl>
      <w:tblPr>
        <w:tblW w:w="13467" w:type="dxa"/>
        <w:jc w:val="left"/>
        <w:tblInd w:w="-149" w:type="dxa"/>
        <w:tblLayout w:type="fixed"/>
        <w:tblCellMar>
          <w:top w:w="0" w:type="dxa"/>
          <w:left w:w="70" w:type="dxa"/>
          <w:bottom w:w="0" w:type="dxa"/>
          <w:right w:w="70" w:type="dxa"/>
        </w:tblCellMar>
      </w:tblPr>
      <w:tblGrid>
        <w:gridCol w:w="709"/>
        <w:gridCol w:w="3119"/>
        <w:gridCol w:w="8221"/>
        <w:gridCol w:w="1418"/>
      </w:tblGrid>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br/>
              <w:t>Lp.</w:t>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Zadanie</w:t>
              <w:br/>
              <w:t>realizacyjne</w:t>
            </w:r>
          </w:p>
        </w:tc>
        <w:tc>
          <w:tcPr>
            <w:tcW w:w="8221" w:type="dxa"/>
            <w:tcBorders>
              <w:top w:val="single" w:sz="6" w:space="0" w:color="000000"/>
              <w:left w:val="single" w:sz="6" w:space="0" w:color="000000"/>
              <w:bottom w:val="single" w:sz="6" w:space="0" w:color="000000"/>
              <w:right w:val="single" w:sz="6" w:space="0" w:color="000000"/>
            </w:tcBorders>
            <w:shd w:fill="E5E5E5" w:val="clear"/>
          </w:tcPr>
          <w:p>
            <w:pPr>
              <w:pStyle w:val="Heading4"/>
              <w:rPr/>
            </w:pPr>
            <w:r>
              <w:rPr/>
              <w:br/>
              <w:t>Przebieg realizacji  w 2002 roku</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Wydział wiodący</w:t>
            </w:r>
          </w:p>
        </w:tc>
      </w:tr>
      <w:tr>
        <w:trPr/>
        <w:tc>
          <w:tcPr>
            <w:tcW w:w="709" w:type="dxa"/>
            <w:tcBorders>
              <w:top w:val="single" w:sz="6" w:space="0" w:color="000000"/>
              <w:left w:val="single" w:sz="6" w:space="0" w:color="000000"/>
              <w:right w:val="single" w:sz="6" w:space="0" w:color="000000"/>
            </w:tcBorders>
          </w:tcPr>
          <w:p>
            <w:pPr>
              <w:pStyle w:val="Normal"/>
              <w:jc w:val="center"/>
              <w:rPr/>
            </w:pPr>
            <w:r>
              <w:rPr/>
              <w:t>1.</w:t>
            </w:r>
          </w:p>
        </w:tc>
        <w:tc>
          <w:tcPr>
            <w:tcW w:w="3119" w:type="dxa"/>
            <w:tcBorders>
              <w:top w:val="single" w:sz="6" w:space="0" w:color="000000"/>
              <w:left w:val="single" w:sz="6" w:space="0" w:color="000000"/>
              <w:right w:val="single" w:sz="6" w:space="0" w:color="000000"/>
            </w:tcBorders>
          </w:tcPr>
          <w:p>
            <w:pPr>
              <w:pStyle w:val="Normal"/>
              <w:rPr/>
            </w:pPr>
            <w:r>
              <w:rPr/>
              <w:t xml:space="preserve">Opracowanie studium komu-nikacyjnego dla miasta Bielsko-Biała jako części Studium uwarunkowań i kie-runków zagospodarowania przestrzennego miasta  </w:t>
            </w:r>
          </w:p>
        </w:tc>
        <w:tc>
          <w:tcPr>
            <w:tcW w:w="8221" w:type="dxa"/>
            <w:tcBorders>
              <w:top w:val="single" w:sz="6" w:space="0" w:color="000000"/>
              <w:left w:val="single" w:sz="6" w:space="0" w:color="000000"/>
              <w:right w:val="single" w:sz="6" w:space="0" w:color="000000"/>
            </w:tcBorders>
          </w:tcPr>
          <w:p>
            <w:pPr>
              <w:pStyle w:val="Normal"/>
              <w:rPr/>
            </w:pPr>
            <w:r>
              <w:rPr/>
              <w:t>Studium zostało wykonane w 1999 r. w całości, w pełnej wymaganej problematyce. Finansowane było w ramach studium uwarunkowań i kierunków zagospodarowania przestrzennego Gminy Bielsko - Biała.</w:t>
              <w:b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Urbanistyki i Architektury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70" w:leader="none"/>
              </w:tabs>
              <w:rPr/>
            </w:pPr>
            <w:r>
              <w:rPr/>
              <w:t xml:space="preserve">Rozbudowa układu  </w:t>
              <w:br/>
              <w:t xml:space="preserve"> obwodnicowego obszaru </w:t>
              <w:br/>
              <w:t xml:space="preserve"> śródmiejskiego miasta </w:t>
              <w:br/>
              <w:t xml:space="preserve"> - modernizacja ul. Żywieckiej </w:t>
              <w:br/>
              <w:t xml:space="preserve"> - połączenie ul. Partyzantów </w:t>
              <w:br/>
              <w:t xml:space="preserve">   i ul. Żywieckiej </w:t>
              <w:br/>
              <w:t xml:space="preserve"> - węzeł „Klubowa”</w:t>
              <w:br/>
              <w:t xml:space="preserve"> - przebudowa węzła </w:t>
              <w:br/>
              <w:t xml:space="preserve">   „Hulanka” i Klubowa”</w:t>
              <w:br/>
              <w:t xml:space="preserve"> - połączenie ul. Lwowskiej</w:t>
              <w:br/>
              <w:t xml:space="preserve">   i Niepodległości</w:t>
            </w:r>
          </w:p>
        </w:tc>
        <w:tc>
          <w:tcPr>
            <w:tcW w:w="82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 ramach układu obwodnicowego obszau śródmiejskiego miasta w 2002 roku </w:t>
              <w:br/>
              <w:t>realizowano następujące prace:</w:t>
            </w:r>
          </w:p>
          <w:p>
            <w:pPr>
              <w:pStyle w:val="Normal"/>
              <w:numPr>
                <w:ilvl w:val="0"/>
                <w:numId w:val="0"/>
              </w:numPr>
              <w:ind w:left="0" w:hanging="0"/>
              <w:rPr/>
            </w:pPr>
            <w:r>
              <w:rPr/>
              <w:t xml:space="preserve">- modernizacja ul. Żywieckiej </w:t>
              <w:br/>
              <w:t xml:space="preserve">  odcinek od ul. Niemcewicza do ul. Łagodnej (629 m) </w:t>
              <w:br/>
              <w:t xml:space="preserve">                                                                                                                4 841,0 tys. zł</w:t>
              <w:br/>
              <w:t>- połączenie ul. Partyzantów i ul. Żywieckiej</w:t>
              <w:br/>
              <w:t xml:space="preserve">  odcinek drogi dwujezdniowej od ulicy Partyzantów do ul. Leszczyńskiej</w:t>
              <w:br/>
              <w:t xml:space="preserve">   i Żywieckiej (400 m)                                                                           3 949,0 tys. zł</w:t>
              <w:br/>
              <w:t>- przebudowa węzła „Hulanka” i połączenie węzła „Hulanka” i „Klubowa”</w:t>
              <w:br/>
              <w:t xml:space="preserve">  (zakończono prace nad projektem)</w:t>
            </w:r>
          </w:p>
          <w:p>
            <w:pPr>
              <w:pStyle w:val="Normal"/>
              <w:numPr>
                <w:ilvl w:val="0"/>
                <w:numId w:val="0"/>
              </w:numPr>
              <w:ind w:left="0" w:hanging="0"/>
              <w:rPr/>
            </w:pPr>
            <w:r>
              <w:rPr/>
              <w:t xml:space="preserve">- wyburzenie 3 budynków                                                                      1 476,0 tys. zł  </w:t>
              <w:br/>
              <w:t xml:space="preserve">- wykup 34 parcel                                                                                   1 065,0 tys. zł </w:t>
              <w:br/>
              <w:t xml:space="preserve">  Przygotowano projekt na budowę ulicy Klubowej - odcinek od ulicy Pirackiej do </w:t>
              <w:br/>
              <w:t xml:space="preserve">  ulicy Piastowskiej, wykupiono 8 parcel                                               1 997,0 tys. zł</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ydział Gospodarki Miejskiej</w:t>
              <w:br/>
              <w:t xml:space="preserve">i Ochrony Środowiska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70" w:leader="none"/>
              </w:tabs>
              <w:rPr/>
            </w:pPr>
            <w:r>
              <w:rPr/>
              <w:t xml:space="preserve"> </w:t>
            </w:r>
            <w:r>
              <w:rPr/>
              <w:t xml:space="preserve">Budowa wschodniej </w:t>
              <w:br/>
              <w:t xml:space="preserve"> obwodnicy miasta   </w:t>
              <w:br/>
              <w:t xml:space="preserve"> - budowa odcinka pomiędzy </w:t>
              <w:br/>
              <w:t xml:space="preserve">  węzłami „Krakowska”</w:t>
              <w:br/>
              <w:t xml:space="preserve">  a „Rosta”</w:t>
              <w:br/>
              <w:t xml:space="preserve"> -budowa odcinka od węzła </w:t>
              <w:br/>
              <w:t xml:space="preserve">  „Żywiecka” do granic miasta</w:t>
            </w:r>
          </w:p>
        </w:tc>
        <w:tc>
          <w:tcPr>
            <w:tcW w:w="82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W 2002 r. kontynuowano wykupy nieruchomości leżących na trasie odcinka - po-między węzłami „Krakowska” a „Rosta”. Realizacją odcinka zajmuje się Generalna Dyrekcja Dróg Publicznych Oddział Południowy w Katowicach, roboty finansowa-ne są z budżetu centralnego. Podpisano porozumienia z GDDP w sprawie nabywa-nia nieruchomości pod drogę Wschodnia Obwodowa miasta Bielsko - Biała </w:t>
              <w:br/>
              <w:t>- w ramach których wydatkowano środki z budżetu miasta                     806,0 tys. zł</w:t>
              <w:br/>
              <w:t>Przygotowano materiały do zmiany miejscowego planu zagospodarowania przestrzennego.</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ydział Gospodarki Miejskiej</w:t>
              <w:br/>
              <w:t xml:space="preserve">i Ochrony Środowiska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ozbudowa i modernizacja miejskiego układu drogowego</w:t>
              <w:br/>
              <w:t>-trasy średnicowe</w:t>
              <w:br/>
              <w:t xml:space="preserve">-skrzyżowanie z preferencją </w:t>
              <w:br/>
              <w:t xml:space="preserve"> typu „rondo”</w:t>
              <w:br/>
              <w:t xml:space="preserve">-lokalne systemy </w:t>
              <w:br/>
              <w:t xml:space="preserve"> komunikacyjne</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Rozbudowa i modernizacja miejskiego układu drogowego:</w:t>
            </w:r>
          </w:p>
          <w:p>
            <w:pPr>
              <w:pStyle w:val="Normal"/>
              <w:tabs>
                <w:tab w:val="clear" w:pos="708"/>
                <w:tab w:val="left" w:pos="213" w:leader="none"/>
              </w:tabs>
              <w:rPr/>
            </w:pPr>
            <w:r>
              <w:rPr/>
              <w:t>- trasy średnicowe</w:t>
              <w:br/>
              <w:t xml:space="preserve">   nie podejmowano działań zmierzających do realizacji trasy średnicowej</w:t>
              <w:br/>
              <w:t>- skrzyżowania z preferencją wykonano:</w:t>
              <w:br/>
              <w:t xml:space="preserve">a/ przebudowa skrzyżowania ul. Spółdzielców i ul. Jesionowa </w:t>
              <w:br/>
              <w:t xml:space="preserve">                                                                                                                  451,0 tys. zł</w:t>
              <w:br/>
              <w:t>b/ przebudowa skrzyżowania ul. Cieszyńska i ul. Wapienicka                780,0 tys. zł</w:t>
              <w:br/>
              <w:t>c/ przebudowa skrzyżowania ul. Piastowska i ul. 3 Maja                      2 140,0 tys. zł</w:t>
              <w:br/>
              <w:t xml:space="preserve"> - lokalne systemy komunikacyjne realizowano:</w:t>
            </w:r>
          </w:p>
          <w:p>
            <w:pPr>
              <w:pStyle w:val="Normal"/>
              <w:rPr/>
            </w:pPr>
            <w:r>
              <w:rPr/>
              <w:t>a/ budowa pasów włączenia na ulicy Andersa - 180 m                            510,0 tys. zł</w:t>
              <w:br/>
              <w:t>b/ przebudowa ulicy ks. Brzóski - 422 m                                              1 220,0 tys. zł</w:t>
              <w:br/>
              <w:t xml:space="preserve">c/ budowa - przedłużenie ulicy Jutrzenki od ul. Lenartowicza </w:t>
              <w:br/>
              <w:t xml:space="preserve">    do ul. Tuwima - 170 m                                                                          426,0 tys. zł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ydział Gospodarki Miejskiej</w:t>
              <w:br/>
              <w:t xml:space="preserve">i Ochrony Środowiska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ozbudowa bazy parkingowej</w:t>
              <w:br/>
              <w:t xml:space="preserve">-budowa parkingu wielopozio- </w:t>
              <w:br/>
              <w:t xml:space="preserve"> mowego ul. Wałowa,</w:t>
              <w:br/>
              <w:t xml:space="preserve"> Mostowa</w:t>
              <w:br/>
              <w:t>-budowa parkingu wielopozio-</w:t>
            </w:r>
          </w:p>
          <w:p>
            <w:pPr>
              <w:pStyle w:val="Normal"/>
              <w:rPr/>
            </w:pPr>
            <w:r>
              <w:rPr/>
              <w:t xml:space="preserve"> </w:t>
            </w:r>
            <w:r>
              <w:rPr/>
              <w:t xml:space="preserve">mowego ul. Lwowska, </w:t>
              <w:br/>
              <w:t xml:space="preserve"> ul. Krakowska</w:t>
              <w:br/>
              <w:t>-budowa parkingu wielopozio-</w:t>
            </w:r>
          </w:p>
          <w:p>
            <w:pPr>
              <w:pStyle w:val="Normal"/>
              <w:rPr/>
            </w:pPr>
            <w:r>
              <w:rPr/>
              <w:t xml:space="preserve"> </w:t>
            </w:r>
            <w:r>
              <w:rPr/>
              <w:t xml:space="preserve">mowego ul. Kopernika, </w:t>
              <w:br/>
              <w:t xml:space="preserve"> Starówka</w:t>
              <w:br/>
              <w:t>-budowa parkingów dla samo-</w:t>
              <w:br/>
              <w:t xml:space="preserve"> chodów osobowych i cięża-</w:t>
            </w:r>
          </w:p>
          <w:p>
            <w:pPr>
              <w:pStyle w:val="Normal"/>
              <w:rPr/>
            </w:pPr>
            <w:r>
              <w:rPr/>
              <w:t xml:space="preserve"> </w:t>
            </w:r>
            <w:r>
              <w:rPr/>
              <w:t xml:space="preserve">rowych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 xml:space="preserve">Nie podjęto działań z zakresu budowy parkingów wielopoziomowych. </w:t>
              <w:br/>
              <w:t>Zadanie winno być realizowane przez inwestorów strategicznych.</w:t>
            </w:r>
          </w:p>
          <w:p>
            <w:pPr>
              <w:pStyle w:val="BodyText2"/>
              <w:tabs>
                <w:tab w:val="clear" w:pos="6167"/>
                <w:tab w:val="left" w:pos="7017" w:leader="none"/>
              </w:tabs>
              <w:rPr/>
            </w:pPr>
            <w:r>
              <w:rPr/>
              <w:br/>
              <w:t>W zakresie parkingów dla samochodów osobowych wykonano parkingi przy następujących ulicach:</w:t>
              <w:br/>
              <w:t>- przy ul Wodnej  -  budowa 641 m</w:t>
            </w:r>
            <w:r>
              <w:rPr>
                <w:vertAlign w:val="superscript"/>
              </w:rPr>
              <w:t>2</w:t>
            </w:r>
            <w:r>
              <w:rPr/>
              <w:t xml:space="preserve">                                                         137,4 tys. zł - przy ul. Karpackiej - remont 615 m</w:t>
            </w:r>
            <w:r>
              <w:rPr>
                <w:vertAlign w:val="superscript"/>
              </w:rPr>
              <w:t>2</w:t>
            </w:r>
            <w:r>
              <w:rPr/>
              <w:t xml:space="preserve">                                                         28,4 tys. zł</w:t>
              <w:br/>
              <w:t>- przy ul. Spółdzielców - budowa 515 m</w:t>
            </w:r>
            <w:r>
              <w:rPr>
                <w:vertAlign w:val="superscript"/>
              </w:rPr>
              <w:t xml:space="preserve">2 </w:t>
            </w:r>
            <w:r>
              <w:rPr/>
              <w:t>-</w:t>
            </w:r>
            <w:r>
              <w:rPr>
                <w:vertAlign w:val="superscript"/>
              </w:rPr>
              <w:t xml:space="preserve"> </w:t>
            </w:r>
            <w:r>
              <w:rPr/>
              <w:t xml:space="preserve">realizacja w ramach inwestycji </w:t>
              <w:br/>
              <w:t xml:space="preserve">  budowy ulicy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Gospodarki Miejskiej </w:t>
              <w:br/>
              <w:t xml:space="preserve">i Ochrony Środowiska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Wprowadzenie stref ruchu uspokojonego oraz priorytetu </w:t>
              <w:br/>
              <w:t>w ruchu dla komunikacji miejskiej</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 xml:space="preserve">W ramach wprowadzania ruchu uspokojonego w obszarze miasta wykonano montaż progów zwalniających na lokalnych ulicach osiedlowych - szt. 10 </w:t>
              <w:br/>
              <w:t>- koszty w ramach budowy ulic.</w:t>
              <w:br/>
              <w:t xml:space="preserve">Wprowadzono strefy ograniczonego ruchu w ulicach: Prusa, Akademickiej, Młodej Polski, Piechurów, Akacjowej, Jagodowej - szt. 7 </w:t>
              <w:br/>
              <w:t xml:space="preserve">W ramach priorytetu w ruchu dla komunikacji miejskiej wydłużono zatoki autobusowe na przystankach autobusowych przy dworcach: PKP i PKS.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Gospodarki Miejskiej </w:t>
              <w:br/>
              <w:t>i Ochrony Środowiska</w:t>
            </w:r>
          </w:p>
          <w:p>
            <w:pPr>
              <w:pStyle w:val="Normal"/>
              <w:rPr/>
            </w:pPr>
            <w:r>
              <w:rPr/>
            </w:r>
          </w:p>
          <w:p>
            <w:pPr>
              <w:pStyle w:val="Normal"/>
              <w:rPr/>
            </w:pPr>
            <w:r>
              <w:rPr/>
            </w:r>
          </w:p>
          <w:p>
            <w:pPr>
              <w:pStyle w:val="Normal"/>
              <w:rPr/>
            </w:pPr>
            <w:r>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Sukcesywna wymiana taboru autobusowego</w:t>
            </w:r>
          </w:p>
        </w:tc>
        <w:tc>
          <w:tcPr>
            <w:tcW w:w="8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25" w:leader="none"/>
              </w:tabs>
              <w:rPr/>
            </w:pPr>
            <w:r>
              <w:rPr/>
              <w:t>W 2002 roku zakupiono sześć autobusów ekologicznych typu SOLARIS</w:t>
              <w:br/>
              <w:t xml:space="preserve">                                                                                                               3 981,0 tys. zł</w:t>
              <w:br/>
              <w:t>Dokonano kasacji wyeksploatowanych autobusów - 3 szt.</w:t>
            </w:r>
          </w:p>
          <w:p>
            <w:pPr>
              <w:pStyle w:val="Normal"/>
              <w:tabs>
                <w:tab w:val="clear" w:pos="708"/>
                <w:tab w:val="left" w:pos="6025" w:leader="none"/>
              </w:tabs>
              <w:rPr/>
            </w:pPr>
            <w:r>
              <w:rPr/>
              <w:t>(Mercedes M 11 i Ikarus 415).</w:t>
              <w:br/>
              <w:t xml:space="preserve">                                                                                                                    13,3 tys. zł</w:t>
            </w:r>
          </w:p>
          <w:p>
            <w:pPr>
              <w:pStyle w:val="Normal"/>
              <w:tabs>
                <w:tab w:val="clear" w:pos="708"/>
                <w:tab w:val="left" w:pos="6025" w:leader="none"/>
              </w:tabs>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w:t>
              <w:br/>
              <w:t xml:space="preserve">Komunikacji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odernizacja i rozbudowa sieci oświetlenia ulicznego</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 xml:space="preserve">W 2002 r. nie realizowano modernizacji oświetlenia ulicznego w Bielsku-Białej </w:t>
              <w:br/>
              <w:t>ponieważ nie przyznano środków w budżecie miasta na to zadanie.</w:t>
              <w:br/>
              <w:t xml:space="preserve">Natomiast w zakresie rozbudowy sieci oświetlenia wykonano nowe instalacje </w:t>
              <w:br/>
              <w:t>21 ulic, tj.: ul. Cisowej, ul. Taterniczej, ul. Międzyrzeckiej, ul. Reja, ul. Grażyny, ul. Zygmunta II Wazy, przejście dla pieszych od ul. J. Chrzciciela, ul. Macierzanki, ul. Młynówka, przejście dla pieszych od ul. Wyzwolenia do ul. Orchidei, ul. Dumnej, ul. Żwirowej, ul. Terenowej, ul. Polnej (parking), przejście dla pieszych od ul. PCK do ul. Młodości, ul. Oksywskiej, al. gen. Maczka, ul. Laurowej, ul. Wernyhory, ul. 13 Zakrętów, ul. Dojazdowej.</w:t>
            </w:r>
          </w:p>
          <w:p>
            <w:pPr>
              <w:pStyle w:val="Normal"/>
              <w:rPr/>
            </w:pPr>
            <w:r>
              <w:rPr/>
              <w:br/>
              <w:t>Uzupełniono oświetlenie o dodatkowe nowe oprawy na 14 ulicach, tj.: ul. Helskiej, ul. Odysei, ul. Krogulczej, ul. 13 Zakrętów, ul. Botanicznej, ul. Krakowskiej, ul. Przemysłowej, ul. Altanowej, ul. Karpackiej, ul. Portowej, ul. Sobieskiego, dojście do centrum handlowego Finex, ul. Pszennej, ul. Jeżynowej, al. Armii Krajowej.</w:t>
              <w:br/>
              <w:t>Opracowana została dokumentacja na oświetlenie ulic:</w:t>
            </w:r>
          </w:p>
          <w:p>
            <w:pPr>
              <w:pStyle w:val="Normal"/>
              <w:rPr/>
            </w:pPr>
            <w:r>
              <w:rPr/>
              <w:t>ul. Owsianej, ul. Żeńców, przejście dla pieszych od ul. PCK do ul. Młodości, ul. Zosi, ul. Południowej, ul. Dojazdowej, ul. Grabowej, ul. Jasnej, ul. Roli, ul. ks. Ku-sia, ul. Przeciętnej, ul. Wysłouchów, ul. Bystrej, ul. Czorsztyńskiej, ul. Ostowej, ul. Filona.</w:t>
            </w:r>
          </w:p>
          <w:p>
            <w:pPr>
              <w:pStyle w:val="Normal"/>
              <w:rPr/>
            </w:pPr>
            <w:r>
              <w:rPr/>
              <w:br/>
              <w:t xml:space="preserve">Na wykonanych nowych instalacjach zabudowano 199 opraw o łącznej mocy 14.725 kW, co pozwoliło na oświetlenie około 9 km dróg. </w:t>
              <w:br/>
              <w:t xml:space="preserve">                                                                                                                  465,8 tys. zł</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Gospodarki Miejskiej </w:t>
              <w:br/>
              <w:t>i Ochrony Środowisk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Budowa systemu ścieżek rowerowych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 xml:space="preserve">Wykonano odcinek ciągu pieszo - rowerowego wzdłuż Alei. </w:t>
            </w:r>
            <w:r>
              <w:rPr>
                <w:lang w:val="de-DE"/>
              </w:rPr>
              <w:t xml:space="preserve">Gen. Andersa </w:t>
              <w:br/>
              <w:t>- 400 mb (1005 m</w:t>
            </w:r>
            <w:r>
              <w:rPr>
                <w:vertAlign w:val="superscript"/>
                <w:lang w:val="de-DE"/>
              </w:rPr>
              <w:t>2</w:t>
            </w:r>
            <w:r>
              <w:rPr>
                <w:lang w:val="de-DE"/>
              </w:rPr>
              <w:t>).</w:t>
            </w:r>
          </w:p>
          <w:p>
            <w:pPr>
              <w:pStyle w:val="Normal"/>
              <w:rPr/>
            </w:pPr>
            <w:r>
              <w:rPr>
                <w:lang w:val="de-DE"/>
              </w:rPr>
              <w:br/>
            </w:r>
            <w:r>
              <w:rPr/>
              <w:t>Budowa ścieżek rowerowych ujęta została w wytycznych do projektowania inwestycji drogowych.</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Gospodarki </w:t>
            </w:r>
          </w:p>
          <w:p>
            <w:pPr>
              <w:pStyle w:val="Normal"/>
              <w:rPr/>
            </w:pPr>
            <w:r>
              <w:rPr/>
              <w:t xml:space="preserve">Miejskiej </w:t>
              <w:br/>
              <w:t>i Ochrony Środowiska</w:t>
            </w:r>
          </w:p>
          <w:p>
            <w:pPr>
              <w:pStyle w:val="Normal"/>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Modernizacja głównych szlaków oraz usprawnienie połączeń kolejowych </w:t>
            </w:r>
          </w:p>
        </w:tc>
        <w:tc>
          <w:tcPr>
            <w:tcW w:w="8221" w:type="dxa"/>
            <w:tcBorders>
              <w:top w:val="single" w:sz="6" w:space="0" w:color="000000"/>
              <w:left w:val="single" w:sz="6" w:space="0" w:color="000000"/>
              <w:bottom w:val="single" w:sz="6" w:space="0" w:color="000000"/>
              <w:right w:val="single" w:sz="6" w:space="0" w:color="000000"/>
            </w:tcBorders>
          </w:tcPr>
          <w:p>
            <w:pPr>
              <w:pStyle w:val="BodyText2"/>
              <w:tabs>
                <w:tab w:val="clear" w:pos="6167"/>
              </w:tabs>
              <w:rPr/>
            </w:pPr>
            <w:r>
              <w:rPr/>
              <w:t>Z uwagi na ograniczone środki finansowe Polskie Koleje Państwowe podejmują działania mające na celu utrzymanie dotychczasowych standardów połączeń kolejowych i nie pogarszanie ich stanu technicznego.</w:t>
            </w:r>
          </w:p>
          <w:p>
            <w:pPr>
              <w:pStyle w:val="BodyText2"/>
              <w:tabs>
                <w:tab w:val="clear" w:pos="6167"/>
              </w:tabs>
              <w:rPr/>
            </w:pPr>
            <w:r>
              <w:rPr/>
              <w:t xml:space="preserve">Zadaniem priorytetowym jest utrzymanie połączenia miasta z granicą państwa Bielsko-Biała - Zwardoń. </w:t>
              <w:br/>
              <w:t>Dostosowano do potrzeb lokalnych trasę przebiegu ekspresu „Wisła” (Warszawa-</w:t>
              <w:br/>
              <w:t xml:space="preserve">Katowice - Wisła ), który dotychczas omijał miasto Bielsko-Biała. Z dniem 15 grudnia 2002 r. trasa przejazdu tego ekspresu przebiega przez Bielsko-Białą.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Gospodarki Miejskiej </w:t>
              <w:br/>
              <w:t>i Ochrony Środowisk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Budowa nowych i moderniza-cja istniejących powiązań dro-gowych miasta z otoczeniem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W 2002 r. realizowano prace przy budowie odcinka dwujezdniowego drogi łączącej ul. Partyzantów z ul. Żywiecką (ul. Gen. Bora Komorowskiego) – odcinek od ul. Leszczyńskiej do ul. Żywieckiej - 400 mb. i przebudowę skrzyżowania ulic Pias-towskiej i 3 Maja – 650 mb.</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Gospodarki Miejskiej </w:t>
              <w:br/>
              <w:t>i Ochrony Środowis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sz w:val="24"/>
        </w:rPr>
        <w:t>C</w:t>
      </w:r>
      <w:r>
        <w:rPr>
          <w:b/>
        </w:rPr>
        <w:t>el operacyjny:</w:t>
        <w:br/>
        <w:t>Likwidacja niedoborów, modernizacja i rozwój infrastruktury technicznej</w:t>
        <w:br/>
      </w:r>
    </w:p>
    <w:tbl>
      <w:tblPr>
        <w:tblW w:w="13467" w:type="dxa"/>
        <w:jc w:val="left"/>
        <w:tblInd w:w="-149" w:type="dxa"/>
        <w:tblLayout w:type="fixed"/>
        <w:tblCellMar>
          <w:top w:w="0" w:type="dxa"/>
          <w:left w:w="70" w:type="dxa"/>
          <w:bottom w:w="0" w:type="dxa"/>
          <w:right w:w="70" w:type="dxa"/>
        </w:tblCellMar>
      </w:tblPr>
      <w:tblGrid>
        <w:gridCol w:w="709"/>
        <w:gridCol w:w="3119"/>
        <w:gridCol w:w="8221"/>
        <w:gridCol w:w="1418"/>
      </w:tblGrid>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br/>
              <w:t>Lp.</w:t>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Zadanie</w:t>
              <w:br/>
              <w:t>realizacyjne</w:t>
            </w:r>
          </w:p>
        </w:tc>
        <w:tc>
          <w:tcPr>
            <w:tcW w:w="8221" w:type="dxa"/>
            <w:tcBorders>
              <w:top w:val="single" w:sz="6" w:space="0" w:color="000000"/>
              <w:left w:val="single" w:sz="6" w:space="0" w:color="000000"/>
              <w:bottom w:val="single" w:sz="6" w:space="0" w:color="000000"/>
              <w:right w:val="single" w:sz="6" w:space="0" w:color="000000"/>
            </w:tcBorders>
            <w:shd w:fill="E5E5E5" w:val="clear"/>
          </w:tcPr>
          <w:p>
            <w:pPr>
              <w:pStyle w:val="Heading4"/>
              <w:rPr/>
            </w:pPr>
            <w:r>
              <w:rPr/>
              <w:br/>
              <w:t>Przebieg realizacji  w 2002 roku</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Wydział wiodąc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Opracowanie kompleksowego programu gospodarki odpadami</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 xml:space="preserve">Zgodnie z ustawą z dnia 27 lipca 2001 r. o wprowadzeniu ustawy prawo ochrony środowiska, ustawy o odpadach oraz zmianie niektórych ustaw (Dz. U. Nr 100, poz. 1085 z 2001 r.) gminy mają przyjąć plan gospodarki odpadami w terminie do 30 czerwca 2004 r. Niezależnie od powyższego - w 2001 r. na zlecenie Zakładu Gospodarki Odpadami SA w Bielsku-Białej opracowany został dokument pt. „Studium wykonalności dla zadania inwestycyjnego: Zakład Gospodarki Odpadami w Bielsku-Białej”. Zdaniem autorów opracowaniem tym objęto zagadnienie kom-pleksowego rozwiązania gospodarki odpadami w Bielsku-Białej. Zakres przestrzen-ny opracowania obejmuje teren miasta Bielska-Białej oraz obszar powiatu bielskie-go (powiat ziemski). Przedstawione opracowanie jest zdaniem autorów zgodne </w:t>
              <w:br/>
              <w:t>z Programem Przystosowania do Członkostwa, Strategią Rozwoju Województwa Śląskiego 2000 - 2015, Strategią Rozwoju Bielska-Białej do 2010 r. i Programem Zrównoważonego Rozwoju Ochrony Środowiska powiatu bielskiego.</w:t>
              <w:br/>
              <w:t>Realizację przewidziano w 2004 rok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Wydział Gospodarki Miejskiej </w:t>
              <w:br/>
              <w:t>i Ochrony Środowisk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4"/>
              </w:rPr>
            </w:pPr>
            <w:r>
              <w:rPr>
                <w:b w:val="false"/>
                <w:sz w:val="24"/>
              </w:rPr>
              <w:t>Budowa nowoczesnego komu-nalnego składowiska odpadów stałych i odpadów niebez-piecznych oraz rekultywacja istniejącego składowiska</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 xml:space="preserve">Na realizację zadania związanego z budową nowego składowiska odpadów komunalnych wydatkowano łącznie w latach 1998-2001 kwotę 9 522,7 tys. zł. </w:t>
              <w:br/>
              <w:t xml:space="preserve">W stosunku do pierwotnie zaplanowanych do 2010 potrzeb finansowych na budowę nowego składowiska, wynoszących 35 107,0 tys. zł, stanowi to 27,1 % wymaganej kwoty. Ponieważ realizacja II etapu rozbudowy składowiska uległa przedłużeniu, całość tego zadania będzie finansowana w 2003 r.  </w:t>
              <w:br/>
              <w:t>W 2002 r. zrealizowano roboty budowlano-montażowe w zakresie kwatery numer  1, 2, 3, kanalizacji i zbiorników wód deszczowych oraz odcieków, osadnika wody deszczowej, ekranu akustycznego o łącznej wartości 1 500,0 tys. zł.</w:t>
            </w:r>
          </w:p>
          <w:p>
            <w:pPr>
              <w:pStyle w:val="Normal"/>
              <w:rPr/>
            </w:pPr>
            <w:r>
              <w:rPr/>
              <w:t xml:space="preserve">W zakresie rekultywacji istniejącego składowiska odpadów w 2002 r. wykonano opracowanie pt. „Zamknięcie istniejącego składowiska odpadów komunalnych </w:t>
            </w:r>
          </w:p>
          <w:p>
            <w:pPr>
              <w:pStyle w:val="Normal"/>
              <w:rPr/>
            </w:pPr>
            <w:r>
              <w:rPr/>
              <w:t>W Bielsku-Białej Lipniku - rekultywacja techniczna” oraz prowadzono moderni-zację rowów opaskowych. Koszt całkowitej rekultywacji wyniesie ok. 10 mln. zł.  Zakończenie prac planuje się na 2006 r., pod warunkiem pozyskania środków</w:t>
              <w:br/>
              <w:t>z Narodowego Funduszu Ochrony Środowiska i Gospodarki Wodnej.</w:t>
              <w:br/>
              <w:t xml:space="preserve">Budowa składowiska odpadów niebezpiecznych możliwa będzie dopiero po zakoń-czeniu III etapu rozbudowy składowiska odpadów komunalnych, tj. po 2007 roku.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Wydział Gospodarki Miejskiej </w:t>
              <w:br/>
              <w:t>i Ochrony Środowisk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Wdrażanie systemu segregacji odpadów stałych wraz </w:t>
              <w:br/>
              <w:t xml:space="preserve">z budową sortowni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Na zlecenie Zakładu Gospodarki Odpadami SA wykonane zostało w 2001 r. opracowanie pt. „Studium wykonalności dla zadania Zakład Gospodarki Odpadami SA w Bielsku - Białej”. Opracowanie to obejmuje między innymi analizę możliwo-ści wprowadzenia systemu segregacji odpadów oraz budowę mechaniczno-ręcznej instalacji sortowniczej. Rozpoczęcie zadania możliwe będzie po zakończeniu II etapu budowy nowoczesnego składowiska odpadów komunalnych, tj. około 2005 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Wydział Gospodarki Miejskiej </w:t>
              <w:br/>
              <w:t>i Ochrony Środowisk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Budowa zakładu utylizacji odpadów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Opracowane „Studium wykonalności dla zadania Zakład Gospodarki Odpadami SA w Bielsku - Białej” obejmuje między innymi analizę możliwości budowy kompo-stowni oraz zakładu termicznego unieszkodliwiania odpadów, przy czym przyjęto założenie, że w pierwszym etapie, tj. do roku 2007 odpady będą przerabiane</w:t>
            </w:r>
          </w:p>
          <w:p>
            <w:pPr>
              <w:pStyle w:val="Normal"/>
              <w:rPr/>
            </w:pPr>
            <w:r>
              <w:rPr/>
              <w:t xml:space="preserve">w instalacji sortowniczej i zakładzie kompostowania odpadów wstępnie wysegre-gowanych u źródła, pozostałości odpadów składowane będą na wysypisku. Rozpoczęcie niniejszego zadania możliwe będzie po zakończeniu III etapu budowy nowoczesnego składowiska odpadów komunalnych.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Wydział Gospodarki Miejskiej </w:t>
              <w:br/>
              <w:t>i Ochrony Środowisk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212" w:hanging="0"/>
              <w:jc w:val="center"/>
              <w:rPr/>
            </w:pPr>
            <w:r>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Likwidacja zaległości </w:t>
              <w:br/>
              <w:t xml:space="preserve">w rozwoju sieci wodo-ciągowej oraz kanalizacji deszczowej i sanitarnej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Zadanie realizowane było przez AQUA SA w Bielsku - Białej</w:t>
              <w:br/>
            </w:r>
          </w:p>
          <w:p>
            <w:pPr>
              <w:pStyle w:val="Normal"/>
              <w:rPr/>
            </w:pPr>
            <w:r>
              <w:rPr>
                <w:i/>
                <w:iCs/>
              </w:rPr>
              <w:t>a/ w zakresie sieci wodociągowej w 2002 r. wykonano:</w:t>
              <w:br/>
            </w:r>
            <w:r>
              <w:rPr/>
              <w:t>- modernizację sieci -  11 605 mb                                                          2 902,1 tys. zł</w:t>
              <w:br/>
              <w:t>- budowę sieci -  3 104 mb                                                                        409,4 tys. zł</w:t>
              <w:br/>
              <w:br/>
            </w:r>
            <w:r>
              <w:rPr>
                <w:i/>
                <w:iCs/>
              </w:rPr>
              <w:t>b/ w zakresie sieci kanalizacyjnej w 2002 r. wykonano:</w:t>
            </w:r>
            <w:r>
              <w:rPr/>
              <w:br/>
              <w:t xml:space="preserve">- modernizację sieci -    246 mb                                                                434,9 tys. zł </w:t>
              <w:br/>
              <w:t>- budowę sieci         -  6 906 mb                                                             2 453,8 tys. z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Wydział Gospodarki Miejskiej </w:t>
              <w:br/>
              <w:t>i Ochrony Środowisk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Zabezpieczenie potrzeb w za-kresie telekomunikacji poprzez dopuszczenie różnych operatorów i systemów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 xml:space="preserve">Zadanie realizowane było poprzez sprawne uzgadnianie przedkładanych projektów technicznych w zakresie należącym do kompetencji Wydziału Gospodarki Miejskiej i Ochrony Środowiska. W wyniku przeprowadzonych inwestycji przez Telefonię „Dialog” Spółka Akcyjna pojawiła się możliwość alternatywnego dostępu do abonenckich stacji telefonicznych. </w:t>
              <w:br/>
            </w:r>
          </w:p>
          <w:p>
            <w:pPr>
              <w:pStyle w:val="Normal"/>
              <w:rPr/>
            </w:pPr>
            <w:r>
              <w:rPr/>
              <w:t>Na terenie Regionu Dialog Śląsk-Małopolska (obszar dawnego województwa bielskiego) Telefonia „Dialog” wybudowała do grudnia 2002 roku około 33 tysiące  linii telefonicznych i posiada około 24.600 abonentów.</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Wydział Gospodarki Miejskiej </w:t>
              <w:br/>
              <w:t>i Ochrony Środowisk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119"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Opracowanie porównawczego studium efektywności alterna-tywnych systemów zaopatrze</w:t>
            </w:r>
          </w:p>
          <w:p>
            <w:pPr>
              <w:pStyle w:val="Heading2"/>
              <w:rPr>
                <w:sz w:val="24"/>
              </w:rPr>
            </w:pPr>
            <w:r>
              <w:rPr>
                <w:sz w:val="24"/>
              </w:rPr>
              <w:t xml:space="preserve">nia w energię cieplną, zwłaszcza dla obszarów nie objętych scentralizowanym systemem ciepłowniczym </w:t>
            </w:r>
          </w:p>
        </w:tc>
        <w:tc>
          <w:tcPr>
            <w:tcW w:w="8221" w:type="dxa"/>
            <w:tcBorders>
              <w:top w:val="single" w:sz="6" w:space="0" w:color="000000"/>
              <w:left w:val="single" w:sz="6" w:space="0" w:color="000000"/>
              <w:bottom w:val="single" w:sz="6" w:space="0" w:color="000000"/>
              <w:right w:val="single" w:sz="6" w:space="0" w:color="000000"/>
            </w:tcBorders>
          </w:tcPr>
          <w:p>
            <w:pPr>
              <w:pStyle w:val="Normal"/>
              <w:ind w:left="-70" w:hanging="0"/>
              <w:rPr/>
            </w:pPr>
            <w:r>
              <w:rPr/>
              <w:t xml:space="preserve"> </w:t>
            </w:r>
            <w:r>
              <w:rPr/>
              <w:t xml:space="preserve">Zadanie realizowane jest etapowo od 1998 r. </w:t>
              <w:br/>
              <w:t xml:space="preserve"> </w:t>
            </w:r>
            <w:r>
              <w:rPr>
                <w:i/>
                <w:iCs/>
              </w:rPr>
              <w:t>Etap I część 1 i 2</w:t>
            </w:r>
            <w:r>
              <w:rPr/>
              <w:t xml:space="preserve"> „Projekt założeń do planu zaopatrzenia w ciepło energię </w:t>
              <w:br/>
              <w:t xml:space="preserve"> elektryczną i paliwa gazowe”- zakres rzeczowy: Analiza i ocena zaopatrzenia </w:t>
              <w:br/>
              <w:t xml:space="preserve"> gminy w ciepło, energię elektryczną i paliwa gazowe.  Stan docelowy - prognozy</w:t>
              <w:br/>
              <w:t xml:space="preserve"> i koncepcje – opracowanie nie zostało przyjęte przez Radę Miejską, w 2002 r. </w:t>
              <w:br/>
              <w:t xml:space="preserve"> podjęto aktualizację.</w:t>
              <w:br/>
              <w:t xml:space="preserve"> </w:t>
            </w:r>
            <w:r>
              <w:rPr>
                <w:i/>
                <w:iCs/>
              </w:rPr>
              <w:t>Etap I część 3</w:t>
            </w:r>
            <w:r>
              <w:rPr/>
              <w:t xml:space="preserve"> „Założenia do planu budowy i rozbudowy sieci zaopatrzenia w cie-</w:t>
              <w:br/>
              <w:t xml:space="preserve"> pło, energię elektryczną i paliwa gazowe, w tym na potrzeby podmiotów ubiegają-</w:t>
              <w:br/>
              <w:t xml:space="preserve"> cych się o przyłączenie na obszarze gminy Bielsko-Biała” - zakończono w grudniu</w:t>
              <w:br/>
              <w:t xml:space="preserve"> 2001 r. – nie przyjęta przez Radę Miejską.</w:t>
              <w:br/>
              <w:br/>
              <w:t xml:space="preserve"> </w:t>
            </w:r>
            <w:r>
              <w:rPr>
                <w:i/>
                <w:iCs/>
              </w:rPr>
              <w:t>Etap II</w:t>
            </w:r>
            <w:r>
              <w:rPr>
                <w:b/>
                <w:bCs/>
              </w:rPr>
              <w:t xml:space="preserve"> </w:t>
            </w:r>
            <w:r>
              <w:rPr/>
              <w:t xml:space="preserve"> „Plan zaopatrzenia w ciepło, energię elektryczną i paliwa gazowe”</w:t>
              <w:br/>
              <w:t xml:space="preserve"> nie przystąpiono do realizacji opracowania. Termin zakończenia realizacji </w:t>
              <w:br/>
              <w:t xml:space="preserve"> opracowania Etapu II</w:t>
            </w:r>
            <w:r>
              <w:rPr>
                <w:i/>
                <w:iCs/>
              </w:rPr>
              <w:t xml:space="preserve"> </w:t>
            </w:r>
            <w:r>
              <w:rPr/>
              <w:t xml:space="preserve">został przesunięty z 20.12.2002 r. na  20.12.2003 r.  </w:t>
              <w:br/>
            </w:r>
          </w:p>
          <w:p>
            <w:pPr>
              <w:pStyle w:val="Normal"/>
              <w:ind w:left="-70" w:hanging="0"/>
              <w:rPr/>
            </w:pPr>
            <w:r>
              <w:rPr>
                <w:i/>
                <w:iCs/>
              </w:rPr>
              <w:t xml:space="preserve"> </w:t>
            </w:r>
            <w:r>
              <w:rPr>
                <w:i/>
                <w:iCs/>
              </w:rPr>
              <w:t>Aktualizacja Etapu I część 1 i 2,</w:t>
            </w:r>
            <w:r>
              <w:rPr>
                <w:b/>
                <w:bCs/>
              </w:rPr>
              <w:t xml:space="preserve"> </w:t>
            </w:r>
            <w:r>
              <w:rPr/>
              <w:t xml:space="preserve">tj. „Aktualizacja Projektu Założeń do Planu </w:t>
              <w:br/>
              <w:t xml:space="preserve"> Zaopatrzenia w Ciepło, Energię Elektryczną i Paliwa Gazowe na obszarze Gminy </w:t>
              <w:br/>
              <w:t xml:space="preserve"> Bielsko-Biała” opracowanie było w trakcie realizacji, </w:t>
              <w:br/>
              <w:t xml:space="preserve"> częściowy odbiór 16.12. 2002 r.                                                                    7,0 tys. z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Pełnomocnik </w:t>
              <w:br/>
              <w:t xml:space="preserve">Prezydenta ds. </w:t>
              <w:br/>
              <w:t>Zarządzania Energią</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rPr>
          <w:b/>
          <w:b/>
        </w:rPr>
      </w:pPr>
      <w:r>
        <w:rPr>
          <w:b/>
        </w:rPr>
        <w:t>Cel operacyjny:</w:t>
        <w:br/>
        <w:t>Aktywna polityka gospodarcza wykorzystująca walory zasobów miasta</w:t>
      </w:r>
    </w:p>
    <w:p>
      <w:pPr>
        <w:pStyle w:val="Normal"/>
        <w:rPr>
          <w:b/>
          <w:b/>
          <w:sz w:val="28"/>
        </w:rPr>
      </w:pPr>
      <w:r>
        <w:rPr>
          <w:b/>
          <w:sz w:val="28"/>
        </w:rPr>
      </w:r>
    </w:p>
    <w:tbl>
      <w:tblPr>
        <w:tblW w:w="13467" w:type="dxa"/>
        <w:jc w:val="left"/>
        <w:tblInd w:w="-149" w:type="dxa"/>
        <w:tblLayout w:type="fixed"/>
        <w:tblCellMar>
          <w:top w:w="0" w:type="dxa"/>
          <w:left w:w="70" w:type="dxa"/>
          <w:bottom w:w="0" w:type="dxa"/>
          <w:right w:w="70" w:type="dxa"/>
        </w:tblCellMar>
      </w:tblPr>
      <w:tblGrid>
        <w:gridCol w:w="709"/>
        <w:gridCol w:w="3119"/>
        <w:gridCol w:w="8221"/>
        <w:gridCol w:w="1418"/>
      </w:tblGrid>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Lp.</w:t>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Zadanie</w:t>
              <w:br/>
              <w:t>realizacyjne</w:t>
            </w:r>
          </w:p>
        </w:tc>
        <w:tc>
          <w:tcPr>
            <w:tcW w:w="8221" w:type="dxa"/>
            <w:tcBorders>
              <w:top w:val="single" w:sz="6" w:space="0" w:color="000000"/>
              <w:left w:val="single" w:sz="6" w:space="0" w:color="000000"/>
              <w:bottom w:val="single" w:sz="6" w:space="0" w:color="000000"/>
              <w:right w:val="single" w:sz="6" w:space="0" w:color="000000"/>
            </w:tcBorders>
            <w:shd w:fill="E5E5E5" w:val="clear"/>
          </w:tcPr>
          <w:p>
            <w:pPr>
              <w:pStyle w:val="Heading4"/>
              <w:rPr/>
            </w:pPr>
            <w:r>
              <w:rPr/>
              <w:t>Przebieg realizacji  w 2002 roku</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Wydział wiodąc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Proinwestycyjna polityka finansowa miasta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W ramach proinwestycyjnej polityki prowadzono działania w kierunku poszerzenia Katowickiej Specjalnej Strefy Ekonomicznej oraz utworzenia Parku Przemysłowego i Usługowego celem osiągnięcia spójności gospodarczej i społecznej Miasta poprzez  powstanie wielofunkcyjnego terenu aktywności gospodarczej oraz obiektów dla potrzeb tworzenia warunków dla rozwoju nowoczesnej gospodarki, usług wyższego rzędu oraz współpracy międzynarodowej.</w:t>
            </w:r>
          </w:p>
          <w:p>
            <w:pPr>
              <w:pStyle w:val="Normal"/>
              <w:rPr/>
            </w:pPr>
            <w:r>
              <w:rPr/>
              <w:t>Dokonano rozszerzenia granic Katowickiej Specjalnej Strefy Ekonomicznej, na  obszar 11.4284 ha, położony w bezpośrednim sąsiedztwie terenu, na którym ma być realizowane przedsięwzięcie pn. Park Przemysłowy i Usługowy, powstający przy ul. Bohaterów Monte Cassino w Bielsku-Białej - obszar przylegający do oczyszczalni ścieków. Zostały zakończone prace związane z uregulowaniem stanu terenowo-prawnego terenu, który obecnie jest własnością Gminy.</w:t>
              <w:br/>
              <w:t xml:space="preserve">Katowicka Specjalna Strefa Ekonomiczna SA - jako zarządzający, prowadzi dzia-łania zmierzające do pozyskania inwestorów. </w:t>
            </w:r>
          </w:p>
          <w:p>
            <w:pPr>
              <w:pStyle w:val="Normal"/>
              <w:rPr/>
            </w:pPr>
            <w:r>
              <w:rPr/>
              <w:t>Podjęto roboty budowlane w zakresie uzbrojenia terenu dla zadania „Park Przemy-słowy i Usługowy”</w:t>
              <w:br/>
              <w:t>Ponadto 24 stycznia 2002 r. Gmina Bielsko-Biała powołała Bielski Fundusz Poręczeń Kredytowych  Spółka z o.o. w Bielsku-Białej (100% udziału Gminy), której celem działania jest wspieranie rozwoju małych i średnich przedsiębiorców</w:t>
              <w:br/>
              <w:t>poprzez udzielanie poręczeń zobowiązań finansowych przedsiębiorców wobec instytucji udzielających im finansowania dłużneg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ydział Strategii</w:t>
              <w:br/>
              <w:t xml:space="preserve"> i Rozwoju Gospodar-czego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Utworzenie Miejskiego Centrum Informacji,</w:t>
              <w:br/>
              <w:t>Doradztwa i Promocji Gospodarczej</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 xml:space="preserve">Zadanie zostało wykonane zgodnie z zaakceptowaną przez Zarząd Miasta konce-pcją w ramach programu „Dialog i Rozwój”. </w:t>
            </w:r>
          </w:p>
          <w:p>
            <w:pPr>
              <w:pStyle w:val="Normal"/>
              <w:rPr/>
            </w:pPr>
            <w:r>
              <w:rPr/>
              <w:t>25 maja 2001 r. Zarząd Miasta podjął decyzję uchylającą ustalenie Zarządu Miasta  z 24 stycznia 2000 r. o utworzeniu Miejskiego Biura Promocji i Obsługi Inwestora</w:t>
              <w:br/>
              <w:t>i podzielił zadania przewidziane do realizacji przez Biuro w następujący sposób:</w:t>
              <w:br/>
              <w:t xml:space="preserve">- dla Wydziału Promocji Miasta - nawiązywanie kontaktów z inwestorami </w:t>
              <w:br/>
              <w:t xml:space="preserve">  krajowymi i zagranicznymi, tworzenie i zarządzanie bazą danych o mieście, </w:t>
              <w:br/>
              <w:t xml:space="preserve">  bieżąca obsługa Urzędu Miejskiego z zakresu obsługi internetowej </w:t>
              <w:br/>
              <w:t xml:space="preserve">- dla Wydziału Strategii i Rozwoju Gospodarczego - obsługa inwestora. </w:t>
            </w:r>
          </w:p>
          <w:p>
            <w:pPr>
              <w:pStyle w:val="Normal"/>
              <w:rPr/>
            </w:pPr>
            <w:r>
              <w:rPr/>
              <w:t xml:space="preserve">  </w:t>
            </w:r>
            <w:r>
              <w:rPr/>
              <w:t>Zadanie realizowane było w ramach działań wydziałów Urzędu Miejskieg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Wydział Promocji </w:t>
              <w:br/>
              <w:t xml:space="preserve">Miasta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Opracowanie i realizacja długookresowego programu rozwoju sieci handlu detalicznego i usług bytowych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Opracowanie programu rozwoju sieci handlu detalicznego i usług bytowych przewiduje się w latach 2003 - 2004.</w:t>
              <w:b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Ewidencji Działalności Gospodar-czej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r/>
              <w:t>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Utworzenie Miejskiej Strefy Aktywności Gospodarczej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Zadanie realizowane jest w ramach zadania „Proinwestycyjna polityka finansowa miasta” ze szczególnym uwzględnieniem przedsięwzięcia : „Park Przemysłowy</w:t>
              <w:br/>
              <w:t>i Usługowy”, a także „Katowicka Specjalna Strefa Ekonomiczna”. Po zakończeniu ww. zadań powstanie przy ul. Bohaterów Monte Cassino rejon, w którym utworzo-ne zostaną warunki dla rozwoju przedsiębiorczośc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ydział Strategii</w:t>
              <w:br/>
              <w:t>i Rozwoju Gospodar-czeg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Budowa centrum biznesowo -finansowego i usługowego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Planowano realizację zadania poprzez zagospodarowanie nieruchomości komunal-nej, położonej w Bielsku-Białej przy ul. Cechowej 24 w formie „Centrum Bizne-sowo-Finansowego i Usługowego”.</w:t>
            </w:r>
          </w:p>
          <w:p>
            <w:pPr>
              <w:pStyle w:val="Normal"/>
              <w:rPr/>
            </w:pPr>
            <w:r>
              <w:rPr/>
              <w:t xml:space="preserve">Nieruchomość przygotowywana jest przez Wydział Mienia Gminnego i Rolnictwa </w:t>
              <w:br/>
              <w:t>do sprzedaży w drodze kolejnego przetarg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ydział Strategii</w:t>
              <w:br/>
              <w:t xml:space="preserve"> i Rozwoju Gospodar-czego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Budowa centrum targowo -wystawienniczego, w tym sali widowiskowo-sportowej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Realizacja zadania „Budowa centrum targowo-wystawienniczego” została podjęta przez „ZIAD Bielsko-Biała” SA  w Bielsku-Białej, trwają poszukiwania inwestora strategicznego.</w:t>
            </w:r>
          </w:p>
          <w:p>
            <w:pPr>
              <w:pStyle w:val="Normal"/>
              <w:rPr/>
            </w:pPr>
            <w:r>
              <w:rPr/>
              <w:t xml:space="preserve">Obecnie Zarząd „ZIAD Bielsko-Biała” SA opracowuje koncepcje funkcjonalno-użytkowe związane z powstaniem hali wystawienniczo-sportowej oraz przygoto-wuje potencjalne lokalizacje pod budowę hali.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t>Wydział Strategii</w:t>
              <w:br/>
              <w:t xml:space="preserve"> i Rozwoju Gospodar-czeg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Utworzenie Bielskiego Parku Badawczo - Technologicznego (lokalizacja placówek nauko-wo - badawczych i firm produ-kcyjnych zajmujących się opracowywaniem i wdraża-niem nowoczesnych technologii)</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Komisja Unii Europejskiej przyznała środki z funduszu PHARE 2000 na realizację przedsięwzięcia inwestycyjnego w zakresie uzbrojenia terenu pod Park Przemy-słowy i Usługowy w Bielsku-Białej. Dokumentem gwarantującym zapewnienie środków finansowych jest Memorandum finansowe zawarte 21.12.2000 r.</w:t>
              <w:br/>
              <w:t>pomiędzy rządem polskim, a Komisją Europejską  z wyszczególnionym numerem projektu PL 0008.05.03.004 - infrastruktura około biznesowa na Śląsku - Phare ESC 2000.</w:t>
            </w:r>
          </w:p>
          <w:p>
            <w:pPr>
              <w:pStyle w:val="Normal"/>
              <w:rPr/>
            </w:pPr>
            <w:r>
              <w:rPr/>
              <w:br/>
              <w:t xml:space="preserve">28.01.2002 r. rozstrzygnięto przetarg na wykonanie dokumentacji przetargowej dla ww. projektu. Dokonano aktualizacji Studium wykonalności projektu pt.  „Zagos-podarowanie terenu pod małe i średnie przedsiębiorstwa w wyniku restrukturyzacji przemysłu włókienniczego w Bielsku-Białej”. Aktualizacja - opracowanie z kwiet-nia 2002 r. pod nazwą  Studium wykonalności projektu: „Infrastruktura Gospodar-cza na Śląsku- Bielsko-Biała PL0008.05.03.004 Park Usługowo-Przemysłowy”- </w:t>
              <w:br/>
              <w:t xml:space="preserve">                                                                                                                    10,8 tys. zł</w:t>
              <w:br/>
              <w:t xml:space="preserve">W maju 2002 r. uzyskano pozytywną opinię Firmy TEBODIN Poland Sp. z o.o. </w:t>
              <w:br/>
              <w:t xml:space="preserve">w Warszawie dotyczącą studium wykonalności projektu, a także dokumentacji przetargowej dla projektu (projekt został zaaprobowany bez uwag). </w:t>
              <w:br/>
              <w:t>Wydział Inwestycji prowadził prace w celu wyłonienia wykonawcy w zakresie uzbrojenia terenu.</w:t>
            </w:r>
          </w:p>
          <w:p>
            <w:pPr>
              <w:pStyle w:val="Normal"/>
              <w:rPr/>
            </w:pPr>
            <w:r>
              <w:rPr/>
              <w:t>W dniu 23.09.2002 r. nastąpiło otwarcie ofert. W przeprowadzonym przetargu międzynarodowym zgodnie z wymogami Komisji Europejskiej wyłoniono wykonawcę. Delegatura Komisji Europejskiej zaakceptowała wybór oferenta.</w:t>
            </w:r>
          </w:p>
          <w:p>
            <w:pPr>
              <w:pStyle w:val="Normal"/>
              <w:rPr/>
            </w:pPr>
            <w:r>
              <w:rPr/>
              <w:t>29 listopada 2002 r. została podpisana umowa pomiędzy Śląskim Przedsiębior-stwem Robót Drogowych w Mikołowie, a Gminą Bielsko-Biała.</w:t>
            </w:r>
          </w:p>
          <w:p>
            <w:pPr>
              <w:pStyle w:val="Normal"/>
              <w:rPr/>
            </w:pPr>
            <w:r>
              <w:rPr/>
              <w:t xml:space="preserve">Zakończenie realizacji uzbrojenia przewidziane jest w listopadzie 2003 roku.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t>Wydział Strategii</w:t>
              <w:br/>
              <w:t xml:space="preserve">i Rozwoju Gospodar-czeg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r>
    </w:p>
    <w:p>
      <w:pPr>
        <w:pStyle w:val="TextBody"/>
        <w:rPr>
          <w:b/>
          <w:b/>
        </w:rPr>
      </w:pPr>
      <w:r>
        <w:rPr>
          <w:b/>
        </w:rPr>
        <w:t>Cel operacyjny:</w:t>
        <w:br/>
        <w:t xml:space="preserve">Ochrona walorów i zasobów oraz poprawa stanu środowiska przyrodniczego </w:t>
      </w:r>
    </w:p>
    <w:p>
      <w:pPr>
        <w:pStyle w:val="Normal"/>
        <w:rPr>
          <w:b/>
          <w:b/>
          <w:sz w:val="28"/>
        </w:rPr>
      </w:pPr>
      <w:r>
        <w:rPr>
          <w:b/>
          <w:sz w:val="28"/>
        </w:rPr>
      </w:r>
    </w:p>
    <w:tbl>
      <w:tblPr>
        <w:tblW w:w="13467" w:type="dxa"/>
        <w:jc w:val="left"/>
        <w:tblInd w:w="-149" w:type="dxa"/>
        <w:tblLayout w:type="fixed"/>
        <w:tblCellMar>
          <w:top w:w="0" w:type="dxa"/>
          <w:left w:w="70" w:type="dxa"/>
          <w:bottom w:w="0" w:type="dxa"/>
          <w:right w:w="70" w:type="dxa"/>
        </w:tblCellMar>
      </w:tblPr>
      <w:tblGrid>
        <w:gridCol w:w="709"/>
        <w:gridCol w:w="3119"/>
        <w:gridCol w:w="8221"/>
        <w:gridCol w:w="1418"/>
      </w:tblGrid>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br/>
              <w:t>Lp.</w:t>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Zadanie</w:t>
              <w:br/>
              <w:t>realizacyjne</w:t>
            </w:r>
          </w:p>
        </w:tc>
        <w:tc>
          <w:tcPr>
            <w:tcW w:w="822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br/>
              <w:t>Przebieg realizacji  w 2002 roku</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Wydział wiodąc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Opracowanie programu zrównoważonego rozwoju zgodnie z wymogami Globalnego Programu Działań na Rzecz Ekorozwoju AGENDA 2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 xml:space="preserve">Dokonano corocznej aktualizacji danych statystycznych miasta Bielska-Białej </w:t>
              <w:br/>
              <w:t>w formie wkładki do Programu ekorozwoju.</w:t>
            </w:r>
          </w:p>
          <w:p>
            <w:pPr>
              <w:pStyle w:val="Normal"/>
              <w:rPr/>
            </w:pPr>
            <w:r>
              <w:rPr/>
              <w:t xml:space="preserve">Wkładka została wydana w dwóch wersjach językowych: polskiej i angielskiej </w:t>
              <w:br/>
              <w:t xml:space="preserve">w nakładzie 100 egzemplarzy  (w tym 80 egzemplarzy w wersji polskiej i 20 egzemplarzy w wersji angielskiej) przez Przedsiębiorstwo Produkcyjno-Usługowo-Handlowe „ASTECH” z siedzibą w Bielsku-Białej – wydatkowano ze środków Miejskiego Funduszu Ochrony Środowiska i Gospodarki Wodnej    </w:t>
              <w:br/>
              <w:t xml:space="preserve">                                                                                                                      0,8 tys. zł</w:t>
              <w:br/>
              <w:t>Publikację otrzymały placówki szkolne oraz zainteresowane stron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ydział Gospodarki Miejskiej</w:t>
              <w:br/>
              <w:t>i Ochrony Środowisk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Utworzenie Miejskiego Systemu Ekologicznego, obejmującego cenne walory </w:t>
              <w:br/>
              <w:t>i zasoby środowiska przyrod-niczego powiązanego z sys-temem regionalnym oraz krajowym</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W 2002 r. utworzono zespół przyrodniczo-krajobrazowy „Sarni Stok” oraz wprowadzono ograniczenia na tym obszarze, dotyczące sposobu użytkowania - Uchwała Rady Miejskiej nr LXII/954/02 z 2 lipca 2002 r.</w:t>
              <w:br/>
              <w:t>Zlecono wykonanie tablic informacyjnych, które umieszczono na terenie zespołów</w:t>
              <w:br/>
              <w:t>przyrodniczo-krajobrazowych: „Dolina Wapienicy” i  „Sarni Stok”</w:t>
              <w:br/>
              <w:t>wydatkowano ze środków Miejskiego Funduszu Ochrony Środowiska i Gospodarki Wodnej                                                                                                          4,3 tys. zł</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ydział Gospodarki Miejskiej</w:t>
              <w:br/>
              <w:t>i Ochrony Środowisk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Realizacja zespołu przyrodniczo-krajobrazowego „Cygański Las”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 xml:space="preserve">2 sierpnia 2001r. utraciła moc Uchwała Rady Miejskiej w sprawie utworzenia zespołu przyrodniczo-krajobrazowego „Cygański Las” (w związku z nowelizacją Ustawy z dnia 16.10.1991 r. o ochronie przyrody). </w:t>
            </w:r>
          </w:p>
          <w:p>
            <w:pPr>
              <w:pStyle w:val="Normal"/>
              <w:rPr/>
            </w:pPr>
            <w:r>
              <w:rPr/>
              <w:t>Podjęto działania w celu powtórnego utworzenia zespołu przyrodniczo-krajobrazo-wego „Cygański Las”. Pomimo przedkładania propozycji Zarządowi Miasta i Ko-misjom Rady Miejskiej nie udało się sfinalizować utworzenia zespołu w 2002 r.</w:t>
              <w:br/>
              <w:t xml:space="preserve">kolejne próby zostaną podjęte na początku 2003 r. </w:t>
              <w:br/>
            </w:r>
          </w:p>
          <w:p>
            <w:pPr>
              <w:pStyle w:val="Normal"/>
              <w:rPr/>
            </w:pPr>
            <w:r>
              <w:rPr/>
              <w:t xml:space="preserve">Na terenie „Cygańskiego Lasu” Liga Ochrony Przyrody zrealizowała ścieżkę dydaktyczno-ekologiczną.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ydział Gospodarki Miejskiej</w:t>
              <w:br/>
              <w:t>i Ochrony Środowisk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Stworzenie systemu ciągłego diagnozowania, w tym monitoringu stanu środowiska przyrodniczego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 xml:space="preserve">System ciągłego diagnozowania został utworzony. </w:t>
              <w:br/>
              <w:t>Pomiary hałasu w ramach monitoringu stanu środowiska na terenie miasta Bielska – Białej prowadził Śląski Wojewódzki Inspektorat Ochrony Środowiska w Katowi-cach Delegatura w Bielsku – Białej przy ul. Partyzantów 117.</w:t>
              <w:br/>
              <w:t>Wyniki tych badań są dostępne w Wydziale Gospodarki Miejskiej i Ochrony Środowiska Urzędu Miejskiego w Bielsku-Białej.</w:t>
              <w:br/>
              <w:t xml:space="preserve">Obecnie Główny Instytut Górnictwa w Katowicach wykonuje mapę akustyczną miasta Bielska-Białej  (termin realizacji 30 czerwca 2003 r.) </w:t>
            </w:r>
          </w:p>
          <w:p>
            <w:pPr>
              <w:pStyle w:val="Normal"/>
              <w:rPr/>
            </w:pPr>
            <w:r>
              <w:rPr/>
              <w:t xml:space="preserve">Oceny stanu zanieczyszczenia powietrza atmosferycznego w centrum </w:t>
              <w:br/>
              <w:t>Bielska – Białej dokonuje system SANOA - w 2002 r. wydatkowano na ten cel</w:t>
              <w:br/>
              <w:t xml:space="preserve">                                                                                       z budżetu miasta  26,9 tys. zł</w:t>
              <w:br/>
              <w:t xml:space="preserve">Inwentaryzacja zasobów i zagrożeń wód podziemnych oraz powierzchniowych </w:t>
              <w:br/>
              <w:t xml:space="preserve">wschodniej i południowej części miasta Bielska-Białej - finansowana była z Miej-skiego Funduszu Ochrony Środowiska i Gospodarki Wodnej </w:t>
              <w:br/>
              <w:t xml:space="preserve">                                                                            wydatkowano na ten cel  10,0 tys. z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ydział Gospodarki Miejskiej</w:t>
              <w:br/>
              <w:t>i Ochrony Środowisk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119" w:type="dxa"/>
            <w:tcBorders>
              <w:top w:val="single" w:sz="6" w:space="0" w:color="000000"/>
              <w:left w:val="single" w:sz="6" w:space="0" w:color="000000"/>
              <w:bottom w:val="single" w:sz="6" w:space="0" w:color="000000"/>
              <w:right w:val="single" w:sz="6" w:space="0" w:color="000000"/>
            </w:tcBorders>
          </w:tcPr>
          <w:p>
            <w:pPr>
              <w:pStyle w:val="BodyText2"/>
              <w:tabs>
                <w:tab w:val="clear" w:pos="6167"/>
              </w:tabs>
              <w:rPr/>
            </w:pPr>
            <w:r>
              <w:rPr/>
              <w:t xml:space="preserve">Rozwój terenów zieleni urządzonej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i/>
                <w:iCs/>
              </w:rPr>
              <w:t>1/ Park rekreacyjno – wypoczynkowy w rejonie ul. Bartniczej (os. Karpackie)</w:t>
              <w:br/>
            </w:r>
            <w:r>
              <w:rPr/>
              <w:t xml:space="preserve">    realizację podzielono na VII etapów</w:t>
              <w:br/>
              <w:t xml:space="preserve">   W 2002 r. wykonano alejki parkowe o ogólnej pow. 2006 m</w:t>
            </w:r>
            <w:r>
              <w:rPr>
                <w:vertAlign w:val="superscript"/>
              </w:rPr>
              <w:t>2</w:t>
            </w:r>
            <w:r>
              <w:rPr/>
              <w:t xml:space="preserve"> </w:t>
              <w:br/>
              <w:t xml:space="preserve">    Obrzeża alejek parkowych zakończone zostały krawężnikiem betonowym </w:t>
              <w:br/>
              <w:t xml:space="preserve">    o wym. 8 x 30 (kolor szary)</w:t>
              <w:br/>
              <w:t xml:space="preserve">    Nawierzchnia alejek – podbudowa z kruszywa  60 mm – głębokość 20 cm</w:t>
              <w:br/>
              <w:t xml:space="preserve">    Nawierzchnia główna – mieszanka piasku 2 mm, tłuczeń  2-8 mm oraz glina </w:t>
              <w:br/>
              <w:t xml:space="preserve">    budowlana. Ułożono 62 mb. rygola odwadniającego na terenie wzdłuż skarpy </w:t>
              <w:br/>
              <w:t xml:space="preserve">    przy boiskach sportowych. Wykonano przepust wodny pod alejką w zagajniku.</w:t>
            </w:r>
          </w:p>
          <w:p>
            <w:pPr>
              <w:pStyle w:val="Normal"/>
              <w:rPr/>
            </w:pPr>
            <w:r>
              <w:rPr/>
              <w:t xml:space="preserve">    </w:t>
            </w:r>
            <w:r>
              <w:rPr/>
              <w:t xml:space="preserve">Ułożono rygol odwadniający na zbiegu alejek. Posadzono 78 drzew liściastych.   </w:t>
            </w:r>
          </w:p>
          <w:p>
            <w:pPr>
              <w:pStyle w:val="Normal"/>
              <w:rPr/>
            </w:pPr>
            <w:r>
              <w:rPr/>
              <w:t xml:space="preserve">                                                                                                                     </w:t>
            </w:r>
            <w:r>
              <w:rPr/>
              <w:t>98,2 tys. zł</w:t>
              <w:br/>
            </w:r>
            <w:r>
              <w:rPr>
                <w:i/>
                <w:iCs/>
              </w:rPr>
              <w:t xml:space="preserve">2/ Park rekreacyjno – wypoczynkowy w rejonie ulic Skrzydlewskiego, </w:t>
              <w:br/>
            </w:r>
            <w:r>
              <w:rPr/>
              <w:t xml:space="preserve">    Spółdzielców (os. Polskich Skrzydeł)</w:t>
              <w:br/>
              <w:t xml:space="preserve">    powierzchnia opracowania – 3,5 ha</w:t>
              <w:br/>
              <w:t xml:space="preserve">    W 2002  roku Katedra Architektury Krajobrazu  Szkoły Głównej Gospodarstwa  </w:t>
              <w:br/>
              <w:t xml:space="preserve">    Wiejskiego w Warszawie opracowała koncepcję zagospodarowania Parku </w:t>
              <w:br/>
              <w:t xml:space="preserve">    w osiedlu Polskich Skrzydeł.  </w:t>
            </w:r>
          </w:p>
          <w:p>
            <w:pPr>
              <w:pStyle w:val="Normal"/>
              <w:rPr/>
            </w:pPr>
            <w:r>
              <w:rPr/>
            </w:r>
          </w:p>
          <w:p>
            <w:pPr>
              <w:pStyle w:val="BodyText2"/>
              <w:tabs>
                <w:tab w:val="clear" w:pos="6167"/>
                <w:tab w:val="left" w:pos="213" w:leader="none"/>
              </w:tabs>
              <w:rPr/>
            </w:pPr>
            <w:r>
              <w:rPr>
                <w:i/>
                <w:iCs/>
              </w:rPr>
              <w:t>3/ Park osiedlowy w rejonie ul. Kosynierów i ul. Konarskiego (os. Grażyńskiego)</w:t>
            </w:r>
            <w:r>
              <w:rPr/>
              <w:t xml:space="preserve"> – </w:t>
              <w:br/>
              <w:t xml:space="preserve">    Stowarzyszenie Mieszkańców Osiedla „SMOG” </w:t>
              <w:br/>
              <w:t xml:space="preserve">    powierzchnia opracowania – 1,5 ha</w:t>
              <w:br/>
              <w:t xml:space="preserve">    w 2002 roku wykonano prace porządkowe oraz wycinkę suchych</w:t>
              <w:br/>
              <w:t xml:space="preserve">    i zniszczonych drzew - wydatkowano ze środków Miejskiego Funduszu Ochrony</w:t>
              <w:br/>
              <w:t xml:space="preserve">   Środowiska i Gospodarki Wodnej           </w:t>
              <w:br/>
              <w:t xml:space="preserve">                                                                                                                     12,0 tys. zł</w:t>
              <w:br/>
            </w:r>
            <w:r>
              <w:rPr>
                <w:i/>
                <w:iCs/>
              </w:rPr>
              <w:t>4/ Zagospodarowanie Pl. Fabrycznego wraz z powiększeniem</w:t>
            </w:r>
            <w:r>
              <w:rPr/>
              <w:t xml:space="preserve"> </w:t>
              <w:br/>
              <w:t xml:space="preserve">    terenów parkowych wzdłuż rzeki Białej</w:t>
              <w:br/>
              <w:t xml:space="preserve">    w 2002 wykonano prace porządkowe - wydatkowano ze środków Miejskiego </w:t>
              <w:br/>
              <w:t xml:space="preserve">    Funduszu Ochrony Środowiska i Gospodarki Wodnej       </w:t>
              <w:br/>
              <w:t xml:space="preserve">                                                                                                                       5,9 tys. z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ydział Gospodarki Miejskiej</w:t>
              <w:br/>
              <w:t>i Ochrony Środowis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r>
    </w:p>
    <w:p>
      <w:pPr>
        <w:pStyle w:val="TextBody"/>
        <w:rPr>
          <w:b/>
          <w:b/>
        </w:rPr>
      </w:pPr>
      <w:r>
        <w:rPr>
          <w:b/>
        </w:rPr>
      </w:r>
    </w:p>
    <w:p>
      <w:pPr>
        <w:pStyle w:val="TextBody"/>
        <w:rPr>
          <w:b/>
          <w:b/>
        </w:rPr>
      </w:pPr>
      <w:r>
        <w:rPr>
          <w:b/>
        </w:rPr>
        <w:t>Cel operacyjny:</w:t>
        <w:br/>
        <w:t xml:space="preserve">Racjonalne kształtowanie zagospodarowania przestrzeni miasta </w:t>
      </w:r>
    </w:p>
    <w:p>
      <w:pPr>
        <w:pStyle w:val="Normal"/>
        <w:rPr>
          <w:b/>
          <w:b/>
          <w:sz w:val="28"/>
        </w:rPr>
      </w:pPr>
      <w:r>
        <w:rPr>
          <w:b/>
          <w:sz w:val="28"/>
        </w:rPr>
      </w:r>
    </w:p>
    <w:tbl>
      <w:tblPr>
        <w:tblW w:w="13467" w:type="dxa"/>
        <w:jc w:val="left"/>
        <w:tblInd w:w="-149" w:type="dxa"/>
        <w:tblLayout w:type="fixed"/>
        <w:tblCellMar>
          <w:top w:w="0" w:type="dxa"/>
          <w:left w:w="70" w:type="dxa"/>
          <w:bottom w:w="0" w:type="dxa"/>
          <w:right w:w="70" w:type="dxa"/>
        </w:tblCellMar>
      </w:tblPr>
      <w:tblGrid>
        <w:gridCol w:w="568"/>
        <w:gridCol w:w="3260"/>
        <w:gridCol w:w="8221"/>
        <w:gridCol w:w="1418"/>
      </w:tblGrid>
      <w:tr>
        <w:trPr/>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br/>
              <w:t>Lp.</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Zadanie</w:t>
              <w:br/>
              <w:t>realizacyjne</w:t>
            </w:r>
          </w:p>
        </w:tc>
        <w:tc>
          <w:tcPr>
            <w:tcW w:w="822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br/>
              <w:t>Przebieg realizacji  w 2002 roku</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Wydział wiodący</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Opracowanie Studium uwarunkowań i kierunków zagospodarowania przes-trzennego miasta oraz miejs-cowych planów zagospoda-rowania przestrzennego </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Plany miejscowe zagospodarowania przestrzennego sporządzane są sukcesywnie.</w:t>
              <w:br/>
              <w:t>Studium uwarunkowań i kierunków zagospodarowania przestrzennego Gminy Bielsko – Biała zostało uchwalone w 1999 r.</w:t>
            </w:r>
          </w:p>
          <w:p>
            <w:pPr>
              <w:pStyle w:val="BodyText2"/>
              <w:tabs>
                <w:tab w:val="clear" w:pos="6167"/>
                <w:tab w:val="left" w:pos="213" w:leader="none"/>
              </w:tabs>
              <w:spacing w:before="240" w:after="0"/>
              <w:rPr/>
            </w:pPr>
            <w:r>
              <w:rPr/>
              <w:t xml:space="preserve">W roku 2002 uchwalono 3 plany miejscowe zagospodarowania przestrzennego, które obowiązują. </w:t>
              <w:br/>
              <w:t>Kontynuowano prace nad 26 planami rozpoczętymi w latach poprzednich. Rozpoczęto prace nad 3 nowymi planami miejscowymi.</w:t>
              <w:br/>
              <w:t>Sporządzono 2 plany operacyjne</w:t>
              <w:br/>
              <w:t>Przeprowadzono kolejną analizę wniosków o sporządzenie miejscowych planów zagospodarowania przestrzennego</w:t>
              <w:br/>
              <w:t xml:space="preserve">                                                                                                               1 648,0 tys. zł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Urbanistyki i Architektury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Wpływanie poprzez plany, decyzje lokalizacyjne oraz inwestycje miejskie na racjonalne z punktu widzenia ekonomicznego, społecznego i ekologicznego rozmieszczenie funkcji oraz zagospodarowanie przestrzeni  </w:t>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 2002 r. zakres tego zadania realizowany był w ramach bieżącej pracy Wydziału Urbanistyki i Architektury Urzędu Miejskiego wynikającej z realizacji obowiązu-jących miejscowych planów zagospodarowania przestrzenneg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ydział Urbanistyki i Architektury</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p>
            <w:pPr>
              <w:pStyle w:val="Normal"/>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Wyznaczanie strategicznych obszarów rozwojowych miasta </w:t>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Wskazanie obszarów strategiczne ważnych dla rozwoju funkcji miastotwórczych dokonane zostało w Studium uwarunkowań i kierunków zagospodarowania  przestrzennego Gminy Bielsko - Biała. </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ydział Urbanistyki i Architektury</w:t>
            </w:r>
          </w:p>
          <w:p>
            <w:pPr>
              <w:pStyle w:val="Normal"/>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r>
          </w:p>
          <w:p>
            <w:pPr>
              <w:pStyle w:val="Normal"/>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Utworzenie dyspozycyjnego (możliwego do zagospodaro-wania) zasobu gruntów ko-munalnych przeznaczonego pod rozwój funkcji miesz-kaniowych, produkcyjnych edukacyjnych i usługowych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tworzono zasób gruntów do zagospodarowania w podziale według kryterium gotowości do rozporządzania:</w:t>
            </w:r>
          </w:p>
          <w:p>
            <w:pPr>
              <w:pStyle w:val="Normal"/>
              <w:rPr/>
            </w:pPr>
            <w:r>
              <w:rPr/>
              <w:t>A. gotowe – grunty będące na etapie ogłoszenia o przetargu - 76 działek</w:t>
            </w:r>
          </w:p>
          <w:p>
            <w:pPr>
              <w:pStyle w:val="Normal"/>
              <w:rPr/>
            </w:pPr>
            <w:r>
              <w:rPr/>
              <w:t>B. przygotowywane – grunty w stosunku, do których są podjęte uchwały o przezna-</w:t>
              <w:br/>
              <w:t xml:space="preserve">    czeniu do sprzedaży – 22 działki</w:t>
              <w:br/>
              <w:t xml:space="preserve">C. Potencjalne - grunty w stosunku, do których nie ma ostatecznych decyzji </w:t>
            </w:r>
          </w:p>
          <w:p>
            <w:pPr>
              <w:pStyle w:val="Normal"/>
              <w:tabs>
                <w:tab w:val="clear" w:pos="708"/>
                <w:tab w:val="left" w:pos="355" w:leader="none"/>
                <w:tab w:val="left" w:pos="497" w:leader="none"/>
              </w:tabs>
              <w:rPr/>
            </w:pPr>
            <w:r>
              <w:rPr/>
              <w:t xml:space="preserve">    </w:t>
            </w:r>
            <w:r>
              <w:rPr/>
              <w:t>-2  działki</w:t>
              <w:br/>
              <w:t xml:space="preserve">Ponadto przygotowywane są nieruchomości będące mieniem gminy na prawach powiatu, położone przy ul. Tuwima ( 40 działek) </w:t>
              <w:br/>
              <w:t>Gmina dysponowała:</w:t>
            </w:r>
          </w:p>
          <w:p>
            <w:pPr>
              <w:pStyle w:val="Normal"/>
              <w:rPr/>
            </w:pPr>
            <w:r>
              <w:rPr/>
              <w:t xml:space="preserve">- 64 działkami przeznaczonymi pod budownictwo mieszkaniowe o łącznej </w:t>
              <w:br/>
              <w:t xml:space="preserve">  powierzchni 6 ha 10a 90 m</w:t>
            </w:r>
            <w:r>
              <w:rPr>
                <w:vertAlign w:val="superscript"/>
              </w:rPr>
              <w:t>2</w:t>
            </w:r>
            <w:r>
              <w:rPr/>
              <w:t>, w tym 1 działkę pod budownictwo wielorodzinne</w:t>
              <w:br/>
              <w:t xml:space="preserve">  o łącznej powierzchni 63 a 40m</w:t>
            </w:r>
            <w:r>
              <w:rPr>
                <w:vertAlign w:val="superscript"/>
              </w:rPr>
              <w:t>2</w:t>
            </w:r>
          </w:p>
          <w:p>
            <w:pPr>
              <w:pStyle w:val="Normal"/>
              <w:rPr/>
            </w:pPr>
            <w:r>
              <w:rPr/>
              <w:t>- 1 działką pod przemysł o powierzchni 1 ha 06 a 42 m</w:t>
            </w:r>
            <w:r>
              <w:rPr>
                <w:vertAlign w:val="superscript"/>
              </w:rPr>
              <w:t>2</w:t>
            </w:r>
            <w:r>
              <w:rPr/>
              <w:t xml:space="preserve"> </w:t>
              <w:br/>
              <w:t>- 7 działkami pod handel i usługi o łącznej powierzchni 2 ha 62 a 88 m</w:t>
            </w:r>
            <w:r>
              <w:rPr>
                <w:vertAlign w:val="superscript"/>
              </w:rPr>
              <w:t>2</w:t>
            </w:r>
            <w:r>
              <w:rPr/>
              <w:br/>
              <w:t xml:space="preserve">- 1 działką przeznaczoną pod budowę stacji paliw </w:t>
              <w:br/>
              <w:t>- 1 działką przeznaczoną na działalność oświatową o pow. 1 ha 79a 10 m</w:t>
            </w:r>
            <w:r>
              <w:rPr>
                <w:vertAlign w:val="superscript"/>
              </w:rPr>
              <w:t xml:space="preserve">2  </w:t>
              <w:br/>
            </w:r>
            <w:r>
              <w:rPr/>
              <w:t>- 2 działkami przeznaczonymi pod parkingi o łącznej powierzchni 1 ha 10a 93 m</w:t>
            </w:r>
            <w:r>
              <w:rPr>
                <w:vertAlign w:val="superscript"/>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ydział Mienia Gminnego i Rolnictwa</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p>
            <w:pPr>
              <w:pStyle w:val="Normal"/>
              <w:jc w:val="center"/>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Uporządkowanie „starej strefy przemysłowej” na wschód od dworca kolejowego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porządzono plan operacyjny północno-wschodniej części śródmieścia  w dwóch  wariantach. Na jego podstawie podjęte zostaną opracowania miejscowych planów zagospodarowania przestrzennego.</w:t>
            </w:r>
          </w:p>
          <w:p>
            <w:pPr>
              <w:pStyle w:val="Normal"/>
              <w:rPr/>
            </w:pPr>
            <w:r>
              <w:rPr/>
              <w:t>Dokonano wyboru trasy przedłużenia ul. Piekarskiej do ul. Warszawskiej. Przygotowano materiały do uchwały o przystąpieniu do sporządzania planu miejscowego.</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ydział Urbanistyki i Architektury</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Stworzenie systemu stałego monitorowania i diagnozo-wania zmian w zagospoda-</w:t>
            </w:r>
          </w:p>
          <w:p>
            <w:pPr>
              <w:pStyle w:val="Normal"/>
              <w:rPr/>
            </w:pPr>
            <w:r>
              <w:rPr/>
              <w:t xml:space="preserve">rowaniu przestrzennym miasta, w tym opracowanie mapy numerycznej </w:t>
            </w:r>
          </w:p>
          <w:p>
            <w:pPr>
              <w:pStyle w:val="Normal"/>
              <w:rPr/>
            </w:pPr>
            <w:r>
              <w:rPr/>
              <w:t xml:space="preserve">  </w:t>
            </w:r>
          </w:p>
          <w:p>
            <w:pPr>
              <w:pStyle w:val="Normal"/>
              <w:rPr/>
            </w:pPr>
            <w:r>
              <w:rPr/>
              <w:t xml:space="preserve">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Sporządzono ocenę zmian w zagospodarowaniu przestrzennym miasta za okres ubiegłej kadencji Rady i przedstawiono Zarządowi i Radzie Miejskiej.  Sporządzona ocena wprowadzona do systemu komputerowego stanowić będzie bazę monitoringu permanentnego.</w:t>
              <w:br/>
              <w:t xml:space="preserve">Wprowadzenie monitoringu stałego uwarunkowane jest posiadaniem przez Urząd mapy numerycznej całego miasta. </w:t>
            </w:r>
          </w:p>
          <w:p>
            <w:pPr>
              <w:pStyle w:val="Normal"/>
              <w:rPr/>
            </w:pPr>
            <w:r>
              <w:rPr/>
              <w:t xml:space="preserve">Koszty opracowania oceny zostały wliczone do zadania „sporządzanie miejscowych </w:t>
            </w:r>
          </w:p>
          <w:p>
            <w:pPr>
              <w:pStyle w:val="Normal"/>
              <w:tabs>
                <w:tab w:val="clear" w:pos="708"/>
                <w:tab w:val="left" w:pos="72" w:leader="none"/>
              </w:tabs>
              <w:rPr/>
            </w:pPr>
            <w:r>
              <w:rPr/>
              <w:t>planów zagospodarowania przestrzennego”.</w:t>
              <w:br/>
              <w:t>W 2002 r. opracowywano poszczególne warstwy mapy numerycznej:</w:t>
              <w:br/>
              <w:t xml:space="preserve">- kontynuowano tworzenie mapy numerycznej, zaawansowanie prac nad </w:t>
              <w:br/>
              <w:t xml:space="preserve">  numeryczną warstwą ewidencji gruntów wynosi 67%</w:t>
              <w:br/>
              <w:t xml:space="preserve">- kontynuowano tworzenie numerycznej warstwy budynków - w 2002 roku </w:t>
              <w:br/>
              <w:t xml:space="preserve">  graficzna baza danych liczyła już ponad 40 tys. poligonów – wdrożono bieżącą </w:t>
              <w:br/>
              <w:t xml:space="preserve">  aktualizację warstwy budynków nowymi operatami, dane były czyszczone i uzu-</w:t>
              <w:br/>
              <w:t xml:space="preserve">  pełniane przez Wydział Geodezji i Kartografii</w:t>
              <w:br/>
              <w:t>- kontynuowano tworzenie numerycznej warstwy adresowej oraz warstwy ulic</w:t>
              <w:br/>
              <w:t xml:space="preserve">  Zespół ds. SIT wspólnie z Wydziałem Geodezji i Kartografii przeprowadził proces</w:t>
              <w:br/>
              <w:t xml:space="preserve">  czyszczenia danych adresowych  przed Narodowym Spisem Powszechnym.</w:t>
              <w:br/>
              <w:t>- prowadzono aktualizację danych rastrowych przez ponowne skanowanie i kalibra-</w:t>
              <w:br/>
              <w:t xml:space="preserve">  cję ok. 130 sekcji mapy zasadniczej</w:t>
              <w:br/>
              <w:t xml:space="preserve">- tworzono numeryczne warstwy osnowy geodezyjnej poziomej i pionowej na </w:t>
              <w:br/>
              <w:t xml:space="preserve">  podstawie opisowych baz danych aktualizowanych przez Wydział Geodezji </w:t>
              <w:br/>
              <w:t xml:space="preserve">  Kartografii </w:t>
              <w:br/>
              <w:t xml:space="preserve">- aktualizowano pozostałe warstwy mapy numerycznej, między innymi podział </w:t>
              <w:br/>
              <w:t xml:space="preserve">  sekcyjny mapy zasadniczej i granice obrębów ewidencyjnych, uzupełniono </w:t>
              <w:br/>
              <w:t xml:space="preserve">  warstwę zieleni na podstawie nowych danych źródłowych (część południowa </w:t>
              <w:br/>
              <w:t xml:space="preserve">  miasta)  </w:t>
              <w:br/>
              <w:t xml:space="preserve">- opracowano system obiegu dokumentów będących podstawą do aktualizacji obu </w:t>
              <w:br/>
              <w:t xml:space="preserve">  części graficznej i opisowej) ewidencji gruntów</w:t>
              <w:br/>
              <w:t xml:space="preserve">- wdrożono nowe oprogramowanie do prowadzenia części opisowej ewidencji </w:t>
              <w:br/>
              <w:t xml:space="preserve">  gruntów (EGBIII,EGBIV,EGB2000). Instalowano kolejne wersje programów, </w:t>
              <w:br/>
              <w:t xml:space="preserve">  testowano ich działanie i współpracowano z autorami programów. Modernizacja </w:t>
              <w:br/>
              <w:t xml:space="preserve">  programowania do prowadzenia części opisowej ewidencji gruntów była wymu-</w:t>
              <w:br/>
              <w:t xml:space="preserve">  szona ustawowym obowiązkiem przejścia na nowe grupy rejestrowe oraz wykona-</w:t>
              <w:br/>
              <w:t xml:space="preserve">  niem eksportu danych części opisowej ewidencji gruntów dla systemu IACS </w:t>
              <w:br/>
              <w:t xml:space="preserve">  (Zintegrowany System Zarządzania i Kontroli dopłat dla rolników ze środków </w:t>
              <w:br/>
              <w:t xml:space="preserve">  Unii Europejskiej) </w:t>
              <w:br/>
              <w:t>- wykonano własne aplikacje wspomagające pozyskiwanie, analizę, czyszczenie</w:t>
              <w:br/>
              <w:t xml:space="preserve">  i udostępnianie danych numerycznych  </w:t>
              <w:br/>
              <w:t xml:space="preserve">  Numeryczne dane udostępniane w ramach SIT obejmują:</w:t>
              <w:br/>
              <w:t>- dane rastrowe:</w:t>
              <w:br/>
              <w:t xml:space="preserve">  mapa zasadnicza dla całego miasta- aktualna na dzień skanowania w latach </w:t>
              <w:br/>
              <w:t xml:space="preserve">  1998-2000, mapy ewidencyjne (katastralne), mapa topograficzna w skali </w:t>
              <w:br/>
              <w:t xml:space="preserve">  1:10 000,</w:t>
              <w:br/>
              <w:t xml:space="preserve">  zdjęcia lotnicze i ortofotomapa dla całego miasta wg stanu na 1997/1998 r.</w:t>
              <w:br/>
              <w:t>- warstwy wektorowe prezentujące następujące tematy:</w:t>
            </w:r>
          </w:p>
          <w:p>
            <w:pPr>
              <w:pStyle w:val="Normal"/>
              <w:numPr>
                <w:ilvl w:val="0"/>
                <w:numId w:val="2"/>
              </w:numPr>
              <w:rPr/>
            </w:pPr>
            <w:r>
              <w:rPr/>
              <w:t xml:space="preserve">  </w:t>
            </w:r>
            <w:r>
              <w:rPr/>
              <w:t>osie ulic i punkty adresowe, granice miast i obrębów katastralnych, część graficzna</w:t>
              <w:br/>
              <w:t xml:space="preserve">  ewidencji gruntów dla 16 obrębów ( Komorowice Śl, Dolne Przedmieście, </w:t>
              <w:br/>
              <w:t xml:space="preserve">  Olszówka Górna i Dolna, Hałcnów i Hałcnów 2, Mikuszowice Śl. Międzyrzecze </w:t>
              <w:br/>
              <w:t xml:space="preserve">  Górne, Straconka, Aleksandrowce, Jaworze, Bielsko Miasto, Bystra Śląska, </w:t>
              <w:br/>
              <w:t xml:space="preserve">  Mazańcowice, Pisarzowice, Żywieckie Przedmieście, Osiedla w obrębie Lipnik) </w:t>
              <w:br/>
              <w:t xml:space="preserve">  osie cieków wodnych oraz zbiorniki wodne, plan ogólny zagospodarowania  </w:t>
              <w:br/>
              <w:t xml:space="preserve">  przestrzennego wg stanu na 1998 r., studium uwarunkowań rozwoju przestrze-</w:t>
              <w:br/>
              <w:t xml:space="preserve">  nnego, granice jednostek strukturalnych gminy, rad osiedli, krój sekcyjny mapy </w:t>
              <w:br/>
              <w:t xml:space="preserve">  zasadniczej, </w:t>
            </w:r>
          </w:p>
          <w:p>
            <w:pPr>
              <w:pStyle w:val="Normal"/>
              <w:numPr>
                <w:ilvl w:val="0"/>
                <w:numId w:val="2"/>
              </w:numPr>
              <w:rPr/>
            </w:pPr>
            <w:r>
              <w:rPr/>
              <w:t xml:space="preserve">  </w:t>
            </w:r>
            <w:r>
              <w:rPr/>
              <w:t>podział na karty mapy ewidencyjnej, budynki, punkty osnowy geodezyjnej pozio-</w:t>
              <w:br/>
              <w:t xml:space="preserve">  mej i pionowej, warstwa wysokościowa, tereny przemysłowe, kolej, instytucje </w:t>
              <w:br/>
              <w:t xml:space="preserve">  (powiązane z warstwą adresową), zbiorcza plansza uzbrojenia Bielskiego Parku </w:t>
              <w:br/>
              <w:t xml:space="preserve">  Technologicznego.</w:t>
            </w:r>
          </w:p>
          <w:p>
            <w:pPr>
              <w:pStyle w:val="Normal"/>
              <w:numPr>
                <w:ilvl w:val="0"/>
                <w:numId w:val="2"/>
              </w:numPr>
              <w:rPr/>
            </w:pPr>
            <w:r>
              <w:rPr/>
              <w:t xml:space="preserve"> </w:t>
            </w:r>
            <w:r>
              <w:rPr/>
              <w:t>Opracowano 24 strony serwisów internetowych. W tym celu wdrożono oprogra-</w:t>
              <w:br/>
              <w:t xml:space="preserve"> mowanie ArcIMS firmy ESRI, które umożliwia udostępnianie numerycznych da-</w:t>
              <w:br/>
              <w:t xml:space="preserve"> nych Systemu Informacji o Terenie w nowej technologii przeglądarki internetowej.</w:t>
              <w:br/>
              <w:t xml:space="preserve"> Ogólnie szacuje się, że pozyskiwanie danych graficznych części obligatoryjnej </w:t>
              <w:br/>
              <w:t xml:space="preserve"> Systemu Informacji o Terenie jest zaawansowane w ok. 35 %.</w:t>
              <w:br/>
              <w:t xml:space="preserve">  W 2002 r. dla potrzeb realizacji zadania zakupiono: serwer danych SIT, ploter, </w:t>
              <w:br/>
              <w:t xml:space="preserve">  program ArsSDE, serwis pogwarancyjny oprogramowania, pozostały sprzęt </w:t>
              <w:br/>
              <w:t xml:space="preserve"> komputerowy i oprogramowanie dla własnych potrzeb Zespołu SIT oraz użytko- </w:t>
              <w:br/>
              <w:t xml:space="preserve"> wników danych SIT z innych wydziałów i jednostek                               181,6 tys. z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ydział Urbanistyki i Architektury</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Działania na rzecz koordynacji procesów rozwojowych miasta (społeczno-gospodarczych </w:t>
              <w:br/>
              <w:t xml:space="preserve">i przestrzennych) z gminami ościennymi </w:t>
            </w:r>
          </w:p>
        </w:tc>
        <w:tc>
          <w:tcPr>
            <w:tcW w:w="8221" w:type="dxa"/>
            <w:tcBorders>
              <w:top w:val="single" w:sz="6" w:space="0" w:color="000000"/>
              <w:left w:val="single" w:sz="6" w:space="0" w:color="000000"/>
              <w:bottom w:val="single" w:sz="6" w:space="0" w:color="000000"/>
              <w:right w:val="single" w:sz="6" w:space="0" w:color="000000"/>
            </w:tcBorders>
          </w:tcPr>
          <w:p>
            <w:pPr>
              <w:pStyle w:val="Heading3"/>
              <w:rPr/>
            </w:pPr>
            <w:r>
              <w:rPr/>
              <w:t xml:space="preserve">Utworzono Stowarzyszenie „Region Beskidy” przy udziale Gminy Bielsko-Biała oraz gmin i powiatów subregionu południowego. </w:t>
              <w:br/>
              <w:t>Priorytetowym celem Stowarzyszenia „Region Beskidy” w 2002 roku było dążenie do zapewnienia zrównoważonego rozwoju gospodarczego, społecznego</w:t>
              <w:br/>
              <w:t xml:space="preserve">i kulturalnego terenów transgranicznych Podbeskidzia, Żyliny oraz Frydka-Mistka poprzez stworzenie optymalnych warunków formalnoprawnych, finansowych, </w:t>
              <w:br/>
              <w:t xml:space="preserve">w oparciu o bazę instytucjonalną jaką tworzy Euroregion. </w:t>
              <w:br/>
              <w:t>Działalność Stowarzyszenia „Region Beskidy” koncentrowała się także wokół następujących priorytetów:</w:t>
            </w:r>
          </w:p>
          <w:p>
            <w:pPr>
              <w:pStyle w:val="Heading3"/>
              <w:numPr>
                <w:ilvl w:val="0"/>
                <w:numId w:val="2"/>
              </w:numPr>
              <w:rPr/>
            </w:pPr>
            <w:r>
              <w:rPr/>
              <w:t xml:space="preserve">- infrastruktura transportowa o zasięgu ogólnoeuropejskim łącząca ważnych </w:t>
              <w:br/>
              <w:t xml:space="preserve">  partnerów spoza regionu</w:t>
              <w:br/>
              <w:t xml:space="preserve">- struktura przestrzenna </w:t>
            </w:r>
          </w:p>
          <w:p>
            <w:pPr>
              <w:pStyle w:val="Normal"/>
              <w:numPr>
                <w:ilvl w:val="0"/>
                <w:numId w:val="2"/>
              </w:numPr>
              <w:rPr/>
            </w:pPr>
            <w:r>
              <w:rPr/>
              <w:t>- gospodarka i innowacje</w:t>
            </w:r>
          </w:p>
          <w:p>
            <w:pPr>
              <w:pStyle w:val="Normal"/>
              <w:numPr>
                <w:ilvl w:val="0"/>
                <w:numId w:val="2"/>
              </w:numPr>
              <w:rPr/>
            </w:pPr>
            <w:r>
              <w:rPr/>
              <w:t>- rynek pracy i kształcenie zawodowe</w:t>
              <w:br/>
              <w:t>- ogólna promocja regionów Bielska-Białej, Żyliny, i Frydka-Mistka</w:t>
              <w:br/>
              <w:t xml:space="preserve">- środowisko naturalne i rolnictwo </w:t>
              <w:br/>
              <w:t>- integracja społeczna i kulturalna</w:t>
              <w:br/>
              <w:t xml:space="preserve">- transgraniczna współpraca techniczna </w:t>
              <w:br/>
              <w:t>- zarządzanie współpracą transgraniczną</w:t>
              <w:br/>
              <w:t xml:space="preserve">- udział w naradach, sympozjach, konferencjach w celu zdobycia nowej </w:t>
              <w:br/>
              <w:t xml:space="preserve">  i poszerzenia zdobytej wiedzy</w:t>
            </w:r>
          </w:p>
          <w:p>
            <w:pPr>
              <w:pStyle w:val="Heading3"/>
              <w:numPr>
                <w:ilvl w:val="0"/>
                <w:numId w:val="2"/>
              </w:numPr>
              <w:rPr/>
            </w:pPr>
            <w:r>
              <w:rPr/>
              <w:t>- koordynacja realizacji Wspólnego Funduszu Małych Projektów Phare</w:t>
              <w:br/>
              <w:t xml:space="preserve">  Polska-Słowacja - edycji 2000, 2001, i kolejnych </w:t>
              <w:br/>
              <w:t xml:space="preserve">- działalność szkoleniowa, doradcza dla potencjalnych beneficjentów w ramach  </w:t>
              <w:br/>
              <w:t xml:space="preserve">  WFMP Phare PL-SK  </w:t>
              <w:br/>
              <w:t>- uczestnictwo w realizacji programu INTERREG III A</w:t>
              <w:br/>
              <w:t xml:space="preserve">- uzyskanie akredytacji Komisji Europejskiej w zakresie Rozszerzonego Zdecen- </w:t>
              <w:br/>
              <w:t xml:space="preserve">  tralizowanego Systemu Wdrażania Phare (EDIS).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Strategii </w:t>
              <w:br/>
              <w:t>i Rozwoju Gospodar-</w:t>
              <w:br/>
              <w:t xml:space="preserve">czeg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t>Cel operacyjny:</w:t>
      </w:r>
    </w:p>
    <w:p>
      <w:pPr>
        <w:pStyle w:val="TextBody"/>
        <w:rPr>
          <w:b/>
          <w:b/>
        </w:rPr>
      </w:pPr>
      <w:r>
        <w:rPr>
          <w:b/>
        </w:rPr>
        <w:t xml:space="preserve">Poprawa stanu bezpieczeństwa publicznego </w:t>
        <w:br/>
      </w:r>
    </w:p>
    <w:tbl>
      <w:tblPr>
        <w:tblW w:w="13467" w:type="dxa"/>
        <w:jc w:val="left"/>
        <w:tblInd w:w="-149" w:type="dxa"/>
        <w:tblLayout w:type="fixed"/>
        <w:tblCellMar>
          <w:top w:w="0" w:type="dxa"/>
          <w:left w:w="70" w:type="dxa"/>
          <w:bottom w:w="0" w:type="dxa"/>
          <w:right w:w="70" w:type="dxa"/>
        </w:tblCellMar>
      </w:tblPr>
      <w:tblGrid>
        <w:gridCol w:w="709"/>
        <w:gridCol w:w="3119"/>
        <w:gridCol w:w="8221"/>
        <w:gridCol w:w="1418"/>
      </w:tblGrid>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br/>
              <w:t>L.p.</w:t>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Zadanie</w:t>
              <w:br/>
              <w:t>realizacyjne</w:t>
            </w:r>
          </w:p>
        </w:tc>
        <w:tc>
          <w:tcPr>
            <w:tcW w:w="8221" w:type="dxa"/>
            <w:tcBorders>
              <w:top w:val="single" w:sz="6" w:space="0" w:color="000000"/>
              <w:left w:val="single" w:sz="6" w:space="0" w:color="000000"/>
              <w:bottom w:val="single" w:sz="6" w:space="0" w:color="000000"/>
              <w:right w:val="single" w:sz="6" w:space="0" w:color="000000"/>
            </w:tcBorders>
            <w:shd w:fill="E5E5E5" w:val="clear"/>
          </w:tcPr>
          <w:p>
            <w:pPr>
              <w:pStyle w:val="Heading4"/>
              <w:rPr/>
            </w:pPr>
            <w:r>
              <w:rPr/>
              <w:br/>
              <w:t>Przebieg realizacji  w 2002 roku</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Wydział wiodąc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Zwiększenie skuteczności działań Policji, Państwowej Straży Pożarnej oraz Straży Miejskiej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W ramach zadania przeprowadzono następujące działania w Straży Miejskiej:</w:t>
              <w:br/>
              <w:t xml:space="preserve">- centrum miasta objęto monitoringiem wizyjnym (I etap zadania) - 12 kamer </w:t>
              <w:br/>
              <w:t xml:space="preserve">  w terenie i stanowisko nadzoru w Straży Miejskiej</w:t>
              <w:br/>
              <w:t>- uruchomiono bezpłatną linię telefoniczną dla mieszkańców (986)</w:t>
              <w:br/>
              <w:t>- odbyły się szkolenia  3 strażników w zakresie podstawowym, 11 strażników</w:t>
              <w:br/>
              <w:t xml:space="preserve">   w zakresie użycia  pałki służbowej-tonfy, 15 strażników odbyło szkolenie </w:t>
              <w:br/>
              <w:t xml:space="preserve">   specjalistyczne</w:t>
              <w:br/>
              <w:t xml:space="preserve">- rozpoczęto modernizację budynku Straży Miejskiej przy ul. Kołłątaja  </w:t>
              <w:br/>
              <w:t xml:space="preserve">- zakupiono 3 sztuki radiostacji nosznej </w:t>
              <w:br/>
              <w:t>- zakupiono 4 komputery</w:t>
              <w:br/>
              <w:t xml:space="preserve">- zakupiono pojazd służbowy VW transporter </w:t>
              <w:br/>
            </w:r>
          </w:p>
          <w:p>
            <w:pPr>
              <w:pStyle w:val="Normal"/>
              <w:rPr/>
            </w:pPr>
            <w:r>
              <w:rPr/>
              <w:t>W ramach zadania w Policji – wykorzystano bardziej efektywnie rezerwy sił</w:t>
              <w:br/>
              <w:t xml:space="preserve">i środków poprzez planowanie dyslokacji wg zagrożeń </w:t>
              <w:br/>
              <w:t xml:space="preserve">- zwiększenie poczucia bezpieczeństwa poprzez obecność patroli w miejscach </w:t>
              <w:br/>
              <w:t xml:space="preserve">  zagrożonych.</w:t>
              <w:br/>
              <w:t xml:space="preserve">Sporządzono 12 miesięcznych analiz stanu zagrożenia, które </w:t>
              <w:br/>
              <w:t xml:space="preserve">stanowiły podstawę dyslokowania służb prewencyjnych oraz operacyjnych na </w:t>
              <w:br/>
              <w:t>terenie miasta.</w:t>
            </w:r>
          </w:p>
          <w:p>
            <w:pPr>
              <w:pStyle w:val="Normal"/>
              <w:rPr/>
            </w:pPr>
            <w:r>
              <w:rPr/>
            </w:r>
          </w:p>
          <w:p>
            <w:pPr>
              <w:pStyle w:val="Normal"/>
              <w:rPr/>
            </w:pPr>
            <w:r>
              <w:rPr/>
              <w:t xml:space="preserve">Komenda Miejska Państwowej Straży Pożarnej podjęła starania w celu pozyskania </w:t>
              <w:br/>
              <w:t>terenu pod budowę strażnic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Obrony Cywilnej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Pomoc finansowa w zaku-pach wyposażenia techni-cznego Policji i Państwowej Straży Pożarnej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 xml:space="preserve">Gmina Bielsko-Biała współfinansowała ( 50 %, tj.  365,9 tys. zł) zakup samocho-dów poprawiających skuteczność działań Policji </w:t>
              <w:br/>
              <w:t>– 22 samochody służbowe, z czego 11 samochodów oznakowanych, a 11 - opera-</w:t>
              <w:br/>
              <w:t xml:space="preserve">   cyjnych.</w:t>
            </w:r>
          </w:p>
          <w:p>
            <w:pPr>
              <w:pStyle w:val="Normal"/>
              <w:rPr/>
            </w:pPr>
            <w:r>
              <w:rPr/>
              <w:br/>
              <w:t xml:space="preserve">Komenda Miejska Straży Pożarnej zakupiła samochód operacyjny terenowy z ogra-niczonym wyposażeniem - dofinansowanie z budżetu Gminy w wysokości 100,0 tys. zł. </w:t>
              <w:br/>
              <w:t xml:space="preserve">Ponadto ze środków fundacji, Wojewódzkiego Funduszu Ochrony Środowiska </w:t>
              <w:br/>
              <w:t>i Gospodarki Wodnej oraz własnych zakupiono: narzędzia ratownicze hydraulicz-</w:t>
              <w:br/>
              <w:t xml:space="preserve">ne, umundurowanie bojowe, umundurowanie koszarowe, aparaty oddechowe </w:t>
              <w:br/>
              <w:t>z maskami.</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ydział Obrony Cywilnej</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Opracowanie i realizacja pro-gramu „Bezpieczne miasto”, składającego się z podprogra-mów: „Bezpieczny dom-osie-dle-parking”, „Bezpieczna szkoła”, „Bezpieczny biznes”, „Bezpieczna droga” </w:t>
            </w:r>
          </w:p>
        </w:tc>
        <w:tc>
          <w:tcPr>
            <w:tcW w:w="822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 xml:space="preserve"> </w:t>
            </w:r>
            <w:r>
              <w:rPr/>
              <w:t xml:space="preserve">Program „Bezpieczne miasto” realizowany był przez Straż Miejską poprzez </w:t>
              <w:br/>
              <w:t xml:space="preserve"> działania:</w:t>
              <w:br/>
              <w:t>- uruchomienie monitoringu centrum miasta  - zakończono I etap</w:t>
              <w:br/>
              <w:t>- zakup 1 pojazdu przeznaczonego do podejmowania zadań w trybie interwen-</w:t>
              <w:br/>
              <w:t xml:space="preserve">  cyjnym   </w:t>
              <w:br/>
              <w:t>- stałą współpracę z Podbeskidzkim Ośrodkiem Interwencji Kryzysowej, noclego-</w:t>
              <w:br/>
              <w:t xml:space="preserve">  wniami, Izbą Wytrzeźwień, Pogotowiem Opiekuńczym, Policyjną Izbą Dziecka, </w:t>
              <w:br/>
              <w:t xml:space="preserve">  Miejskim Ośrodkiem Pomocy Społecznej oraz Kuchnią Brata Alberta </w:t>
              <w:br/>
              <w:t>- bieżący kontakt z radami osiedlowymi kontrole rejonów szkół, skwerów, pubów</w:t>
              <w:br/>
              <w:t xml:space="preserve">  i lokali rozrywkowych </w:t>
              <w:br/>
              <w:t>- wzmożone kontrole rejonów obiektów sakralnych (zakłócenia porządku)</w:t>
              <w:br/>
              <w:t xml:space="preserve">- bieżące kontakty z Policją (126 służb przypadało na zabezpieczenie imprez, </w:t>
              <w:br/>
              <w:t xml:space="preserve">  zorganizowano 49 wspólnych patroli prewencyjnych </w:t>
              <w:br/>
              <w:t>- kontrole stoku Szyndzielni, Koziej Góry , Klimczoka i Cygańskiego Lasu</w:t>
              <w:br/>
              <w:t xml:space="preserve">- wzmożone kontrole osiedli mieszkaniowych, dodatkowo z soboty na niedzielę </w:t>
              <w:br/>
              <w:t xml:space="preserve">  rejon dworców PKP i PKS </w:t>
              <w:br/>
              <w:t xml:space="preserve"> W 2002 r. pracowały dwa samochody służbowe Straży Miejskiej wyposażone</w:t>
              <w:br/>
              <w:t xml:space="preserve"> w urządzenie Lojak – wykrywacz pojazdów skradzionych. </w:t>
              <w:br/>
              <w:t xml:space="preserve"> W 2002 r. kontynuowano cykl prelekcji w szkołach podstawowych i gimnazjach </w:t>
              <w:br/>
              <w:t xml:space="preserve"> dot. wzrostu bezpieczeństwa i obowiązujących przepisów prawa – 16 prelekcji. </w:t>
              <w:br/>
              <w:t xml:space="preserve"> Program „Bezpieczne miasto” realizowany był przez Policję w toku, którego </w:t>
              <w:br/>
              <w:t xml:space="preserve"> prowadzono działania pod kryptonimami:</w:t>
              <w:br/>
              <w:t xml:space="preserve"> „Bezpieczne Wakacje” – skontrolowano stan techniczny 286 autobusów przewo-</w:t>
              <w:br/>
              <w:t xml:space="preserve"> żących dzieci na wypoczynek</w:t>
              <w:br/>
              <w:t xml:space="preserve"> „Bezpieczne Ferie” – poddano szczegółowej kontroli 47 autokarów przewożących </w:t>
              <w:br/>
              <w:t xml:space="preserve"> dzieci, przeprowadzono 9 spotkań z uczestnikami zorganizowanego wypoczynku</w:t>
              <w:br/>
              <w:t xml:space="preserve"> ”Fotelik” – propagowano bezpieczne przewożenie najmłodszych dzieci w foteliach </w:t>
              <w:br/>
              <w:t xml:space="preserve"> samochodowych, ujawniono 94 kierujących naruszających przepisy w tym zakresie</w:t>
              <w:br/>
              <w:t xml:space="preserve"> ”Bezpieczna droga do szkoły” – zorganizowano 73 prelekcje dla uczniów klas </w:t>
              <w:br/>
              <w:t xml:space="preserve"> pierwszych szkół podstawowych </w:t>
              <w:br/>
              <w:t xml:space="preserve"> ”Bądź bezpieczny na szóstkę” – zrealizowano wspólnie z lokalnym radiem „Delta”,</w:t>
              <w:br/>
              <w:t xml:space="preserve"> 16 prelekcji dla dzieci klas 1- 4</w:t>
              <w:br/>
              <w:t xml:space="preserve"> „Bądź bezpieczny na drodze” – przeprowadzono wspólnie z radą osiedla Stracon-</w:t>
              <w:br/>
              <w:t xml:space="preserve"> ka konkursy dla dzieci ze znajomości przepisów ruchu drogowego, w których </w:t>
              <w:br/>
              <w:t xml:space="preserve"> uczestniczyło 90 dzieci</w:t>
              <w:br/>
              <w:t xml:space="preserve"> „Dealer” „Mak konopie” ukierunkowane na przeciwdziałanie i zwalczanie zjawisk </w:t>
              <w:br/>
              <w:t xml:space="preserve"> narkomanii wśród młodzieży. </w:t>
              <w:br/>
              <w:t xml:space="preserve"> W ramach pracy profilaktyczno-edukacyjnej policjanci KMP przeprowadzili łącznie</w:t>
              <w:br/>
              <w:t xml:space="preserve"> 267 prelekcji i spotkań z młodzieżą szkolną, w których uczestniczyło łącznie ponad</w:t>
              <w:br/>
              <w:t xml:space="preserve"> 5300 osób, 114  spotkań z rodzicami, w których uczestniczyło 3450 osób.</w:t>
              <w:br/>
              <w:t xml:space="preserve"> W ramach współpracy z Wydziałem Pomocy Społecznej UM w B-B policjanci Izby</w:t>
              <w:br/>
              <w:t xml:space="preserve"> Dziecka zorganizowali kampanię społeczną pod hasłem „Bądź ze swoim dziec- </w:t>
              <w:br/>
              <w:t xml:space="preserve"> kiem”  - skierowaną do rodziców i opiekunów.</w:t>
              <w:br/>
              <w:t xml:space="preserve"> Akcja ta została szeroko rozpropagowana m. in. poprzez plakaty i informacje w me-</w:t>
              <w:br/>
              <w:t xml:space="preserve"> diach (opracowano specjalny spot reklamowy emitowany w TVP).</w:t>
            </w:r>
          </w:p>
          <w:p>
            <w:pPr>
              <w:pStyle w:val="Normal"/>
              <w:numPr>
                <w:ilvl w:val="0"/>
                <w:numId w:val="2"/>
              </w:numPr>
              <w:rPr/>
            </w:pPr>
            <w:r>
              <w:rPr/>
              <w:t xml:space="preserve"> </w:t>
            </w:r>
            <w:r>
              <w:rPr/>
              <w:t xml:space="preserve">We wszystkich szkołach przeprowadzono akcje „Siódemka”. Obok dystrybucji </w:t>
              <w:br/>
              <w:t xml:space="preserve"> broszur profilaktyczno-edukacyjnych i pogadanek, w ramach programu zorganizo-</w:t>
              <w:br/>
              <w:t xml:space="preserve"> wano konkursy plastyczne, quizy, zawody zręcznościowe. Inne programy zorgani-</w:t>
              <w:br/>
              <w:t xml:space="preserve"> zowane przez komisariaty to: „Przedszkolak”, „Bezludna wyspa”, „Zawód poli-</w:t>
              <w:br/>
              <w:t xml:space="preserve"> cjant” , „Konsekwencje nie przestrzegania praw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ydział Obrony Cywilnej</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Utworzenie jednolitego </w:t>
              <w:br/>
              <w:t xml:space="preserve">i sprawnego w działaniu systemu koordynacji działań poszczególnych służb i insty-tucji odpowiedzialnych za bezpieczeństwo publiczne, tj. Policji, Straży Pożarnej, Stra-ży Miejskiej oraz sprawne funkcjonowanie infrastruktu-ry miejskiej (tzw. bezpieczeń-stwo komunalne)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Koordynacja działań Straży Miejskiej z Policją odbywała się poprzez dyslokacje patroli (codziennie przekazywano raport dziennej dyslokacji na trzech zmianach).</w:t>
            </w:r>
          </w:p>
          <w:p>
            <w:pPr>
              <w:pStyle w:val="Normal"/>
              <w:rPr/>
            </w:pPr>
            <w:r>
              <w:rPr/>
              <w:t>Utrzymywany był bezpośredni kontakt dyżurnych obu jednostek - bezpośredni telefon.</w:t>
              <w:br/>
              <w:t xml:space="preserve">Doraźnie Straż Miejska zorganizowała 49 wspólnych patroli prewencyjnych </w:t>
              <w:br/>
              <w:t>z Policją.  Straż Miejska oczekuje na nowelizację ustawy o strażach gminnych (miejskich). Po nowelizacji dostęp do informacji i gromadzenie danych, w tym PESEL i CBIK będzie obligatoryjne, a nie fakultatywne, jak dotychczas.</w:t>
              <w:br/>
              <w:t xml:space="preserve">Straż Miejska brała czynny udział w spotkaniach dotyczących bezpieczeństwa, porządku, sanitarnego stanu miasta, w ramach współpracy, w tym zakresie z: Komi-sją Samorządności Bezpieczeństwa w Mieście Rady Miejskiej w B-B, Komisją ds. Bezpieczeństwa Ruchu Drogowego MZD, radami osiedli, Komendą Miejską Policji oraz Komisariatami Policji. Pełna realizacja zamierzeń będzie możliwa po pozyska-niu bazy lokalowej (modernizacji i adaptacji pomieszczeń) oraz wzroście zatrudnie-nia. </w:t>
              <w:br/>
              <w:t>Współpraca z Strażą Pożarną, Pogotowiem Ratunkowym, firmami ubezpieczenio-wymi odbywała się na bieżąco, zgodnie z potrzebam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ydział Obrony Cywilnej</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rPr>
          <w:b/>
          <w:b/>
        </w:rPr>
      </w:pPr>
      <w:r>
        <w:rPr>
          <w:b/>
        </w:rPr>
        <w:t>Cel operacyjny:</w:t>
        <w:br/>
        <w:t>Zapewnienie opieki socjalnej dla osób potrzebujących</w:t>
        <w:br/>
      </w:r>
    </w:p>
    <w:tbl>
      <w:tblPr>
        <w:tblW w:w="13467" w:type="dxa"/>
        <w:jc w:val="left"/>
        <w:tblInd w:w="-149" w:type="dxa"/>
        <w:tblLayout w:type="fixed"/>
        <w:tblCellMar>
          <w:top w:w="0" w:type="dxa"/>
          <w:left w:w="70" w:type="dxa"/>
          <w:bottom w:w="0" w:type="dxa"/>
          <w:right w:w="70" w:type="dxa"/>
        </w:tblCellMar>
      </w:tblPr>
      <w:tblGrid>
        <w:gridCol w:w="709"/>
        <w:gridCol w:w="3119"/>
        <w:gridCol w:w="8221"/>
        <w:gridCol w:w="1418"/>
      </w:tblGrid>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br/>
              <w:t>L.p.</w:t>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Zadanie</w:t>
              <w:br/>
              <w:t>realizacyjne</w:t>
            </w:r>
          </w:p>
        </w:tc>
        <w:tc>
          <w:tcPr>
            <w:tcW w:w="822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br/>
              <w:t>Przebieg realizacji  w 2002roku</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Wydział wiodąc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Zapewnienie całodobowej opieki nad ludźmi starszymi </w:t>
              <w:br/>
              <w:t>i obłożnie chorymi (utworzenie dodatkowych domów pomocy społecznej)</w:t>
            </w:r>
          </w:p>
        </w:tc>
        <w:tc>
          <w:tcPr>
            <w:tcW w:w="8221" w:type="dxa"/>
            <w:tcBorders>
              <w:top w:val="single" w:sz="6" w:space="0" w:color="000000"/>
              <w:left w:val="single" w:sz="6" w:space="0" w:color="000000"/>
              <w:bottom w:val="single" w:sz="6" w:space="0" w:color="000000"/>
              <w:right w:val="single" w:sz="6" w:space="0" w:color="000000"/>
            </w:tcBorders>
          </w:tcPr>
          <w:p>
            <w:pPr>
              <w:pStyle w:val="BodyText2"/>
              <w:tabs>
                <w:tab w:val="clear" w:pos="6167"/>
              </w:tabs>
              <w:rPr/>
            </w:pPr>
            <w:r>
              <w:rPr/>
              <w:t>W 2002 r. zadanie nie było realizowane, ponieważ utworzenie domu pomocy społecznej dla przewlekle chorych na 50 miejsc planowane jest na 2005 rok.</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Pomocy Społecznej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Sukcesywne uruchamianie dodatkowych domów dziennego pobytu dla osób starszych i niepełnosprawnych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W 2002 r. kontynuowano rozbudowę Domu Pomocy Społecznej dla Przewlekle Chorych przy ul. Olimpijskiej - zakończono prace budowlane i wykończeniowe</w:t>
              <w:br/>
              <w:t xml:space="preserve">w nowej części budynku, która w styczniu 2003 r. została oddana do użytku. </w:t>
            </w:r>
          </w:p>
          <w:p>
            <w:pPr>
              <w:pStyle w:val="Normal"/>
              <w:rPr/>
            </w:pPr>
            <w:r>
              <w:rPr/>
              <w:t xml:space="preserve">W związku z tym znacznie poprawiły się warunki socjalne w DPS (oddano do użytku pomieszczenia kuchenne, jadalnię, świetlicę 6 pokoi mieszkalnych oraz sanitariaty). Obecnie kontynuowane są prace modernizacyjne w starej części budyn-ku. W ramach Centrum Pomocy Rodzinie funkcjonują dwa Domy Dziennego pobytu dla osób starszych i niepełnosprawnych na 118 miejsc (przy ul. Brodziń-skiego 22 i Komorowickiej 336 D). Koszt utrzymania tych placówek w 2002 r. wyniósł 213,0 tys. zł. </w:t>
              <w:br/>
              <w:t>Przy Domu Pomocy Społecznej „Dom Nauczyciela” funkcjonuje Dom Dziennego pobytu, z którego korzysta 6 osób. Ponadto Miasto dofinansowało w kwocie 11,5 tys. zł działalność Domu Dziennego Pobytu „Józefów” przy ul. Grzybowej 8 (dla 20 pensjonariuszy) prowadzonego przez Klub Inteligencji Katolickiej.</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ydział Pomocy Społecznej</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Rozszerzenie usług opiekuń-czych w środowisku zamiesz-kania dla osób chorych, star-szych i niepełnosprawnych </w:t>
              <w:br/>
              <w:t xml:space="preserve">- uruchomienie stacji usług </w:t>
              <w:br/>
              <w:t xml:space="preserve">  opiekuńczych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 xml:space="preserve">Odstąpiono od zatrudniania na nocną zmianę opiekunek w Miejskim Ośrodku Pomocy Społecznej, który realizował potrzeby sprawowania opieki nad osobami starszymi, chorymi i niepełnosprawnymi w godzinach nocnych. Zadanie realizowa-ne było poprzez zlecanie usług Agencji Opiekuńczo Medycznej. Potrzeby opieki środowiskowej, w tym względzie, są w pełni zaspokojone. </w:t>
              <w:br/>
              <w:t>W 2002 r.  usługi opiekuńcze świadczone były przez:</w:t>
              <w:br/>
              <w:t xml:space="preserve">- Opiekunki MOPS                                                            - 258 podopiecznych </w:t>
              <w:br/>
              <w:t>- Agencje Opiekuńczo-Medyczne                                     - 155 podopiecznych</w:t>
              <w:br/>
              <w:t>- tzw. „pomoc wiązana” (Agencja + opiekunki MOPS)     - 59 podopiecznych</w:t>
              <w:br/>
              <w:t xml:space="preserve">- Stację Caritas                                                                     - 95 podopiecznych                                                </w:t>
            </w:r>
          </w:p>
          <w:p>
            <w:pPr>
              <w:pStyle w:val="Normal"/>
              <w:rPr/>
            </w:pPr>
            <w:r>
              <w:rPr/>
              <w:t xml:space="preserve">- Terapeutki                                                                          - 54 podopiecznych    </w:t>
              <w:br/>
              <w:t xml:space="preserve">  w tym: 9 osób, które korzystały również z innej formy pomocy usługowej                                                                                          </w:t>
              <w:br/>
            </w:r>
          </w:p>
          <w:p>
            <w:pPr>
              <w:pStyle w:val="Normal"/>
              <w:rPr/>
            </w:pPr>
            <w:r>
              <w:rPr/>
              <w:t>Zrealizowano 110.525 godzin usług opiekuńczych, w tym 2986 godzin realizowa-nych przez terapeutki dla osób z zaburzeniami psychicznymi</w:t>
            </w:r>
          </w:p>
          <w:p>
            <w:pPr>
              <w:pStyle w:val="Normal"/>
              <w:rPr/>
            </w:pPr>
            <w:r>
              <w:rPr/>
              <w:t>- wydatkowano na ten cel                                                                     1 632,0 tys. zł</w:t>
              <w:br/>
              <w:t xml:space="preserve">W 2002 r. został udoskonalony model opieki nad ludźmi chorymi i starszymi w je-go miejscu zamieszkania, w związku z rygorystycznym zapisem art. 19 ust. 1 usta-wy o pomocy społecznej, który określa, że warunkiem koniecznym do ubiegania się </w:t>
              <w:br/>
              <w:t xml:space="preserve">o skierowanie do domu pomocy społecznej jest niemożność zapewnienia usług </w:t>
              <w:br/>
              <w:t>w miejscu zamieszkania przez rodzinę i gminę, osobie wymagającej całodobowej opieki. W oparciu o art. 17 i art. 18 ustawy o pomocy społecznej przyznawane jest skierowanie przede wszystkim osobom samotnym, nie posiadającym wsparcia ze strony rodziny, znajdującym się w trudnej sytuacji zdrowotnej, jak również osób obłożnie chorych lub z ograniczoną możliwością poruszania się, posiadających rodzinę, która jednak nie może zapewnić im pomocy z uwagi na zły stan zdrowia, jak również sytuację rodzinną.</w:t>
              <w:br/>
              <w:t>Usługi opiekuńcze obejmują pomoc w zaspokajaniu codziennych potrzeb życio-wych, opiekę higieniczną, pielęgnację zleconą przez lekarza.</w:t>
            </w:r>
          </w:p>
          <w:p>
            <w:pPr>
              <w:pStyle w:val="Normal"/>
              <w:rPr/>
            </w:pPr>
            <w:r>
              <w:rPr/>
            </w:r>
          </w:p>
          <w:p>
            <w:pPr>
              <w:pStyle w:val="Normal"/>
              <w:rPr/>
            </w:pPr>
            <w:r>
              <w:rPr/>
              <w:t>Usługi opiekuńcze świadczone są przez opiekunki MOPS oraz pracownice agencji opiekuńczo-medycznych. Usługi wykonywane są również w godzinach wieczornych, nocnych oraz w dni wolne od pracy. Działania takie wspierają rodzinę w sprawowaniu opieki nad chorym, by nie musiała się ona uciekać do umieszczania swoich bliskich w domach pomocy społecznej. Obecnie zakres świadczonych usług zaspokaja potrzeby mieszkańców, jednakże mając na uwadze wskaźniki demograficzne, jest to dziedzina, która będzie musiała być rozwijana.</w:t>
              <w:br/>
              <w:t xml:space="preserve">Dodatkową ofertą opiekuńczą w Mieście dla osób obłożnie chorych wymagających całodobowej opieki jest działający Zakład Opiekuńczo-Leczniczy przy ul. E. Plater, który zabezpiecza całodobową opiekę na czas rehabilitacji po przebytych wylewach, zatorach itp.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ydział Pomocy Społecznej</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Utworzenie 10 świetlic </w:t>
              <w:br/>
              <w:t>środowiskowych dla dzieci</w:t>
              <w:br/>
              <w:t xml:space="preserve">z rodzin dysfunkcyjnych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Dzięki zaangażowaniu radnych oraz środowisk lokalnych (rad osiedlowych i para-fii) na przestrzeni lat 1998-2002 utworzono 10 świetlic środowiskowych, tak więc zadanie pierwotnie rozłożone na 10 lat zostało zrealizowane.</w:t>
            </w:r>
          </w:p>
          <w:p>
            <w:pPr>
              <w:pStyle w:val="Normal"/>
              <w:rPr/>
            </w:pPr>
            <w:r>
              <w:rPr/>
              <w:t>W 2002 r. utworzono 2 świetlice środowiskowe:</w:t>
              <w:br/>
              <w:t xml:space="preserve">- na os. Słonecznym, we współpracy z Beskidzką Spółdzielnią Mieszkaniową dla </w:t>
              <w:br/>
              <w:t xml:space="preserve">  25 dzieci</w:t>
              <w:br/>
              <w:t>- w Starym Bielsku przy parafii św. Stanisława dla 25 dzieci</w:t>
              <w:br/>
              <w:t xml:space="preserve">W strukturze Centrum Pomocy Rodzinie funkcjonuje 18 świetlic i klubów dla dzieci i młodzieży zagrożonych patologią. Dzieci w tych placówkach mają zapewniony posiłek, pomoc w nauce, opiekę, pomoc terapeutyczną, zajęcia </w:t>
              <w:br/>
              <w:t xml:space="preserve">w kołach zainteresowań, organizację wypoczynku w okresie ferii zimowych </w:t>
              <w:br/>
              <w:t>i wakacyjnych.</w:t>
              <w:br/>
              <w:t xml:space="preserve">Koszt prowadzenia placówek w 2002 r. wyniósł 986,0 tys. zł.  </w:t>
              <w:br/>
              <w:t>Z pobytu w świetlicach i klubach korzystało 629 dziec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ydział Pomocy Społecznej</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Organizacja działań profilaktycznych i terapeu-tycznych wobec osób i człon-ków rodzin uzależnionych - utworzenie miejskiego ośrodka terapii uzależnień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 xml:space="preserve">W 2002 r. kontynuował swoją działalność Miejski Ośrodek Terapii Uzależnień  przy ul. Mostowej (utworzony w 1999 r.). </w:t>
              <w:br/>
              <w:t>W ramach Miejskiego Ośrodka Terapii Uzależnień w 2002 r. w części pomieszczeń dawnej Izby Wytrzeźwień - utworzono Oddział Leczenia Zespołów Abstynencyj-nych, dysponujący 9 łóżkami (wykonano w tym Oddziale 1963 osobodni).</w:t>
            </w:r>
          </w:p>
          <w:p>
            <w:pPr>
              <w:pStyle w:val="Normal"/>
              <w:rPr/>
            </w:pPr>
            <w:r>
              <w:rPr/>
              <w:t>Na działalność przeznaczono kwotę 240,0 tys. zł z funduszu gminnego programu profilaktyki i rozwiązywania problemów alkoholowych.</w:t>
              <w:br/>
              <w:t xml:space="preserve">W ciągu roku w Ośrodku udzielono 7045 porad oraz wykonano 2566 osobodni </w:t>
              <w:br/>
              <w:t>w Dziennym Oddziale Odwykowy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Pomocy </w:t>
              <w:br/>
              <w:t>Społecznej</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Wprowadzenie specjalnych programów pomocy finan-sowej dla rodzin o niskich dochodach, tzw. „gwaran-towane minimum socjalne”</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 xml:space="preserve">W 2002 r. nie utworzono specjalnego funduszu na pomoc finansową dla rodzin będących w trudnej sytuacji materialnej, które ze względu na przekroczenie kryterium dochodowego nie kwalifikują się do świadczeń z pomocy społecznej - </w:t>
              <w:br/>
              <w:t>z uwagi na brak środków finansowych na ten cel.</w:t>
            </w:r>
          </w:p>
          <w:p>
            <w:pPr>
              <w:pStyle w:val="Normal"/>
              <w:rPr/>
            </w:pPr>
            <w:r>
              <w:rPr/>
              <w:t xml:space="preserve">Specjalny fundusz może być uruchomiony tylko wówczas, gdy potrzeby osób uprawnionych do świadczeń z pomocy społecznej będą w pełni zaspokojone. </w:t>
              <w:br/>
              <w:t>W związku z trudną sytuacją finansową w pomocy społecznej i brakiem możliwości zaspokojenia w pełni potrzeb osób kwalifikujących się do świadczeń pomocy społecznej, Wydział Pomocy Społecznej proponuje odstąpienie od tak sformułowanego zapisu zadani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ydział Pomocy Społecznej</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Zapewnienie schronienia dla osób i rodzin bezdomnych (utworzenie 3 domów czasowego pobytu)</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 xml:space="preserve">W 2001 r. uruchomiono 1 obiekt z mieszkaniami przejściowymi dla osób i rodzin bezdomnych przy ul. Wapienickiej 44. </w:t>
              <w:br/>
              <w:t>Aktualnie w 32 mieszkaniach przejściowych zamieszkuje 20 rodzin (tj. 64 osoby)</w:t>
              <w:br/>
              <w:t>i 5 osób samotnych - ogółem zajmując 32 lokale.</w:t>
              <w:br/>
              <w:t>W 2002 r. Miejski Ośrodek Pomocy Społecznej przyznał świadczenia zgodnie</w:t>
              <w:br/>
              <w:t xml:space="preserve">z Regulaminem mieszkań przejściowych: </w:t>
              <w:br/>
              <w:t>- 3 rodzinom skierowanym z Domu dla Bezdomnych</w:t>
              <w:br/>
              <w:t>- 2 wychowankom opuszczającym placówki opiekuńczo-wychowawcze.</w:t>
            </w:r>
          </w:p>
          <w:p>
            <w:pPr>
              <w:pStyle w:val="Normal"/>
              <w:rPr/>
            </w:pPr>
            <w:r>
              <w:rPr/>
              <w:t xml:space="preserve">Wydano 50 decyzji przedłużających pobyt w mieszkaniach przejściowych, </w:t>
            </w:r>
          </w:p>
          <w:p>
            <w:pPr>
              <w:pStyle w:val="Normal"/>
              <w:rPr/>
            </w:pPr>
            <w:r>
              <w:rPr/>
              <w:t>4 decyzje odmowne z powodu nie wywiązywania się z postanowień zawartego kontraktu klienta z Ośrodkiem lub z uwagi na niespełnione warunki regulaminu przydziału mieszkań oraz wydano 2 decyzje zmieniające, z uwagi na uzyskanie mieszkania z zasobów Zakładu Gospodarki Mieszkaniowej.</w:t>
            </w:r>
          </w:p>
          <w:p>
            <w:pPr>
              <w:pStyle w:val="Normal"/>
              <w:rPr/>
            </w:pPr>
            <w:r>
              <w:rPr/>
              <w:t>Zgodnie z Regulaminem Przydziału Mieszkań Przejściowych okres korzystania z tej formy pomocy obejmuje czas oczekiwania na przydział lokalu mieszkalnego, nie dłużej jednak niż 2 lata, a więc powinien mieć charakter przejściowy. Z dokonanej analizy sytuacji rodzin i osób korzystających z tej formy schronienia pod kątem okresu pobytu ustalono, że 11 rodzin/osób  zamieszkuje od marca i kwietnia 2001 r.</w:t>
              <w:br/>
              <w:t xml:space="preserve">czyli okres pobytu przekroczy ustalony regulaminem pobyt dwóch lat ( we wrześniu 2003 r. pobyt kolejnych 9 rodzin przekroczy regulaminowy okres korzystania z tej formy pomocy). Spośród 20 rodzin, którym kończy się regulaminowy okres pobytu, tylko 8 rodzin wymienionych zostało na liście przydziału mieszkań z zasobów ZGM. W związku z tym istnieje konieczność przedłużania pobytu osobom zajmującym mieszkania przejściowe. </w:t>
              <w:br/>
              <w:br/>
              <w:t xml:space="preserve">W zadaniu tym zaplanowano utworzenie jeszcze dwóch domów czasowego pobytu, z perspektywy czasu i zdobytych doświadczeń należy stwierdzić, że kolejne domy, przy braku możliwości konsekwentnego przestrzegania ich przejściowego charakteru mogą ograniczać oddziaływania w zakresie zakończenia stanu bezdomności i służyć jego utrwalaniu. </w:t>
            </w:r>
          </w:p>
          <w:p>
            <w:pPr>
              <w:pStyle w:val="Normal"/>
              <w:rPr/>
            </w:pPr>
            <w:r>
              <w:rPr/>
              <w:t>Zdaniem Wydziału Pomocy Społecznej zasadnym byłoby:</w:t>
            </w:r>
          </w:p>
          <w:p>
            <w:pPr>
              <w:pStyle w:val="Normal"/>
              <w:rPr/>
            </w:pPr>
            <w:r>
              <w:rPr/>
              <w:t xml:space="preserve">- pozyskiwanie przez MPOS lokali o niskim standardzie z zasobów ZGM, które </w:t>
              <w:br/>
              <w:t xml:space="preserve">  następnie byłyby remontowane do standardu socjalnego na potrzeby bezdomnych.</w:t>
              <w:br/>
              <w:t xml:space="preserve">  Realizacja przedstawionego rozwiązania wymaga jednak przekazania puli </w:t>
              <w:br/>
              <w:t xml:space="preserve">  mieszkań oraz wyodrębnienia środków finansowych na ich remonty.</w:t>
              <w:br/>
              <w:t>- przydzielenie przez ZGM w porozumieniu z MOPS lokali socjalnych (mieszkań,</w:t>
              <w:br/>
              <w:t xml:space="preserve">  pomieszczeń) nadających się do zamieszkania ze względu na wyposażenie i stan </w:t>
              <w:br/>
              <w:t xml:space="preserve">  techniczny, o niskim czynszu z przeznaczeniem na zaspokojenie potrzeb mieszka-</w:t>
              <w:br/>
              <w:t xml:space="preserve">  niowych bezdomnych z długim stażem bezdomnośc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ydział Pomocy Społecznej</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Współpraca z organizacjami społecznymi i kościelnymi, zajmującymi się opieką socjalną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 xml:space="preserve">W 2002 r. dofinansowano działalność 22 stowarzyszeń realizujących zadania po-mocy społecznej (pomoc osobom niepełnosprawnym, kombatantom, osobom bezdomnym, uzależnionym od alkoholu i innych środków, rodzinom ubogim </w:t>
              <w:br/>
              <w:t>i dysfunkcyjnym).                                                                                     395,0 tys. zł</w:t>
              <w:br/>
              <w:t xml:space="preserve">Współpracowano z 11 grupami charytatywnymi niosącymi wsparcie i doraźną pomoc rodzinom przeżywającym problemy życiowe (współpraca nie miała charakteru wspierania finansowego tych organizacji). </w:t>
              <w:br/>
              <w:t>Aktywność organizacji społecznych w mieście działających w sektorze pomocy społecznej jest duża. Organizacje te dysponują bazą lokalową wykwalifikowaną kadrą i legitymują się wieloletnim doświadczeniem w pracy na rzecz mieszkańców miasta.</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ydział Pomocy Społecznej</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Wspieranie różnorodnych form poradnictwa rodzinnego przez miasto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 xml:space="preserve">W ramach tego zadania  finansowano działalność Punktu Konsultacyjnego dla osób uzależnionych od narkotyków oraz telefon zaufania. </w:t>
            </w:r>
          </w:p>
          <w:p>
            <w:pPr>
              <w:pStyle w:val="Normal"/>
              <w:rPr/>
            </w:pPr>
            <w:r>
              <w:rPr/>
              <w:t xml:space="preserve"> </w:t>
            </w:r>
            <w:r>
              <w:rPr/>
              <w:br/>
              <w:t>W 2002 r. w Punkcie Konsultacyjnym udzielono 191 konsultacji, w ramach działa-jącego codziennie w godz. od 16</w:t>
            </w:r>
            <w:r>
              <w:rPr>
                <w:vertAlign w:val="superscript"/>
              </w:rPr>
              <w:t xml:space="preserve">00 </w:t>
            </w:r>
            <w:r>
              <w:rPr/>
              <w:t>do 21</w:t>
            </w:r>
            <w:r>
              <w:rPr>
                <w:vertAlign w:val="superscript"/>
              </w:rPr>
              <w:t xml:space="preserve">00 </w:t>
            </w:r>
            <w:r>
              <w:rPr/>
              <w:t xml:space="preserve"> telefonu zaufania - udzielono 635 porad.</w:t>
              <w:br/>
              <w:t xml:space="preserve">Od stycznia do końca września 2002 r. raz w tygodniu czynne było Biuro Informa-cji o Sektach i Nowych Ruchach Religijnych. </w:t>
            </w:r>
          </w:p>
          <w:p>
            <w:pPr>
              <w:pStyle w:val="Normal"/>
              <w:rPr/>
            </w:pPr>
            <w:r>
              <w:rPr/>
              <w:t>Centrum Pomocy Rodzinie przy ul. Brodzińskiego 22 prowadzi:</w:t>
            </w:r>
          </w:p>
          <w:p>
            <w:pPr>
              <w:pStyle w:val="Normal"/>
              <w:rPr/>
            </w:pPr>
            <w:r>
              <w:rPr/>
              <w:t xml:space="preserve">- Poradnię Prawno-Rodzinną </w:t>
              <w:br/>
              <w:t>- poradnictwo prawne - udzielono 1458 konsultacji,</w:t>
              <w:br/>
              <w:t>- poradnictwo i terapia psychologiczna -  udzielono 905 konsultacji</w:t>
              <w:br/>
              <w:t xml:space="preserve">Ośrodek Wczesnej Stymulacji Małego Dziecka </w:t>
              <w:br/>
              <w:t>- udzielanie wsparcia rodzinom z dzieckiem niepełnosprawnym</w:t>
              <w:br/>
              <w:t xml:space="preserve">  udzielono 6003  konsultacje.</w:t>
              <w:br/>
              <w:t xml:space="preserve">  wydatkowano na ten cel                                                                          347,2 tys. zł</w:t>
              <w:br/>
              <w:t>Podbeskidzki Ośrodek Interwencji Kryzysowej udzielił wsparcia i pomocy osobom, które znalazły się w sytuacji kryzysowej (945 interwencji, 241 porad, 398 udzielo-nych informacji, 339 terapii indywidualnych, 16 terapii rodzinnych, 36 innych).</w:t>
              <w:br/>
              <w:t>Podbeskidzki Ośrodek Interwencji Kryzysowej dysponuje 25 miejscami hostelo-wymi, z których skorzystało 208 osób</w:t>
            </w:r>
          </w:p>
          <w:p>
            <w:pPr>
              <w:pStyle w:val="Normal"/>
              <w:rPr/>
            </w:pPr>
            <w:r>
              <w:rPr/>
              <w:t>- wydatkowano na ten cel                                                                          220,3 tys. zł</w:t>
              <w:br/>
              <w:t xml:space="preserve">Ponadto w ramach zlecania zadań gminy do wykonania organizacjom pozarządo-wym przekazano 7,0 tys. zł dotacji Diecezjalnemu Ośrodkowi Wspierania Rodziny, który przeprowadził 5 edycji zajęć  „Szkoły dla rodziców”, 3 edycje „Konkursu Prawidłowej Komunikacji Interpersonalnej”. </w:t>
              <w:br/>
              <w:t>Codziennie od godz 10</w:t>
            </w:r>
            <w:r>
              <w:rPr>
                <w:vertAlign w:val="superscript"/>
              </w:rPr>
              <w:t xml:space="preserve">00 </w:t>
            </w:r>
            <w:r>
              <w:rPr/>
              <w:t>do godz. 13</w:t>
            </w:r>
            <w:r>
              <w:rPr>
                <w:vertAlign w:val="superscript"/>
              </w:rPr>
              <w:t xml:space="preserve">00 </w:t>
            </w:r>
            <w:r>
              <w:rPr/>
              <w:t>czynna była poradnia rodzinna.</w:t>
              <w:br/>
              <w:t>Jeden raz w tygodniu odbywał się dyżur psychologa oraz grupa terapeutyczna dla osób dotkniętych przemocą. Ponadto Ośrodek prowadził: kurs kroju i szycia, robótki ręczne, kurs makramy artystycznej, aplikacji i malowania na szkle.</w:t>
              <w:br/>
              <w:t>Z oferty ośrodka korzystało 1985 osób (matki samotnie wychowujące dzieci, kobiety bezrobotne, borykające się z problemami materialnym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ydział Pomocy Społeczn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tabs>
          <w:tab w:val="clear" w:pos="6167"/>
          <w:tab w:val="left" w:pos="11907" w:leader="none"/>
        </w:tabs>
        <w:rPr/>
      </w:pPr>
      <w:r>
        <w:rPr/>
      </w:r>
    </w:p>
    <w:p>
      <w:pPr>
        <w:pStyle w:val="TextBody"/>
        <w:rPr>
          <w:b/>
          <w:b/>
        </w:rPr>
      </w:pPr>
      <w:r>
        <w:rPr>
          <w:b/>
        </w:rPr>
      </w:r>
    </w:p>
    <w:p>
      <w:pPr>
        <w:pStyle w:val="TextBody"/>
        <w:rPr>
          <w:b/>
          <w:b/>
        </w:rPr>
      </w:pPr>
      <w:r>
        <w:rPr>
          <w:b/>
        </w:rPr>
        <w:t>Cel operacyjny:</w:t>
        <w:br/>
        <w:t>Rozwój budownictwa mieszkaniowego i poprawa efektywności gospodarowania istniejącymi zasobami</w:t>
        <w:br/>
      </w:r>
    </w:p>
    <w:tbl>
      <w:tblPr>
        <w:tblW w:w="13467" w:type="dxa"/>
        <w:jc w:val="left"/>
        <w:tblInd w:w="-149" w:type="dxa"/>
        <w:tblLayout w:type="fixed"/>
        <w:tblCellMar>
          <w:top w:w="0" w:type="dxa"/>
          <w:left w:w="70" w:type="dxa"/>
          <w:bottom w:w="0" w:type="dxa"/>
          <w:right w:w="70" w:type="dxa"/>
        </w:tblCellMar>
      </w:tblPr>
      <w:tblGrid>
        <w:gridCol w:w="709"/>
        <w:gridCol w:w="3119"/>
        <w:gridCol w:w="8221"/>
        <w:gridCol w:w="1418"/>
      </w:tblGrid>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br/>
              <w:t>L.p.</w:t>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Zadanie</w:t>
              <w:br/>
              <w:t>realizacyjne</w:t>
            </w:r>
          </w:p>
        </w:tc>
        <w:tc>
          <w:tcPr>
            <w:tcW w:w="8221" w:type="dxa"/>
            <w:tcBorders>
              <w:top w:val="single" w:sz="6" w:space="0" w:color="000000"/>
              <w:left w:val="single" w:sz="6" w:space="0" w:color="000000"/>
              <w:bottom w:val="single" w:sz="6" w:space="0" w:color="000000"/>
              <w:right w:val="single" w:sz="6" w:space="0" w:color="000000"/>
            </w:tcBorders>
            <w:shd w:fill="E5E5E5" w:val="clear"/>
          </w:tcPr>
          <w:p>
            <w:pPr>
              <w:pStyle w:val="Heading4"/>
              <w:rPr/>
            </w:pPr>
            <w:r>
              <w:rPr/>
              <w:br/>
              <w:t>Przebieg realizacji  w 2002 roku</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Wydział wiodący</w:t>
            </w:r>
          </w:p>
        </w:tc>
      </w:tr>
      <w:tr>
        <w:trPr/>
        <w:tc>
          <w:tcPr>
            <w:tcW w:w="709" w:type="dxa"/>
            <w:tcBorders>
              <w:top w:val="single" w:sz="6" w:space="0" w:color="000000"/>
              <w:left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tc>
        <w:tc>
          <w:tcPr>
            <w:tcW w:w="3119" w:type="dxa"/>
            <w:tcBorders>
              <w:top w:val="single" w:sz="6" w:space="0" w:color="000000"/>
              <w:left w:val="single" w:sz="6" w:space="0" w:color="000000"/>
              <w:right w:val="single" w:sz="6" w:space="0" w:color="000000"/>
            </w:tcBorders>
          </w:tcPr>
          <w:p>
            <w:pPr>
              <w:pStyle w:val="Normal"/>
              <w:rPr/>
            </w:pPr>
            <w:r>
              <w:rPr/>
              <w:t xml:space="preserve">Tworzenie warunków dla rozwoju budownictwa mieszkaniowego (tereny </w:t>
              <w:br/>
              <w:t>i uzbrojenie), w tym uwzględnienie zaspokojenia potrzeb mieszkaniowych młodych małżeństw</w:t>
            </w:r>
          </w:p>
        </w:tc>
        <w:tc>
          <w:tcPr>
            <w:tcW w:w="8221" w:type="dxa"/>
            <w:tcBorders>
              <w:top w:val="single" w:sz="6" w:space="0" w:color="000000"/>
              <w:left w:val="single" w:sz="6" w:space="0" w:color="000000"/>
              <w:right w:val="single" w:sz="6" w:space="0" w:color="000000"/>
            </w:tcBorders>
          </w:tcPr>
          <w:p>
            <w:pPr>
              <w:pStyle w:val="Normal"/>
              <w:rPr/>
            </w:pPr>
            <w:r>
              <w:rPr/>
              <w:t xml:space="preserve">W miesiącu wrześniu 2002 r. wpłynęły dwa wnioski o wykup terenów rolnych </w:t>
              <w:br/>
              <w:t>o łącznej powierzchni około 76 a. Zgodnie z opinią urbanistyczną w przyszłości teren może zostać objęty miejscowym planem zagospodarowania przestrzennego dla celu uznanego przez miasto ( zabudowy mieszkaniowej).</w:t>
              <w:br/>
              <w:t>Realizację wykupów planuje się w 2003 roku.</w:t>
              <w:br/>
            </w:r>
          </w:p>
        </w:tc>
        <w:tc>
          <w:tcPr>
            <w:tcW w:w="1418" w:type="dxa"/>
            <w:tcBorders>
              <w:top w:val="single" w:sz="6" w:space="0" w:color="000000"/>
              <w:left w:val="single" w:sz="6" w:space="0" w:color="000000"/>
              <w:right w:val="single" w:sz="6" w:space="0" w:color="000000"/>
            </w:tcBorders>
          </w:tcPr>
          <w:p>
            <w:pPr>
              <w:pStyle w:val="Normal"/>
              <w:rPr/>
            </w:pPr>
            <w:r>
              <w:rPr/>
              <w:t xml:space="preserve">Wydział Mienia Gminnego </w:t>
              <w:br/>
              <w:t>i Rolnictwa</w:t>
            </w:r>
          </w:p>
        </w:tc>
      </w:tr>
      <w:tr>
        <w:trPr>
          <w:trHeight w:val="123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ozwój budownictwa komunalnego</w:t>
            </w:r>
          </w:p>
        </w:tc>
        <w:tc>
          <w:tcPr>
            <w:tcW w:w="8221" w:type="dxa"/>
            <w:tcBorders>
              <w:top w:val="single" w:sz="6" w:space="0" w:color="000000"/>
              <w:left w:val="single" w:sz="6" w:space="0" w:color="000000"/>
              <w:right w:val="single" w:sz="6" w:space="0" w:color="000000"/>
            </w:tcBorders>
          </w:tcPr>
          <w:p>
            <w:pPr>
              <w:pStyle w:val="Normal"/>
              <w:spacing w:before="240" w:after="0"/>
              <w:rPr/>
            </w:pPr>
            <w:r>
              <w:rPr/>
              <w:t>W 2002 roku zadanie nie było realizowane. Pomimo dużych potrzeb mieszkanio-wych, budowa budynków komunalnych będzie możliwa do zrealizowana w miarę przyznanych przez Gminę środków w 2003 r.</w:t>
            </w:r>
          </w:p>
          <w:p>
            <w:pPr>
              <w:pStyle w:val="Normal"/>
              <w:spacing w:before="240" w:after="0"/>
              <w:rPr/>
            </w:pPr>
            <w:r>
              <w:rPr/>
            </w:r>
          </w:p>
        </w:tc>
        <w:tc>
          <w:tcPr>
            <w:tcW w:w="1418" w:type="dxa"/>
            <w:tcBorders>
              <w:top w:val="single" w:sz="6" w:space="0" w:color="000000"/>
              <w:left w:val="single" w:sz="6" w:space="0" w:color="000000"/>
              <w:right w:val="single" w:sz="6" w:space="0" w:color="000000"/>
            </w:tcBorders>
          </w:tcPr>
          <w:p>
            <w:pPr>
              <w:pStyle w:val="Normal"/>
              <w:rPr/>
            </w:pPr>
            <w:r>
              <w:rPr/>
              <w:t xml:space="preserve">Wydział Mienia Gminnego </w:t>
              <w:br/>
              <w:t>i Rolnictw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Wspieranie rozwoju budownictwa czynszowego realizowanego w ramach Towarzystwa Budownictwa Społecznego oraz pozostałych form budownictwa</w:t>
            </w:r>
          </w:p>
        </w:tc>
        <w:tc>
          <w:tcPr>
            <w:tcW w:w="8221" w:type="dxa"/>
            <w:tcBorders>
              <w:top w:val="single" w:sz="6" w:space="0" w:color="000000"/>
              <w:left w:val="single" w:sz="6" w:space="0" w:color="000000"/>
              <w:bottom w:val="single" w:sz="6" w:space="0" w:color="000000"/>
              <w:right w:val="single" w:sz="6" w:space="0" w:color="000000"/>
            </w:tcBorders>
          </w:tcPr>
          <w:p>
            <w:pPr>
              <w:pStyle w:val="BodyText2"/>
              <w:tabs>
                <w:tab w:val="clear" w:pos="6167"/>
              </w:tabs>
              <w:spacing w:before="240" w:after="0"/>
              <w:rPr/>
            </w:pPr>
            <w:r>
              <w:rPr/>
              <w:t xml:space="preserve">W 2002 r. w ramach uzbrojenia terenu pod budownictwo mieszkaniowe realizowa-no dla Bielsko-Bialskiego Towarzystwa Budownictwa Społecznego Spółka </w:t>
              <w:br/>
              <w:t>z o.o. dokończenie robót drogowych oraz oświetlenia przy ul. Tańskiego</w:t>
              <w:br/>
              <w:t xml:space="preserve">                                                                                                                    80,0 tys. zł </w:t>
              <w:br/>
              <w:t xml:space="preserve">Wspierano rozwój budownictwa mieszkaniowego w ramach Bielsko-Bialskiego Towarzystwa Budownictwa Społecznego Spółka z o.o. poprzez wniesienie do Spółki 1, 0 mln. zł. </w:t>
              <w:br/>
              <w:t>Nadal nie zostały wniesione do B-B TBS nieruchomości położone przy ul. Dzwon-kowej w gminie kat. Wapienica oraz gminie kat. Jaworze o powierzchni 10 ha 75a 80 m</w:t>
            </w:r>
            <w:r>
              <w:rPr>
                <w:vertAlign w:val="superscript"/>
              </w:rPr>
              <w:t>2</w:t>
            </w:r>
            <w:r>
              <w:rPr/>
              <w:t xml:space="preserve">, z uwagi na warunek uzyskania przez TBS przyrzeczenia kredytowania inwestycji mieszkaniowej (brak stosownej uchwały Rady Miejskiej). </w:t>
            </w:r>
          </w:p>
          <w:p>
            <w:pPr>
              <w:pStyle w:val="BodyText2"/>
              <w:tabs>
                <w:tab w:val="clear" w:pos="6167"/>
              </w:tabs>
              <w:spacing w:before="240" w:after="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Mienia Gminnego </w:t>
              <w:br/>
              <w:t xml:space="preserve">i Rolnictw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Modernizacja i podniesienie standardu technicznego zasobów komunalnych </w:t>
            </w:r>
          </w:p>
        </w:tc>
        <w:tc>
          <w:tcPr>
            <w:tcW w:w="8221" w:type="dxa"/>
            <w:tcBorders>
              <w:top w:val="single" w:sz="6" w:space="0" w:color="000000"/>
              <w:left w:val="single" w:sz="6" w:space="0" w:color="000000"/>
              <w:bottom w:val="single" w:sz="6" w:space="0" w:color="000000"/>
              <w:right w:val="single" w:sz="6" w:space="0" w:color="000000"/>
            </w:tcBorders>
          </w:tcPr>
          <w:p>
            <w:pPr>
              <w:pStyle w:val="BodyText2"/>
              <w:tabs>
                <w:tab w:val="left" w:pos="6025" w:leader="none"/>
                <w:tab w:val="left" w:pos="6167" w:leader="none"/>
              </w:tabs>
              <w:rPr/>
            </w:pPr>
            <w:r>
              <w:rPr/>
              <w:t>1. Zlikwidowano osadniki i włączono obiekty do instalacji sanitarnej w budynkach:</w:t>
              <w:br/>
              <w:t xml:space="preserve">    ul. 11 Listopada 46, ul. Komorowicka 26, ul. Wyzwolenia 39, ul. Magnolii 22,  </w:t>
              <w:br/>
              <w:t xml:space="preserve">    ul. Barlickiego 16, ul. Grunwaldzka 16 i 18, ul. Czechowicka 7, ul. Słowackiego </w:t>
              <w:br/>
              <w:t xml:space="preserve">    26, 69, 82, ul. Sobieskiego 36, 130, 132, ul. Traugutta 27, ul. Olszówki 52, ul. </w:t>
              <w:br/>
              <w:t xml:space="preserve">    Poczwa16</w:t>
            </w:r>
          </w:p>
          <w:p>
            <w:pPr>
              <w:pStyle w:val="BodyText2"/>
              <w:tabs>
                <w:tab w:val="left" w:pos="213" w:leader="none"/>
                <w:tab w:val="left" w:pos="355" w:leader="none"/>
                <w:tab w:val="left" w:pos="6025" w:leader="none"/>
                <w:tab w:val="left" w:pos="6167" w:leader="none"/>
              </w:tabs>
              <w:rPr/>
            </w:pPr>
            <w:r>
              <w:rPr/>
              <w:t xml:space="preserve">                                                                                                                  </w:t>
            </w:r>
            <w:r>
              <w:rPr/>
              <w:t xml:space="preserve">295,0 tys. zł </w:t>
              <w:br/>
              <w:t>2. Porządkowano ciągi wentylacje - dobudowa przewodów wentylacyjnych i spa-</w:t>
              <w:br/>
              <w:t xml:space="preserve">    linowych w budynkach: ul Nad Niprem 2, ul. Mickiewicza 13, ul. Krasińkiego </w:t>
              <w:br/>
              <w:t xml:space="preserve">    20c, ul. Listopadowa 120, ul. Urzędnicza 3, ul. Cieszyńska 398, pl. Wojska </w:t>
              <w:br/>
              <w:t xml:space="preserve">    Polskiego 11 </w:t>
              <w:br/>
              <w:t xml:space="preserve">                                                                                                                  160,9 tys. zł</w:t>
              <w:br/>
              <w:t>3. Ocieplono (termorenowacja)</w:t>
              <w:br/>
              <w:t xml:space="preserve"> - ściany szczytowe budynków: ul. Komorowicka 26, ul. Osiedlowa 21, </w:t>
              <w:br/>
              <w:t xml:space="preserve">   Mieszka I 7, ul. Sarnia 9, ul. Sobieskiego 34, ul. Cieszyńska 36</w:t>
              <w:br/>
              <w:t xml:space="preserve"> - wszystkie ściany budynków: ul. Cieszyńska 388, ul. Kolista 18 (dokończenie),</w:t>
              <w:br/>
              <w:t xml:space="preserve">   ul. Komorowicka 76 </w:t>
              <w:br/>
              <w:t xml:space="preserve">                                                                                                                  462,3 tys. zł</w:t>
              <w:br/>
              <w:t xml:space="preserve">4. Wprowadzono wodę i kanalizację do mieszkań w budynku przy ul. Browarnej 9 </w:t>
              <w:br/>
              <w:t xml:space="preserve">                                                                                                                    19,8 tys. z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Mienia Gminnego </w:t>
              <w:br/>
              <w:t>i Rolnictwa</w:t>
              <w:b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ind w:left="72" w:hanging="0"/>
              <w:jc w:val="center"/>
              <w:rPr/>
            </w:pPr>
            <w:r>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Zrealizowanie przyjętego planu inwestycyjnego na lata 1997-2000 w sferze mieszkaniowej </w:t>
            </w:r>
          </w:p>
        </w:tc>
        <w:tc>
          <w:tcPr>
            <w:tcW w:w="8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 w:val="left" w:pos="355" w:leader="none"/>
                <w:tab w:val="left" w:pos="497" w:leader="none"/>
                <w:tab w:val="left" w:pos="639" w:leader="none"/>
              </w:tabs>
              <w:ind w:left="72" w:hanging="142"/>
              <w:rPr/>
            </w:pPr>
            <w:r>
              <w:rPr/>
              <w:t xml:space="preserve">  </w:t>
            </w:r>
            <w:r>
              <w:rPr/>
              <w:t xml:space="preserve">Realizacja Planu inwestycyjnego na lata 1997 – 2000 w sferze mieszkaniowej </w:t>
              <w:br/>
              <w:t xml:space="preserve">została zakończona w 2001 r. </w:t>
              <w:br/>
              <w:t xml:space="preserve">Plan zrealizowany został w pełnym zakresi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Strategii </w:t>
              <w:br/>
              <w:t xml:space="preserve">i Rozwoju Gospodar-czego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daptacja pomieszczeń na lokale rotacyjne i zamienne (jest to konieczne ze względu na konieczność modernizacji zasobów i rewitalizacji zabytkowych budynków)</w:t>
            </w:r>
          </w:p>
        </w:tc>
        <w:tc>
          <w:tcPr>
            <w:tcW w:w="8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ind w:left="71" w:hanging="0"/>
              <w:rPr/>
            </w:pPr>
            <w:r>
              <w:rPr/>
              <w:t xml:space="preserve">W ramach tego zadania zagospodarowane zostały pomieszczenia strychowe </w:t>
              <w:br/>
              <w:t>w czterech budynkach - powstały w ten sposób 4 lokale mieszkalne: ul. Paderew-skiego 8, ul. Dębowa 4, ul. Wita Stwosza, ul. Miarki 5</w:t>
              <w:br/>
              <w:t xml:space="preserve">                                                                                                                  215,0 tys. zł</w:t>
            </w:r>
          </w:p>
          <w:p>
            <w:pPr>
              <w:pStyle w:val="Normal"/>
              <w:tabs>
                <w:tab w:val="clear" w:pos="708"/>
                <w:tab w:val="left" w:pos="355" w:leader="none"/>
                <w:tab w:val="left" w:pos="6167" w:leader="none"/>
              </w:tabs>
              <w:ind w:left="71" w:hanging="0"/>
              <w:rPr/>
            </w:pPr>
            <w:r>
              <w:rPr/>
              <w:t>W ramach przywracania funkcji mieszkalnej byłych lokali użytkowych - uzyskano 3 lokale mieszkalne: ul. Cieszyńska 388 (1), al. Armii Krajowej 143 (2).</w:t>
            </w:r>
          </w:p>
          <w:p>
            <w:pPr>
              <w:pStyle w:val="Normal"/>
              <w:tabs>
                <w:tab w:val="clear" w:pos="708"/>
                <w:tab w:val="left" w:pos="355" w:leader="none"/>
                <w:tab w:val="left" w:pos="6167" w:leader="none"/>
              </w:tabs>
              <w:ind w:left="71" w:hanging="0"/>
              <w:rPr/>
            </w:pPr>
            <w:r>
              <w:rPr/>
              <w:t xml:space="preserve">W 2002 r. nie zostały nabyte budynki na pomieszczenia spełniające warunki lokali rotacyjnych.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Mienia Gminnego </w:t>
              <w:br/>
              <w:t xml:space="preserve">i Rolnictwa </w:t>
            </w:r>
          </w:p>
        </w:tc>
      </w:tr>
    </w:tbl>
    <w:p>
      <w:pPr>
        <w:pStyle w:val="TextBody"/>
        <w:rPr>
          <w:b/>
          <w:b/>
        </w:rPr>
      </w:pPr>
      <w:r>
        <w:rPr>
          <w:b/>
        </w:rPr>
        <w:t xml:space="preserve">Cel operacyjny: </w:t>
        <w:br/>
        <w:t xml:space="preserve">Poszerzenie oferty edukacyjnej i poprawa warunków funkcjonowania placówek oświatowych </w:t>
        <w:br/>
      </w:r>
    </w:p>
    <w:tbl>
      <w:tblPr>
        <w:tblW w:w="13467" w:type="dxa"/>
        <w:jc w:val="left"/>
        <w:tblInd w:w="-149" w:type="dxa"/>
        <w:tblLayout w:type="fixed"/>
        <w:tblCellMar>
          <w:top w:w="0" w:type="dxa"/>
          <w:left w:w="70" w:type="dxa"/>
          <w:bottom w:w="0" w:type="dxa"/>
          <w:right w:w="70" w:type="dxa"/>
        </w:tblCellMar>
      </w:tblPr>
      <w:tblGrid>
        <w:gridCol w:w="709"/>
        <w:gridCol w:w="3119"/>
        <w:gridCol w:w="14"/>
        <w:gridCol w:w="8207"/>
        <w:gridCol w:w="1418"/>
      </w:tblGrid>
      <w:tr>
        <w:trPr>
          <w:trHeight w:val="639" w:hRule="atLeast"/>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br/>
              <w:t>L.p.</w:t>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Zadanie</w:t>
              <w:br/>
              <w:t>realizacyjne</w:t>
            </w:r>
          </w:p>
        </w:tc>
        <w:tc>
          <w:tcPr>
            <w:tcW w:w="8221"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4"/>
              <w:rPr/>
            </w:pPr>
            <w:r>
              <w:rPr/>
              <w:br/>
              <w:t>Przebieg realizacji  w 2002 roku</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Wydział wiodąc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tc>
        <w:tc>
          <w:tcPr>
            <w:tcW w:w="3133" w:type="dxa"/>
            <w:gridSpan w:val="2"/>
            <w:tcBorders>
              <w:top w:val="single" w:sz="6" w:space="0" w:color="000000"/>
              <w:left w:val="single" w:sz="6" w:space="0" w:color="000000"/>
              <w:bottom w:val="single" w:sz="6" w:space="0" w:color="000000"/>
              <w:right w:val="single" w:sz="6" w:space="0" w:color="000000"/>
            </w:tcBorders>
          </w:tcPr>
          <w:p>
            <w:pPr>
              <w:pStyle w:val="Normal"/>
              <w:rPr/>
            </w:pPr>
            <w:r>
              <w:rPr/>
              <w:t>Dostosowanie sieci szkół</w:t>
              <w:br/>
              <w:t xml:space="preserve">i wyposażenia w pomoce dydaktyczne, sprzęt audio-wizualny i komputerowy do założeń reformy edukacyjnej </w:t>
            </w:r>
          </w:p>
        </w:tc>
        <w:tc>
          <w:tcPr>
            <w:tcW w:w="8207" w:type="dxa"/>
            <w:tcBorders>
              <w:top w:val="single" w:sz="6" w:space="0" w:color="000000"/>
              <w:left w:val="single" w:sz="6" w:space="0" w:color="000000"/>
              <w:bottom w:val="single" w:sz="6" w:space="0" w:color="000000"/>
              <w:right w:val="single" w:sz="6" w:space="0" w:color="000000"/>
            </w:tcBorders>
          </w:tcPr>
          <w:p>
            <w:pPr>
              <w:pStyle w:val="Normal"/>
              <w:rPr/>
            </w:pPr>
            <w:r>
              <w:rPr/>
              <w:t>Zgodnie z uchwałą Rady Miejskiej z 21 października 2001 r. zmienioną w później-szym okresie (15.01.2002 r. i 29.01.2002 r.) wskutek zmian legislacyjnych doty-czących m.in. ustalenia nowych typów szkół ponadgimnazjalnych w 2002 r. uru-chomiono z dniem 1 września 2002 r. następujące typy szkół:</w:t>
              <w:br/>
              <w:t>- 8 liceów ogólnokształcących</w:t>
              <w:br/>
              <w:t xml:space="preserve">- 6 liceów profilowanych </w:t>
              <w:br/>
              <w:t>- 11 techników</w:t>
              <w:br/>
              <w:t>- 11 zasadniczych szkół zawodowych</w:t>
              <w:br/>
              <w:t>Na wyposażenie szkół w pomoce dydaktyczne, naukowe i sprzęt celem dostosowa-nia do założeń reformy wydatkowano w 2002 r.                                     721,7 tys. zł</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Edukacji </w:t>
              <w:b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Dostosowanie kierunków kształcenia do potrzeb lokalnego rynku pracy </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rPr/>
            </w:pPr>
            <w:r>
              <w:rPr/>
              <w:t>W 2002 r. kontynuowały swoją działalność lokalne akademie informatyczne powstałe w 2001 r. mające na celu przygotowanie uczniów do pracy w zakresie tworzenia sieci komputerowych                                                                108,5 tys. zł</w:t>
              <w:br/>
              <w:t>Utworzono 8 dodatkowych pracowni internetowych w następujących szkołach:</w:t>
              <w:br/>
              <w:t>- Zespół Szkół Elektronicznych, Elektrycznych i Mechanicznych</w:t>
              <w:br/>
              <w:t>- V Liceum Ogólnokształcące</w:t>
              <w:br/>
              <w:t>- Liceum Ogólnokształcące im. A. Asnyka</w:t>
              <w:br/>
              <w:t>- Liceum Ogólnokształcące im. KEN</w:t>
              <w:br/>
              <w:t>- Zespół Szkół im. Tuwima</w:t>
              <w:br/>
              <w:t xml:space="preserve">- Zespół Szkół Specjalnych im. M. Grzegorzewskiej </w:t>
              <w:br/>
              <w:t>- Specjalny Ośrodek Szkolno-Wychowawczy nr 2</w:t>
            </w:r>
          </w:p>
          <w:p>
            <w:pPr>
              <w:pStyle w:val="Normal"/>
              <w:rPr/>
            </w:pPr>
            <w:r>
              <w:rPr/>
              <w:t xml:space="preserve">  </w:t>
            </w:r>
            <w:r>
              <w:rPr/>
              <w:t>oraz  w Gimnazjum nr 20 dokończono wyposażanie pracowni.</w:t>
              <w:br/>
              <w:t xml:space="preserve">Gmina Bielsko-Biała w ramach ogólnopolskiego programu  „Internet w każdej szkole” wystąpiła do Śląskiego Kuratora Oświaty z propozycją utworzenia </w:t>
              <w:br/>
              <w:t xml:space="preserve">10 nowych pracowni internetowych w pozostałych szkołach ponadgimnazjalnych. </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Edukacji </w:t>
              <w:b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Wprowadzenie nowych programów edukacyjnych dotyczących samorządności, ekologii, kultury</w:t>
              <w:br/>
              <w:t xml:space="preserve">i przedsiębiorczości </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W 2002 r. realizowano program z zakresu bezpieczeństwa w mieszkaniu, podczas wypoczynku, w drodze do szkoły i w szkole. Program był realizowany wspólnie </w:t>
              <w:br/>
              <w:t>z policją we wszystkich klasach pierwszych publicznych szkół podstawowych -</w:t>
            </w:r>
          </w:p>
          <w:p>
            <w:pPr>
              <w:pStyle w:val="Normal"/>
              <w:rPr/>
            </w:pPr>
            <w:r>
              <w:rPr/>
              <w:t>broszura pt. „Bezpiecznie to znaczy jak?”.</w:t>
            </w:r>
          </w:p>
          <w:p>
            <w:pPr>
              <w:pStyle w:val="Normal"/>
              <w:rPr/>
            </w:pPr>
            <w:r>
              <w:rPr/>
              <w:t>Realizowano również program „Zdrowa szkoła” dotyczący szkół podstawowych</w:t>
              <w:br/>
              <w:t xml:space="preserve">i gimnazjów oraz niektórych szkół ponadgimnazjalnych (koordynacja Wydziału Zdrowia). Program miał na celu między innymi przeciwdziałanie uzależnieniom wszelkiego rodzaju, zwłaszcza narkomanii. </w:t>
              <w:br/>
              <w:t>Ponadto szkoły współpracowały z Izbą Dziecka Komendy Policji, zapraszały prelegentów przybliżających tematykę uzależnień i patologii w rodzinach, problem narkomanii i alkoholizmu.</w:t>
              <w:br/>
              <w:t>Na bieżąco realizowane były programy przeciwnarkotykowe i przeciwalkoholowe</w:t>
              <w:br/>
              <w:t xml:space="preserve">z lat 2000 - 2001. </w:t>
              <w:br/>
              <w:t xml:space="preserve">                                                                                                                       5,0 tys. z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Edukacji </w:t>
              <w:b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Rozwój szkolnictwa integracyjnego </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44" w:leader="none"/>
              </w:tabs>
              <w:rPr/>
            </w:pPr>
            <w:r>
              <w:rPr/>
              <w:t xml:space="preserve">W Gimnazjum nr 9 wyremontowano pomieszczenie klasowe oraz przystosowano go dla potrzeb osób niepełnosprawnych. </w:t>
            </w:r>
          </w:p>
          <w:p>
            <w:pPr>
              <w:pStyle w:val="Normal"/>
              <w:tabs>
                <w:tab w:val="clear" w:pos="708"/>
                <w:tab w:val="left" w:pos="6044" w:leader="none"/>
              </w:tabs>
              <w:rPr/>
            </w:pPr>
            <w:r>
              <w:rPr/>
              <w:br/>
              <w:t xml:space="preserve">Otwarto 2 dodatkowe oddziały integracyjne w Gimnazjum nr 2 i ponownie jeden dodatkowy oddział integracyjny w Gimnazjum nr 9. </w:t>
            </w:r>
          </w:p>
          <w:p>
            <w:pPr>
              <w:pStyle w:val="Normal"/>
              <w:tabs>
                <w:tab w:val="clear" w:pos="708"/>
                <w:tab w:val="left" w:pos="6044" w:leader="none"/>
              </w:tabs>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Edukacji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Wprowadzenie różnorodnych zajęć pozalekcyjnych (koła zainteresowań, zajęcia kulturalne i sportowe)</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rPr/>
            </w:pPr>
            <w:r>
              <w:rPr/>
              <w:t>Od stycznia do czerwca  2002 r. prowadzono zajęcia pozalekcyjne w 72 szkołach</w:t>
              <w:br/>
              <w:t xml:space="preserve">o zróżnicowanej tematyce łącznie  929 godz./tygodniowo. </w:t>
              <w:br/>
              <w:t>Od września do grudnia 2002 r. prowadzono zajęcia pozalekcyjne w 67 szkołach</w:t>
              <w:br/>
              <w:t>o zróżnicowanej tematyce łącznie 1789 godz./tygodniowo</w:t>
              <w:br/>
              <w:t xml:space="preserve">                                                                                                                  705,0 tys. z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Edukacji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Utworzenie centrum przekwalifikowań </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rPr/>
            </w:pPr>
            <w:r>
              <w:rPr/>
              <w:t>W związku ze zmianą koncepcji reformy systemu oświaty realizacja tego zadania uległa przesunięciu w czasie.</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Edukacji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Rozszerzenie działalności </w:t>
            </w:r>
          </w:p>
          <w:p>
            <w:pPr>
              <w:pStyle w:val="Normal"/>
              <w:rPr/>
            </w:pPr>
            <w:r>
              <w:rPr/>
              <w:t xml:space="preserve">placówek opiekuńczo-wychowawczych </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6167"/>
                <w:tab w:val="left" w:pos="6025" w:leader="none"/>
              </w:tabs>
              <w:rPr/>
            </w:pPr>
            <w:r>
              <w:rPr/>
              <w:t xml:space="preserve">W 2002 r. kontynuowano realizację tego zadania poprzez konkursy przedmiotowe </w:t>
              <w:br/>
              <w:t>i artystyczne, zawody sportowe, imprezy środowiskowe.</w:t>
            </w:r>
          </w:p>
          <w:p>
            <w:pPr>
              <w:pStyle w:val="BodyText2"/>
              <w:tabs>
                <w:tab w:val="clear" w:pos="6167"/>
                <w:tab w:val="left" w:pos="6025" w:leader="none"/>
              </w:tabs>
              <w:rPr/>
            </w:pPr>
            <w:r>
              <w:rPr/>
              <w:br/>
              <w:t xml:space="preserve">Przyznano nagrody dla szkół za osiągnięcia dydaktyczno wychowawcze </w:t>
              <w:br/>
              <w:t xml:space="preserve">                                                                                                                   131,0 tys. z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Edukacji </w:t>
              <w:b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omoc miasta przy tworzeniu programów wychowania prorodzinnego realizowanych</w:t>
              <w:br/>
              <w:t xml:space="preserve">w szkołach </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rPr/>
            </w:pPr>
            <w:r>
              <w:rPr/>
              <w:t>Zorganizowano konferencję i wydano broszurę na temat przeciwdziałania sektom, broszurę na temat zwalczania narkomanii (pt. „Zagrożenie młodzieży narkoma-nią”), kontynuowano realizację tzw. Programu 7 (przeciwdziałanie agresji wśród uczniów I klas szkół podstawowych), przeprowadzono konkursy i wydano broszury z zakresu bezpieczeństwa ruchu drogowego (pt. ”Bezpiecznie to znaczy jak?”).</w:t>
            </w:r>
          </w:p>
          <w:p>
            <w:pPr>
              <w:pStyle w:val="Normal"/>
              <w:rPr/>
            </w:pPr>
            <w:r>
              <w:rPr/>
            </w:r>
          </w:p>
          <w:p>
            <w:pPr>
              <w:pStyle w:val="Normal"/>
              <w:rPr/>
            </w:pPr>
            <w:r>
              <w:rPr/>
              <w:t>Kontynuowano realizację programu dożywiania dzieci w szkołach -</w:t>
              <w:br/>
              <w:t xml:space="preserve">cena obiadu  = koszt surowca (pokrywają rodzice) + koszt robocizny i marżę  </w:t>
              <w:br/>
              <w:t>(pokrywa szkoła).                                                                                        78,7 tys. z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Edukacji </w:t>
              <w:b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Pomoc miasta w zagospo-darowaniu czasu wolnego dzieci i młodzieży </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BodyText2"/>
              <w:tabs>
                <w:tab w:val="left" w:pos="6044" w:leader="none"/>
                <w:tab w:val="left" w:pos="6167" w:leader="none"/>
              </w:tabs>
              <w:rPr/>
            </w:pPr>
            <w:r>
              <w:rPr/>
              <w:t>W 2002 r. zorganizowano:</w:t>
              <w:br/>
              <w:t xml:space="preserve">- akcję „Zima 2002” w 46 placówkach </w:t>
              <w:br/>
              <w:t xml:space="preserve">- akcję „Lato w mieście 2002” w 55 placówkach </w:t>
              <w:br/>
              <w:t xml:space="preserve">                                                                            ogółem wydatkowano   118,5 tys. zł    </w:t>
              <w:br/>
              <w:t xml:space="preserve">Dofinansowano wyjazdy na „zielone szkoły” dla dzieci z przedszkoli, szkół  </w:t>
              <w:br/>
              <w:t>podstawowych i gimnazjów                                                                        33,8 tys. zł</w:t>
              <w:br/>
              <w:t>Dofinansowano wyjazdy śródroczne                                                          70,3 tys. z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Edukacji </w:t>
              <w:b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Podniesienie standardu technicznego szkół </w:t>
              <w:br/>
              <w:t xml:space="preserve">i infrastruktury szkolnej </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rPr/>
            </w:pPr>
            <w:r>
              <w:rPr/>
              <w:t>Do najważniejszych inwestycji w zakresie podniesienia standardu technicznego szkół w 2002 r. należy zaliczyć:</w:t>
            </w:r>
          </w:p>
          <w:p>
            <w:pPr>
              <w:pStyle w:val="Normal"/>
              <w:numPr>
                <w:ilvl w:val="0"/>
                <w:numId w:val="2"/>
              </w:numPr>
              <w:rPr/>
            </w:pPr>
            <w:r>
              <w:rPr/>
              <w:t xml:space="preserve"> </w:t>
            </w:r>
            <w:r>
              <w:rPr/>
              <w:t>- budowę kompleksu sportowego przy Szkole Podstawowej nr 13</w:t>
              <w:br/>
              <w:t xml:space="preserve"> - adaptację budynku przy ul. Nadbrzeżnej dla potrzeb LO im. A. Asnyka</w:t>
              <w:br/>
              <w:t xml:space="preserve"> - kontynuację prac związanych z budową hali sportowej przy Zespole Szkół </w:t>
              <w:br/>
              <w:t xml:space="preserve">   Samochodowych i Ogólnokształcących przy ul. Filarowej</w:t>
            </w:r>
          </w:p>
          <w:p>
            <w:pPr>
              <w:pStyle w:val="Normal"/>
              <w:numPr>
                <w:ilvl w:val="0"/>
                <w:numId w:val="2"/>
              </w:numPr>
              <w:rPr/>
            </w:pPr>
            <w:r>
              <w:rPr/>
              <w:t xml:space="preserve"> </w:t>
            </w:r>
            <w:r>
              <w:rPr/>
              <w:t>- termomodernizację budynków warsztatów szkolnych przy ul. Legionów</w:t>
            </w:r>
          </w:p>
          <w:p>
            <w:pPr>
              <w:pStyle w:val="Normal"/>
              <w:numPr>
                <w:ilvl w:val="0"/>
                <w:numId w:val="2"/>
              </w:numPr>
              <w:tabs>
                <w:tab w:val="clear" w:pos="708"/>
                <w:tab w:val="left" w:pos="4608" w:leader="none"/>
              </w:tabs>
              <w:rPr/>
            </w:pPr>
            <w:r>
              <w:rPr/>
              <w:t xml:space="preserve"> </w:t>
            </w:r>
            <w:r>
              <w:rPr/>
              <w:t>- adaptację pomieszczeń na warsztaty szkolne przy ul. Sikornik</w:t>
              <w:br/>
              <w:t xml:space="preserve">                                                                           ogółem wydatkowano   3 526,2 tys. z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Edukacji </w:t>
              <w:b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odernizacja placówek oświatowych (wdrażanie energooszczędnych,</w:t>
              <w:br/>
              <w:t>ekologicznych technologii)</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044" w:leader="none"/>
              </w:tabs>
              <w:rPr/>
            </w:pPr>
            <w:r>
              <w:rPr/>
              <w:t>W 2002 r. w placówkach oświatowych przeprowadzono modernizacje i remonty:</w:t>
              <w:br/>
              <w:t>dachów, wymianę stolarki okiennej (etapami), węzłów cieplnych, remonty sanitariatów, modernizacje instalacji elektrycznych i grzewczych.</w:t>
            </w:r>
          </w:p>
          <w:p>
            <w:pPr>
              <w:pStyle w:val="BodyText2"/>
              <w:tabs>
                <w:tab w:val="clear" w:pos="6167"/>
                <w:tab w:val="left" w:pos="4324" w:leader="none"/>
                <w:tab w:val="left" w:pos="6044" w:leader="none"/>
              </w:tabs>
              <w:rPr/>
            </w:pPr>
            <w:r>
              <w:rPr/>
              <w:t>Roboty wykonano:</w:t>
              <w:br/>
              <w:t xml:space="preserve">- w  19 szkołach podstawowych </w:t>
              <w:br/>
              <w:t xml:space="preserve">- w  4 gimnazjach </w:t>
              <w:br/>
              <w:t xml:space="preserve">- w  4 liceach ogólnokształcących </w:t>
              <w:br/>
              <w:t xml:space="preserve">- w  1 szkole specjalnej </w:t>
              <w:br/>
              <w:t xml:space="preserve">- w  5 zespołach szkół zawodowych </w:t>
              <w:br/>
              <w:t xml:space="preserve">- w  4 placówkach opiekuńczo-wychowawczych </w:t>
              <w:br/>
              <w:t xml:space="preserve">- w 25 przedszkolach </w:t>
              <w:br/>
              <w:t xml:space="preserve">                                                                           ogółem wydatkowano 1 564,3 tys. z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Edukacji </w:t>
              <w:b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Poprawa sprawności i efektywności zarządzania placówkami oświatowymi </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944" w:leader="none"/>
              </w:tabs>
              <w:rPr/>
            </w:pPr>
            <w:r>
              <w:rPr/>
              <w:t xml:space="preserve">Kontynuowano organizację szkoleń i kursów dla dyrektorów szkół podstawowych </w:t>
              <w:br/>
              <w:t>i gimnazjów oraz rad pedagogicznych                                                      161,4 tys. zł</w:t>
              <w:br/>
            </w:r>
          </w:p>
          <w:p>
            <w:pPr>
              <w:pStyle w:val="BodyText2"/>
              <w:tabs>
                <w:tab w:val="clear" w:pos="6167"/>
                <w:tab w:val="left" w:pos="5944" w:leader="none"/>
              </w:tabs>
              <w:rPr/>
            </w:pPr>
            <w:r>
              <w:rPr/>
              <w:t>Nadal wypłacano dodatki motywacyjne dla dyrektorów w wysokości do 50% wynagrodzenia zasadniczego nauczyciela stażysty</w:t>
              <w:br/>
              <w:t xml:space="preserve">(regulamin wynagradzania z października 2000 r. obowiązuje nadal)          </w:t>
              <w:br/>
              <w:t xml:space="preserve">                                                                                                                   324,7 tys. z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Edukacji </w:t>
              <w:b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Wspieranie działań mających na celu rozwój szkolnictwa wyższego, a w szczególności powstania uniwersytetu </w:t>
            </w:r>
          </w:p>
        </w:tc>
        <w:tc>
          <w:tcPr>
            <w:tcW w:w="8221" w:type="dxa"/>
            <w:gridSpan w:val="2"/>
            <w:tcBorders>
              <w:top w:val="single" w:sz="6" w:space="0" w:color="000000"/>
              <w:left w:val="single" w:sz="6" w:space="0" w:color="000000"/>
              <w:bottom w:val="single" w:sz="6" w:space="0" w:color="000000"/>
              <w:right w:val="single" w:sz="6" w:space="0" w:color="000000"/>
            </w:tcBorders>
          </w:tcPr>
          <w:p>
            <w:pPr>
              <w:pStyle w:val="Normal"/>
              <w:rPr/>
            </w:pPr>
            <w:r>
              <w:rPr/>
              <w:t>W 2001 r. podjęta została Uchwała Zarządu Miasta Bielska-Białej o przekazaniu</w:t>
              <w:br/>
              <w:t>w dzierżawę Akademii Techniczno-Humanistycznej budynku przy ul. Mickiewicza 24 z przeznaczeniem na rektorat za symboliczną stawkę czynszu (dzierżawa na okres 25 lat).</w:t>
              <w:br/>
              <w:t xml:space="preserve">W 2002 r. przekazano dla pracowników naukowych kolejne mieszkania będące  </w:t>
              <w:br/>
              <w:t>w zarządzie Zakładu Gospodarki Mieszkaniowej do dyspozycji Akademii Techniczno-Humanistycznej w budynkach przy ul. Mickiewicza 9 (3 mieszkania), ul. Barlickiego (1 mieszkanie), Plac Ratuszowy 4 (1 mieszkanie).</w:t>
              <w:br/>
              <w:t xml:space="preserve">Ponadto Akademia Techniczno-Humanistyczna dysponuje 7 mieszkaniami przy </w:t>
              <w:br/>
              <w:t xml:space="preserve">ul. Korna 5 przekazanymi jej w roku poprzednim na cele mieszkalne pracowników naukowych (budynek w zarządzie ZGM).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Edukacji </w:t>
              <w:b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el operacyjny:</w:t>
        <w:br/>
        <w:t xml:space="preserve">Wspieranie i rozwijanie kultury i sztuki </w:t>
        <w:br/>
      </w:r>
    </w:p>
    <w:tbl>
      <w:tblPr>
        <w:tblW w:w="13467" w:type="dxa"/>
        <w:jc w:val="left"/>
        <w:tblInd w:w="-149" w:type="dxa"/>
        <w:tblLayout w:type="fixed"/>
        <w:tblCellMar>
          <w:top w:w="0" w:type="dxa"/>
          <w:left w:w="70" w:type="dxa"/>
          <w:bottom w:w="0" w:type="dxa"/>
          <w:right w:w="70" w:type="dxa"/>
        </w:tblCellMar>
      </w:tblPr>
      <w:tblGrid>
        <w:gridCol w:w="709"/>
        <w:gridCol w:w="3119"/>
        <w:gridCol w:w="8221"/>
        <w:gridCol w:w="1418"/>
      </w:tblGrid>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L.p.</w:t>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Zadanie</w:t>
              <w:br/>
              <w:t>realizacyjne</w:t>
            </w:r>
          </w:p>
        </w:tc>
        <w:tc>
          <w:tcPr>
            <w:tcW w:w="8221" w:type="dxa"/>
            <w:tcBorders>
              <w:top w:val="single" w:sz="6" w:space="0" w:color="000000"/>
              <w:left w:val="single" w:sz="6" w:space="0" w:color="000000"/>
              <w:bottom w:val="single" w:sz="6" w:space="0" w:color="000000"/>
              <w:right w:val="single" w:sz="6" w:space="0" w:color="000000"/>
            </w:tcBorders>
            <w:shd w:fill="E5E5E5" w:val="clear"/>
          </w:tcPr>
          <w:p>
            <w:pPr>
              <w:pStyle w:val="Heading4"/>
              <w:rPr/>
            </w:pPr>
            <w:r>
              <w:rPr/>
              <w:br/>
              <w:t>Przebieg realizacji  w 2002 roku</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Wydział wiodąc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BodyText2"/>
              <w:tabs>
                <w:tab w:val="clear" w:pos="6167"/>
              </w:tabs>
              <w:rPr/>
            </w:pPr>
            <w:r>
              <w:rPr/>
              <w:t xml:space="preserve">Inicjowanie i wspieranie imprez o wysokim poziomie artystycznym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W ramach twórczości profesjonalnej organizowano i dofinansowywano:</w:t>
            </w:r>
          </w:p>
          <w:p>
            <w:pPr>
              <w:pStyle w:val="Normal"/>
              <w:rPr/>
            </w:pPr>
            <w:r>
              <w:rPr>
                <w:i/>
                <w:iCs/>
              </w:rPr>
              <w:br/>
            </w:r>
            <w:r>
              <w:rPr/>
              <w:t xml:space="preserve">- III Międzynarodowy Festiwal Muzyki Sakralnej na Podbeskidziu </w:t>
              <w:br/>
              <w:t xml:space="preserve">- VII Festiwal Kompozytorów Polskich </w:t>
              <w:br/>
              <w:t>- III Międzynarodowy Festiwal Muzyki J.S. Bacha</w:t>
              <w:br/>
              <w:t xml:space="preserve">- Gwiazdę Światową – Jean Luc Ponty </w:t>
              <w:br/>
              <w:t xml:space="preserve">- Zimowe Igrzyska Polonijne </w:t>
              <w:br/>
              <w:t xml:space="preserve">- Dni Bielska-Białej </w:t>
              <w:br/>
              <w:t>- Pożegnanie Wakacji</w:t>
              <w:br/>
              <w:t xml:space="preserve">- Koncert Sylwestrowy IKAR </w:t>
              <w:br/>
              <w:t xml:space="preserve">- XX Międzynarodowy Festiwal Sztuki Lalkarskiej </w:t>
            </w:r>
          </w:p>
          <w:p>
            <w:pPr>
              <w:pStyle w:val="Normal"/>
              <w:numPr>
                <w:ilvl w:val="0"/>
                <w:numId w:val="2"/>
              </w:numPr>
              <w:rPr/>
            </w:pPr>
            <w:r>
              <w:rPr/>
              <w:t xml:space="preserve">  </w:t>
            </w:r>
            <w:r>
              <w:rPr/>
              <w:t>Animacje (co dwa lata)</w:t>
              <w:br/>
              <w:t xml:space="preserve"> Ogółem wydatkowano z budżetu miasta                                                  982,0 tys. zł</w:t>
            </w:r>
          </w:p>
          <w:p>
            <w:pPr>
              <w:pStyle w:val="Normal"/>
              <w:numPr>
                <w:ilvl w:val="0"/>
                <w:numId w:val="2"/>
              </w:numPr>
              <w:rPr/>
            </w:pPr>
            <w:r>
              <w:rPr/>
              <w:br/>
              <w:t xml:space="preserve"> </w:t>
            </w:r>
            <w:r>
              <w:rPr>
                <w:i/>
                <w:iCs/>
              </w:rPr>
              <w:t>W ramach koncertów zrealizowano:</w:t>
            </w:r>
            <w:r>
              <w:rPr/>
              <w:br/>
              <w:t xml:space="preserve"> - Koncert z cyklu „Muzyka na Zamku” </w:t>
              <w:br/>
              <w:t xml:space="preserve"> - Festiwal Muzyki Celtyckiej </w:t>
              <w:br/>
              <w:t xml:space="preserve"> - Bielska Zadymka Jazzowa </w:t>
              <w:br/>
              <w:t xml:space="preserve"> - Koncert Sylwestrowy - IKAR </w:t>
              <w:br/>
              <w:t xml:space="preserve"> - Koncert filmowy</w:t>
              <w:br/>
              <w:t xml:space="preserve"> - Koncert „Colmar”</w:t>
              <w:br/>
              <w:t xml:space="preserve"> - Tydzień Kultury Chrześcijańskiej </w:t>
              <w:br/>
              <w:t xml:space="preserve"> Ogółem wydatkowano z budżetu miasta                                                   120,5 tys. zł</w:t>
            </w:r>
          </w:p>
          <w:p>
            <w:pPr>
              <w:pStyle w:val="Normal"/>
              <w:numPr>
                <w:ilvl w:val="0"/>
                <w:numId w:val="2"/>
              </w:numPr>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Kultury </w:t>
              <w:br/>
              <w:t>i Sztuk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BodyText2"/>
              <w:tabs>
                <w:tab w:val="clear" w:pos="6167"/>
              </w:tabs>
              <w:rPr/>
            </w:pPr>
            <w:r>
              <w:rPr/>
              <w:t xml:space="preserve">Edukacja kulturalna </w:t>
            </w:r>
          </w:p>
        </w:tc>
        <w:tc>
          <w:tcPr>
            <w:tcW w:w="8221" w:type="dxa"/>
            <w:tcBorders>
              <w:top w:val="single" w:sz="6" w:space="0" w:color="000000"/>
              <w:left w:val="single" w:sz="6" w:space="0" w:color="000000"/>
              <w:bottom w:val="single" w:sz="6" w:space="0" w:color="000000"/>
              <w:right w:val="single" w:sz="6" w:space="0" w:color="000000"/>
            </w:tcBorders>
          </w:tcPr>
          <w:p>
            <w:pPr>
              <w:pStyle w:val="BodyText2"/>
              <w:tabs>
                <w:tab w:val="clear" w:pos="6167"/>
                <w:tab w:val="left" w:pos="5883" w:leader="none"/>
                <w:tab w:val="left" w:pos="6044" w:leader="none"/>
                <w:tab w:val="left" w:pos="7244" w:leader="none"/>
              </w:tabs>
              <w:rPr/>
            </w:pPr>
            <w:r>
              <w:rPr>
                <w:i/>
                <w:iCs/>
              </w:rPr>
              <w:t xml:space="preserve">W ramach dokumentacji i opieki nad miejscami pamięci narodowej w 2002 r. </w:t>
              <w:br/>
              <w:t xml:space="preserve">- </w:t>
            </w:r>
            <w:r>
              <w:rPr/>
              <w:t>wykonano tablicę pamięci Kazimierza Kopczyńskiego (artysta malarz)</w:t>
            </w:r>
          </w:p>
          <w:p>
            <w:pPr>
              <w:pStyle w:val="BodyText2"/>
              <w:tabs>
                <w:tab w:val="clear" w:pos="6167"/>
                <w:tab w:val="left" w:pos="5883" w:leader="none"/>
                <w:tab w:val="left" w:pos="6044" w:leader="none"/>
                <w:tab w:val="left" w:pos="7244" w:leader="none"/>
              </w:tabs>
              <w:rPr/>
            </w:pPr>
            <w:r>
              <w:rPr/>
              <w:br/>
            </w:r>
            <w:r>
              <w:rPr>
                <w:i/>
                <w:iCs/>
              </w:rPr>
              <w:t>W ramach zasłużeni i honorowi obywatele miasta Bielska-Białej</w:t>
              <w:br/>
              <w:t xml:space="preserve">- </w:t>
            </w:r>
            <w:r>
              <w:rPr/>
              <w:t>zakupiono medal oraz 2 księgi (pamiątkowe)                                            7,3 tys. zł</w:t>
            </w:r>
          </w:p>
          <w:p>
            <w:pPr>
              <w:pStyle w:val="BodyText2"/>
              <w:tabs>
                <w:tab w:val="clear" w:pos="6167"/>
                <w:tab w:val="left" w:pos="5883" w:leader="none"/>
                <w:tab w:val="left" w:pos="6044" w:leader="none"/>
                <w:tab w:val="left" w:pos="7244" w:leader="none"/>
              </w:tabs>
              <w:rPr/>
            </w:pPr>
            <w:r>
              <w:rPr/>
              <w:br/>
            </w:r>
            <w:r>
              <w:rPr>
                <w:i/>
                <w:iCs/>
              </w:rPr>
              <w:t>W ramach tworzenia wzorców i kształtowania nawyków oraz korzystania z oferty</w:t>
            </w:r>
            <w:r>
              <w:rPr/>
              <w:t xml:space="preserve"> </w:t>
            </w:r>
            <w:r>
              <w:rPr>
                <w:i/>
                <w:iCs/>
              </w:rPr>
              <w:t>kulturalnej i rozrywkowej dofinansowano:</w:t>
              <w:br/>
            </w:r>
            <w:r>
              <w:rPr/>
              <w:t xml:space="preserve">- Międzynarodowy Dzień Teatru Złote Maski </w:t>
              <w:br/>
              <w:t xml:space="preserve">- Edukację kulturalną Spółdzielczego Centrum Kultury „BEST”- LIPA   </w:t>
              <w:br/>
              <w:t>- Promocję bielskich artystów - tomiki poezji</w:t>
              <w:br/>
              <w:t>- Konkurs na recenzję teatralną (folder, jury, nagrody)</w:t>
              <w:br/>
              <w:t xml:space="preserve">- Znani bielszczanie i ich goście – cykl imprez  </w:t>
              <w:br/>
              <w:t xml:space="preserve">                                                                                                                     99,5 tys. zł</w:t>
            </w:r>
          </w:p>
          <w:p>
            <w:pPr>
              <w:pStyle w:val="BodyText2"/>
              <w:tabs>
                <w:tab w:val="clear" w:pos="6167"/>
                <w:tab w:val="left" w:pos="213" w:leader="none"/>
                <w:tab w:val="left" w:pos="5883" w:leader="none"/>
                <w:tab w:val="left" w:pos="6044" w:leader="none"/>
                <w:tab w:val="left" w:pos="7244" w:leader="none"/>
              </w:tabs>
              <w:rPr/>
            </w:pPr>
            <w:r>
              <w:rPr>
                <w:i/>
                <w:iCs/>
              </w:rPr>
              <w:t>W ramach wspomagania wydawnictw katalogów plakatów biografii  twórczych wydatkowano na:</w:t>
              <w:br/>
            </w:r>
            <w:r>
              <w:rPr/>
              <w:t>- zakup albumów „Bielsko-Biała na dawnej pocztówce”</w:t>
              <w:br/>
              <w:t>- zakup katalogu z okazji 55-lecia pracy A. Łabińca</w:t>
              <w:br/>
              <w:t>- zakup albumu „Bielsko-Biała” – wydawnictwa Buffi</w:t>
              <w:br/>
              <w:t>- zakup plakatów ulotek, folderów (Dni Bielska –Białej)</w:t>
              <w:br/>
              <w:t xml:space="preserve">- zakup Beskidzkiego Informatora Kulturalnego  </w:t>
              <w:br/>
              <w:t xml:space="preserve">- zakup statuetek „IKAR” </w:t>
              <w:br/>
              <w:t>- nagranie płyty CD „Amadeus Trio”</w:t>
              <w:br/>
              <w:t>- audycje muzyczne (umuzykalniające) organizowane przez Bielskie Towarzystwo</w:t>
              <w:br/>
              <w:t xml:space="preserve">  Muzyczne</w:t>
              <w:br/>
              <w:t>- współpracę z Instytutem Włoskim</w:t>
              <w:br/>
              <w:t xml:space="preserve">                                                                                                                   154,5 tys. zł</w:t>
              <w:br/>
            </w:r>
            <w:r>
              <w:rPr>
                <w:i/>
                <w:iCs/>
              </w:rPr>
              <w:t>W ramach wydawnictwa z serii wydawniczej „Biblioteka Bielska-Białej” i „Buffi”</w:t>
            </w:r>
            <w:r>
              <w:rPr/>
              <w:br/>
              <w:t xml:space="preserve">wydano: „Cmentarz Żydowski”, „Historia Lotnictwa”, „Dom Polski”, „Wspomnie-nia” druk II tomu albumu - okres międzywojenny                             </w:t>
              <w:br/>
              <w:t xml:space="preserve">                                                                                                                    98,1 tys. zł</w:t>
              <w:br/>
              <w:t>Książnica Beskidzka - zakup książek i zbiorów specjalnych za 259,2 tys. zł</w:t>
              <w:br/>
              <w:t>(środki finansowe na zakup pochodziły w 96 % z budżetu miasta, 4 % z dotacji Urzędu Komitetu Integracji Europejskiej).</w:t>
            </w:r>
          </w:p>
          <w:p>
            <w:pPr>
              <w:pStyle w:val="BodyText2"/>
              <w:tabs>
                <w:tab w:val="clear" w:pos="6167"/>
                <w:tab w:val="left" w:pos="5883" w:leader="none"/>
                <w:tab w:val="left" w:pos="6044" w:leader="none"/>
                <w:tab w:val="left" w:pos="7244" w:leader="none"/>
              </w:tabs>
              <w:rPr/>
            </w:pPr>
            <w:r>
              <w:rPr/>
              <w:t xml:space="preserve">Ponadto Książnica Beskidzka organizowała: wystawy, spotkania autorskie, konkursy, odczyty, sesje - środki finansowe z dochodów własnych i sponsorów. </w:t>
              <w:br/>
              <w:t xml:space="preserve">Organizowała również lekcje biblioteczne, zajęcia komputerowe, zajęcia plastycz-ne, konkursy                                                                                         </w:t>
              <w:br/>
              <w:t xml:space="preserve">                                                                                                                    13,5 tys. zł</w:t>
            </w:r>
          </w:p>
          <w:p>
            <w:pPr>
              <w:pStyle w:val="BodyText2"/>
              <w:tabs>
                <w:tab w:val="clear" w:pos="6167"/>
                <w:tab w:val="left" w:pos="5883" w:leader="none"/>
                <w:tab w:val="left" w:pos="6044" w:leader="none"/>
                <w:tab w:val="left" w:pos="7244" w:leader="none"/>
              </w:tabs>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Kultury </w:t>
              <w:br/>
              <w:t>i Sztu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romowanie i honorowanie osób aktywnych na polu kultury i sztuki</w:t>
            </w:r>
          </w:p>
        </w:tc>
        <w:tc>
          <w:tcPr>
            <w:tcW w:w="8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 w:leader="none"/>
                <w:tab w:val="left" w:pos="355" w:leader="none"/>
                <w:tab w:val="left" w:pos="6144" w:leader="none"/>
              </w:tabs>
              <w:rPr/>
            </w:pPr>
            <w:r>
              <w:rPr/>
              <w:t>W 2002 roku przyznano:</w:t>
              <w:br/>
              <w:t>a) stypendia twórcze:                                                                                  36,9 tys. zł</w:t>
              <w:br/>
              <w:t xml:space="preserve"> - edycja – listopad 2001</w:t>
              <w:br/>
              <w:t xml:space="preserve">   stypendium wypłacane przez okres 3 miesięcy, począwszy od stycznia 2002 r.</w:t>
              <w:br/>
              <w:t xml:space="preserve">   - otrzymało 5 osób</w:t>
              <w:br/>
              <w:t xml:space="preserve"> - edycja - maj 2002</w:t>
              <w:br/>
              <w:t xml:space="preserve">   stypendium wypłacane przez okres 3 miesięcy, począwszy od lipca 2002 r. </w:t>
              <w:br/>
              <w:t xml:space="preserve">   - otrzymały 3 osoby   </w:t>
            </w:r>
          </w:p>
          <w:p>
            <w:pPr>
              <w:pStyle w:val="Normal"/>
              <w:tabs>
                <w:tab w:val="clear" w:pos="708"/>
                <w:tab w:val="left" w:pos="213" w:leader="none"/>
                <w:tab w:val="left" w:pos="355" w:leader="none"/>
                <w:tab w:val="left" w:pos="6144" w:leader="none"/>
              </w:tabs>
              <w:rPr/>
            </w:pPr>
            <w:r>
              <w:rPr/>
              <w:t>b) Nagroda Prezydenta Miasta „IKAR”                                                     20,0 tys. zł</w:t>
              <w:br/>
              <w:t xml:space="preserve">   „IKAR” 2002  - za wybitną dotychczasową działalność </w:t>
              <w:br/>
              <w:t xml:space="preserve">   - otrzymała pani Halina Gocyła-Kocyba</w:t>
              <w:br/>
              <w:t xml:space="preserve">   „IKAR” 2002 - za szczególne osiągnięcia w 2002 r. </w:t>
              <w:br/>
              <w:t xml:space="preserve">    - otrzymała pani Iwona Loranc</w:t>
              <w:br/>
              <w:t xml:space="preserve">    Tytuł „Menagera Roku 2002 ” - otrzymała pani Lucyna Grabowska</w:t>
              <w:br/>
              <w:t xml:space="preserve">    Nagroda specjalna – otrzymała pani Sabina Muras</w:t>
            </w:r>
          </w:p>
          <w:p>
            <w:pPr>
              <w:pStyle w:val="BodyText2"/>
              <w:tabs>
                <w:tab w:val="left" w:pos="213" w:leader="none"/>
                <w:tab w:val="left" w:pos="6167" w:leader="none"/>
              </w:tabs>
              <w:rPr/>
            </w:pPr>
            <w:r>
              <w:rPr/>
              <w:t xml:space="preserve">    </w:t>
            </w:r>
            <w:r>
              <w:rPr/>
              <w:t>Tytuł „Dobrodziej Kultury 2002 roku”  - otrzymali:</w:t>
              <w:br/>
              <w:t xml:space="preserve">    Bielskie Zakłady Tłuszczowe ”BIELMAR”  </w:t>
              <w:br/>
              <w:t xml:space="preserve">    Fiat-GM Powertain Polska </w:t>
              <w:br/>
              <w:t xml:space="preserve">    Przedsiębiorstwo Handlowe AMBRA   </w:t>
            </w:r>
          </w:p>
          <w:p>
            <w:pPr>
              <w:pStyle w:val="BodyText2"/>
              <w:tabs>
                <w:tab w:val="left" w:pos="213" w:leader="none"/>
                <w:tab w:val="left" w:pos="6167" w:leader="none"/>
              </w:tabs>
              <w:rPr/>
            </w:pPr>
            <w:r>
              <w:rPr/>
              <w:t xml:space="preserve">c) Nominowani do IKARA - 6 osób </w:t>
            </w:r>
          </w:p>
          <w:p>
            <w:pPr>
              <w:pStyle w:val="BodyText2"/>
              <w:tabs>
                <w:tab w:val="left" w:pos="213" w:leader="none"/>
                <w:tab w:val="left" w:pos="6167" w:leader="none"/>
              </w:tabs>
              <w:rPr/>
            </w:pPr>
            <w:r>
              <w:rPr/>
              <w:t>d) Inne nagrody                                                                                            8,6 tys. zł</w:t>
              <w:br/>
              <w:t xml:space="preserve">e) Usługi Menadżerskie - umowy z dyrektorami instytucji kultury  </w:t>
              <w:br/>
              <w:t xml:space="preserve">   (Teatr Polski, TL „Banialuka”)                                                              167,0 tys. zł</w:t>
            </w:r>
          </w:p>
          <w:p>
            <w:pPr>
              <w:pStyle w:val="BodyText2"/>
              <w:tabs>
                <w:tab w:val="left" w:pos="213" w:leader="none"/>
                <w:tab w:val="left" w:pos="6167" w:leader="none"/>
              </w:tabs>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Kultury </w:t>
              <w:br/>
              <w:t>i Sztuk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Opieka nad szkolnictwem artystycznym </w:t>
            </w:r>
          </w:p>
        </w:tc>
        <w:tc>
          <w:tcPr>
            <w:tcW w:w="8221" w:type="dxa"/>
            <w:tcBorders>
              <w:top w:val="single" w:sz="6" w:space="0" w:color="000000"/>
              <w:left w:val="single" w:sz="6" w:space="0" w:color="000000"/>
              <w:bottom w:val="single" w:sz="6" w:space="0" w:color="000000"/>
              <w:right w:val="single" w:sz="6" w:space="0" w:color="000000"/>
            </w:tcBorders>
          </w:tcPr>
          <w:p>
            <w:pPr>
              <w:pStyle w:val="BodyText2"/>
              <w:tabs>
                <w:tab w:val="clear" w:pos="6167"/>
                <w:tab w:val="left" w:pos="7017" w:leader="none"/>
              </w:tabs>
              <w:rPr/>
            </w:pPr>
            <w:r>
              <w:rPr/>
              <w:t xml:space="preserve">Udzielono wsparcia Państwowej  Szkole Muzycznej im. Stanisława Moniuszki   </w:t>
              <w:br/>
              <w:t>stopnia podstawowego i licealnego                                                            18,2 tys. z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Kultury </w:t>
              <w:br/>
              <w:t>i Sztuk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119" w:type="dxa"/>
            <w:tcBorders>
              <w:top w:val="single" w:sz="6" w:space="0" w:color="000000"/>
              <w:left w:val="single" w:sz="6" w:space="0" w:color="000000"/>
              <w:bottom w:val="single" w:sz="6" w:space="0" w:color="000000"/>
              <w:right w:val="single" w:sz="6" w:space="0" w:color="000000"/>
            </w:tcBorders>
          </w:tcPr>
          <w:p>
            <w:pPr>
              <w:pStyle w:val="BodyText2"/>
              <w:tabs>
                <w:tab w:val="clear" w:pos="6167"/>
              </w:tabs>
              <w:rPr/>
            </w:pPr>
            <w:r>
              <w:rPr/>
              <w:t xml:space="preserve">Modernizacja i rozwój bazy dla działalności kulturalnej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 xml:space="preserve">Modernizacja i rozwój bazy dla działalności kulturalnej w 2002 r. prowadzona </w:t>
              <w:br/>
              <w:t>była w następujących jednostkach:</w:t>
            </w:r>
          </w:p>
          <w:p>
            <w:pPr>
              <w:pStyle w:val="Normal"/>
              <w:rPr/>
            </w:pPr>
            <w:r>
              <w:rPr>
                <w:i/>
                <w:iCs/>
              </w:rPr>
              <w:t xml:space="preserve">1. Teatr Polski – w ramach kolejnego etapu modernizacji prowadzono prace </w:t>
              <w:br/>
            </w:r>
            <w:r>
              <w:rPr/>
              <w:t xml:space="preserve">    w budynku administracyjno-usługowym:</w:t>
              <w:br/>
              <w:t xml:space="preserve">  - remont pomieszczeń piwnicy</w:t>
              <w:br/>
              <w:t xml:space="preserve">  - remont pomieszczeń pralni </w:t>
            </w:r>
          </w:p>
          <w:p>
            <w:pPr>
              <w:pStyle w:val="Normal"/>
              <w:tabs>
                <w:tab w:val="clear" w:pos="708"/>
                <w:tab w:val="left" w:pos="5883" w:leader="none"/>
                <w:tab w:val="left" w:pos="6025" w:leader="none"/>
                <w:tab w:val="left" w:pos="6167" w:leader="none"/>
              </w:tabs>
              <w:rPr/>
            </w:pPr>
            <w:r>
              <w:rPr/>
              <w:t xml:space="preserve">  </w:t>
            </w:r>
            <w:r>
              <w:rPr/>
              <w:t xml:space="preserve">- częściowa wymiana okien </w:t>
              <w:br/>
              <w:t xml:space="preserve">  - zakup urządzenia nagłaśniającego</w:t>
              <w:br/>
              <w:t xml:space="preserve">Zgodnie z planem inwestycji przewidziane zadania inwestycyjne zostały wykonane  w 50% z własnych środków z odpisów amortyzacyjnych. </w:t>
              <w:br/>
              <w:t xml:space="preserve">                                                                                                                    65,3 tys. zł.</w:t>
            </w:r>
          </w:p>
          <w:p>
            <w:pPr>
              <w:pStyle w:val="Normal"/>
              <w:tabs>
                <w:tab w:val="clear" w:pos="708"/>
                <w:tab w:val="left" w:pos="5883" w:leader="none"/>
                <w:tab w:val="left" w:pos="6025" w:leader="none"/>
                <w:tab w:val="left" w:pos="6167" w:leader="none"/>
              </w:tabs>
              <w:rPr/>
            </w:pPr>
            <w:r>
              <w:rPr/>
              <w:t xml:space="preserve"> </w:t>
            </w:r>
          </w:p>
          <w:p>
            <w:pPr>
              <w:pStyle w:val="Normal"/>
              <w:rPr/>
            </w:pPr>
            <w:r>
              <w:rPr>
                <w:i/>
                <w:iCs/>
              </w:rPr>
              <w:t>2. Bielskie Centrum Kultury wykonano:</w:t>
              <w:br/>
            </w:r>
            <w:r>
              <w:rPr/>
              <w:t xml:space="preserve">- przebudowę organów koncertowych (kolejny etap)  </w:t>
              <w:br/>
              <w:t xml:space="preserve">  wraz z zapadnią sceny                                                                             195,4 tys. zł </w:t>
            </w:r>
          </w:p>
          <w:p>
            <w:pPr>
              <w:pStyle w:val="Normal"/>
              <w:rPr/>
            </w:pPr>
            <w:r>
              <w:rPr/>
              <w:t xml:space="preserve">                                                                                        </w:t>
            </w:r>
            <w:r>
              <w:rPr/>
              <w:t>w tym budżet      96,0 tys. zł</w:t>
              <w:br/>
              <w:t xml:space="preserve">w zakresie remontów i modernizacji: </w:t>
              <w:br/>
              <w:t xml:space="preserve">  - wymianę zaworów grzejnikowych</w:t>
              <w:br/>
              <w:t xml:space="preserve">  - pochylnię do magazynu - Błonie </w:t>
              <w:br/>
              <w:t xml:space="preserve">  - remont plandeki estradowej </w:t>
              <w:br/>
              <w:t xml:space="preserve">  - remont kawiarni Domu Muzyki (III etap)</w:t>
              <w:br/>
              <w:t xml:space="preserve">  - projekt wejścia głównego Domu Muzyki</w:t>
              <w:br/>
              <w:t xml:space="preserve">  - remont Domu Tańca                                                                             140,2 tys. zł </w:t>
              <w:br/>
              <w:t>w zakresie zakupów inwestycyjnych zakupiono:</w:t>
            </w:r>
          </w:p>
          <w:p>
            <w:pPr>
              <w:pStyle w:val="Normal"/>
              <w:numPr>
                <w:ilvl w:val="0"/>
                <w:numId w:val="2"/>
              </w:numPr>
              <w:tabs>
                <w:tab w:val="clear" w:pos="708"/>
                <w:tab w:val="left" w:pos="6167" w:leader="none"/>
              </w:tabs>
              <w:rPr/>
            </w:pPr>
            <w:r>
              <w:rPr/>
              <w:t xml:space="preserve">  </w:t>
            </w:r>
            <w:r>
              <w:rPr/>
              <w:t>- aparaturę nagłaśniającą w celu organizowania imprez w plenerze</w:t>
              <w:br/>
              <w:t xml:space="preserve">                                                                                                                    166,8 tys. zł </w:t>
              <w:br/>
              <w:t xml:space="preserve">  - płotki metalowe (bezpieczeństwo imprez masowych) </w:t>
              <w:br/>
              <w:t xml:space="preserve">  - zestaw komputerowy</w:t>
              <w:br/>
              <w:t xml:space="preserve">  - instrument muzyczny lira dla Bielskiej Orkiestry Dętej </w:t>
              <w:br/>
              <w:t xml:space="preserve">  - zadaszenie i podesty dla potrzeb estrady do imprez plenerowych </w:t>
              <w:br/>
              <w:t xml:space="preserve">                                                                                                                   130,1 tys. zł</w:t>
            </w:r>
          </w:p>
          <w:p>
            <w:pPr>
              <w:pStyle w:val="Normal"/>
              <w:numPr>
                <w:ilvl w:val="0"/>
                <w:numId w:val="2"/>
              </w:numPr>
              <w:tabs>
                <w:tab w:val="clear" w:pos="708"/>
                <w:tab w:val="left" w:pos="6167" w:leader="none"/>
              </w:tabs>
              <w:rPr/>
            </w:pPr>
            <w:r>
              <w:rPr/>
              <w:br/>
              <w:t xml:space="preserve"> </w:t>
            </w:r>
            <w:r>
              <w:rPr>
                <w:i/>
                <w:iCs/>
              </w:rPr>
              <w:t>3. Książnica Beskidzka</w:t>
              <w:br/>
              <w:t xml:space="preserve"> </w:t>
            </w:r>
            <w:r>
              <w:rPr/>
              <w:t>w zakresie zakupów inwestycyjnych zakupiono:</w:t>
              <w:br/>
              <w:t xml:space="preserve">  - kserokopiarkę (A-3) </w:t>
              <w:br/>
              <w:t xml:space="preserve">  - kserokopiarkę kolor</w:t>
            </w:r>
          </w:p>
          <w:p>
            <w:pPr>
              <w:pStyle w:val="Normal"/>
              <w:numPr>
                <w:ilvl w:val="0"/>
                <w:numId w:val="2"/>
              </w:numPr>
              <w:tabs>
                <w:tab w:val="clear" w:pos="708"/>
                <w:tab w:val="left" w:pos="6167" w:leader="none"/>
              </w:tabs>
              <w:rPr/>
            </w:pPr>
            <w:r>
              <w:rPr/>
              <w:t xml:space="preserve">  </w:t>
            </w:r>
            <w:r>
              <w:rPr/>
              <w:t>- kocioł c.o. gazowy DBP</w:t>
              <w:br/>
              <w:t xml:space="preserve">  - kocioł c.o. (Dział Zbiorów Specjalnych)</w:t>
              <w:br/>
              <w:t xml:space="preserve">  - klimatyzator                                                                                             47,4 tys. zł</w:t>
              <w:br/>
              <w:t xml:space="preserve"> w zakresie modernizacji wykonano:</w:t>
            </w:r>
          </w:p>
          <w:p>
            <w:pPr>
              <w:pStyle w:val="Normal"/>
              <w:numPr>
                <w:ilvl w:val="0"/>
                <w:numId w:val="2"/>
              </w:numPr>
              <w:tabs>
                <w:tab w:val="clear" w:pos="708"/>
                <w:tab w:val="left" w:pos="6167" w:leader="none"/>
              </w:tabs>
              <w:rPr/>
            </w:pPr>
            <w:r>
              <w:rPr/>
              <w:t xml:space="preserve">  </w:t>
            </w:r>
            <w:r>
              <w:rPr/>
              <w:t xml:space="preserve">- modernizację sieci komputerowej </w:t>
              <w:br/>
              <w:t xml:space="preserve">  - modernizację węzła cieplnego </w:t>
              <w:br/>
              <w:t xml:space="preserve">                                                                                                                      70,3 tys. z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Kultury </w:t>
              <w:br/>
              <w:t>i Sztuki</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el operacyjny:</w:t>
        <w:br/>
        <w:t xml:space="preserve">Poprawa warunków wypoczynku i rekreacji mieszkańców oraz rozwój usług turystycznych </w:t>
        <w:br/>
      </w:r>
    </w:p>
    <w:tbl>
      <w:tblPr>
        <w:tblW w:w="13467" w:type="dxa"/>
        <w:jc w:val="left"/>
        <w:tblInd w:w="-149" w:type="dxa"/>
        <w:tblLayout w:type="fixed"/>
        <w:tblCellMar>
          <w:top w:w="0" w:type="dxa"/>
          <w:left w:w="70" w:type="dxa"/>
          <w:bottom w:w="0" w:type="dxa"/>
          <w:right w:w="70" w:type="dxa"/>
        </w:tblCellMar>
      </w:tblPr>
      <w:tblGrid>
        <w:gridCol w:w="709"/>
        <w:gridCol w:w="3119"/>
        <w:gridCol w:w="8221"/>
        <w:gridCol w:w="1418"/>
      </w:tblGrid>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br/>
              <w:t>Lp.</w:t>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Zadanie</w:t>
              <w:br/>
              <w:t>realizacyjne</w:t>
            </w:r>
          </w:p>
        </w:tc>
        <w:tc>
          <w:tcPr>
            <w:tcW w:w="822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br/>
              <w:t>Przebieg realizacji  w 2002 roku</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Wydział wiodąc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Budowa zespołu krytych pływalni </w:t>
            </w:r>
          </w:p>
        </w:tc>
        <w:tc>
          <w:tcPr>
            <w:tcW w:w="8221" w:type="dxa"/>
            <w:tcBorders>
              <w:top w:val="single" w:sz="6" w:space="0" w:color="000000"/>
              <w:left w:val="single" w:sz="6" w:space="0" w:color="000000"/>
              <w:bottom w:val="single" w:sz="6" w:space="0" w:color="000000"/>
              <w:right w:val="single" w:sz="6" w:space="0" w:color="000000"/>
            </w:tcBorders>
          </w:tcPr>
          <w:p>
            <w:pPr>
              <w:pStyle w:val="BodyText2"/>
              <w:tabs>
                <w:tab w:val="clear" w:pos="6167"/>
              </w:tabs>
              <w:rPr/>
            </w:pPr>
            <w:r>
              <w:rPr/>
              <w:t xml:space="preserve">We wrześniu 2002 r. inwestor „Nemo Wodny Świat Bielsko-Biała” Spółka </w:t>
              <w:br/>
              <w:t xml:space="preserve">z o.o. rozpoczął prace przy budowie krytej pływalni - Aqua Park. </w:t>
              <w:br/>
              <w:t>W dniu 17 września br. Bank BPH PBK SA złożył ofertę wiążącą dotyczącą finansowania Aqua Parku.</w:t>
              <w:br/>
              <w:t xml:space="preserve">Ponadto Spółka zależna od Banku BPK PBH SA złożyła ofertę podwyższenia kapi-tału zakładowego w „Nemo Świat Wodny Bielsko-Biała” Sp. z o.o. w wysokości 6,0 mln zł. Ważność obu ofert upłynęła z dniem 31.12.02 r. Z uwagi na brak porę-czenia kredytu przez Gminę w wysokości 22 mln zł nie doszło do podpisania stosownych umów. Rozpoczęte prace budowlane na początku września 2002 r. </w:t>
              <w:br/>
              <w:t xml:space="preserve">z uwagi na brak dalszego finansowania zostały wstrzymane, zgodnie z Uchwałą Zgromadzenia Wspólników „Nemo” z dniem 29.01. 2003 r.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Kultury </w:t>
              <w:br/>
              <w:t xml:space="preserve">Fizycznej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Budowa sztucznego lodowiska</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W lutym 2002 r. na terenie Międzyszkolnego Ośrodka Sportowego przy ul. Słowackiego oddane zostało do użytku sztuczne lodowisko.</w:t>
              <w:br/>
              <w:t xml:space="preserve">Lodowisko ma charakter przenośny o wymiarach 22 x  44 metry, posiada nagłoś-nienie, oświetlenie, szatnię i wypożyczalnię łyżew (łyżwy zakupił B - BOSiR) </w:t>
            </w:r>
          </w:p>
          <w:p>
            <w:pPr>
              <w:pStyle w:val="Normal"/>
              <w:rPr/>
            </w:pPr>
            <w:r>
              <w:rPr/>
              <w:t>Dla celów utrzymania dobrej nawierzchni lodowiska, zakupiono maszynę do pielęgnacji lodu. Zmodernizowano kotłownię w istniejącym obiekcie Między-szkolnego Ośrodka Sportowego oraz przystosowano zasilanie elektryczne dla potrzeb zakupionej maszyny.</w:t>
            </w:r>
          </w:p>
          <w:p>
            <w:pPr>
              <w:pStyle w:val="Normal"/>
              <w:rPr/>
            </w:pPr>
            <w:r>
              <w:rPr/>
              <w:t>Wydatkowano z budżetu miasta                                                            1 345,0 tys. z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Kultury </w:t>
              <w:br/>
              <w:t>Fizycznej</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Zagospodarowanie turystycz-ne rejonu Szyndzielni </w:t>
              <w:br/>
              <w:t>i Dębowca</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 xml:space="preserve">Rada Miejska w swej uchwale  Nr XLVII/636/2001 z dnia 4 września 2001 r. </w:t>
              <w:br/>
              <w:t>postanowiła rozpocząć prywatyzację „ZIAD”- u, który to proces miał umożliwić pozyskanie inwestora strategicznego dla Spółki oraz opracowanie i wdrożenie koncepcji zagospodarowania stoków Szyndzielni przez „ZIAD Bielsko-Biała” SA.</w:t>
            </w:r>
          </w:p>
          <w:p>
            <w:pPr>
              <w:pStyle w:val="Normal"/>
              <w:rPr/>
            </w:pPr>
            <w:r>
              <w:rPr/>
              <w:t>Podjęte działania przez ZIAD Bielsko-Biała SA nie przyniosły w 2002 r. rezultatu. Pomimo dwukrotnego ogłoszenia prasowego (również w internecie) nie otrzymano ofert prywatyzacyjnych spółk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Kultury </w:t>
              <w:br/>
              <w:t xml:space="preserve">Fizycznej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Zagospodarowanie parku „Błonia” w urządzenia rekreacyjno-wypoczynkowe </w:t>
            </w:r>
          </w:p>
        </w:tc>
        <w:tc>
          <w:tcPr>
            <w:tcW w:w="82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rPr/>
            </w:pPr>
            <w:r>
              <w:rPr/>
              <w:t>W ramach kontynuacji zagospodarowania parku „Błonia”  w urządzenia rekreacyjno-wypoczynkowe w 2002 kontynuowano rozpoczętą w 2001 r. realizację rolkowiska. Wykonano fundamenty, montaż urządzeń dojazdy, odwodnienie terenu oraz ogrodzenie                                                                                           45,0 tys. zł</w:t>
              <w:br/>
              <w:t>Wykonano również oświetlenie terenu Błoni - linia kablowa - 6 punktów poboru energii, 5 słupów oświetleniowych, 16 punktów świetlnych.</w:t>
            </w:r>
          </w:p>
          <w:p>
            <w:pPr>
              <w:pStyle w:val="Normal"/>
              <w:tabs>
                <w:tab w:val="clear" w:pos="708"/>
                <w:tab w:val="left" w:pos="3544" w:leader="none"/>
              </w:tabs>
              <w:rPr/>
            </w:pPr>
            <w:r>
              <w:rPr/>
              <w:t>Zakupiono dwie bramki do piłki ręcznej i cztery sztuki konstrukcji do koszykówki.</w:t>
            </w:r>
          </w:p>
          <w:p>
            <w:pPr>
              <w:pStyle w:val="Normal"/>
              <w:tabs>
                <w:tab w:val="clear" w:pos="708"/>
                <w:tab w:val="left" w:pos="3544" w:leader="none"/>
              </w:tabs>
              <w:rPr/>
            </w:pPr>
            <w:r>
              <w:rPr/>
              <w:t xml:space="preserve">Zmodernizowano ciągi piesze (roboty utwardzania ciągów pieszych zostały wykonane, lecz nie odebrane z powodu wadliwego wykonawstwa). </w:t>
              <w:br/>
              <w:t>- wydatkowano z budżetu miasta                                                              111,0 tys. z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Kultury </w:t>
              <w:br/>
              <w:t>Fizycznej</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Zagospodarowanie całego</w:t>
            </w:r>
          </w:p>
          <w:p>
            <w:pPr>
              <w:pStyle w:val="Normal"/>
              <w:rPr/>
            </w:pPr>
            <w:r>
              <w:rPr/>
              <w:t xml:space="preserve">obszaru nad rzeką Wapieniczanką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 xml:space="preserve">Zagospodarowanie obszaru nad rzeką Wapieniczanką jest utrudnione, z uwagi na fakt, że Gmina nie dysponuje terenem. </w:t>
              <w:b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Kultury </w:t>
              <w:br/>
              <w:t>Fizycznej</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Kontynuacja doposażenia istniejących obiektów szkolnych i osiedlowych </w:t>
              <w:br/>
              <w:t xml:space="preserve">w urządzenia sportowe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W 2002 r. kontynuowano doposażenie szkolnych obiektów sportowych:</w:t>
              <w:br/>
              <w:t>- w stoły betonowe do tenisa:</w:t>
            </w:r>
          </w:p>
          <w:p>
            <w:pPr>
              <w:pStyle w:val="Normal"/>
              <w:rPr/>
            </w:pPr>
            <w:r>
              <w:rPr/>
              <w:t xml:space="preserve">  </w:t>
            </w:r>
            <w:r>
              <w:rPr/>
              <w:t xml:space="preserve">SP nr 1,  SP nr 9,  SP nr 14,  SP nr 22,  SP nr 27,  SP nr 33,  SP nr 37,  SP nr 38, </w:t>
              <w:br/>
              <w:t xml:space="preserve">  Gimnazjum  nr 7, nr 11, nr 13, nr 14 i nr 15</w:t>
              <w:br/>
              <w:t>- w bramki do piłki nożnej:</w:t>
            </w:r>
          </w:p>
          <w:p>
            <w:pPr>
              <w:pStyle w:val="BodyText2"/>
              <w:tabs>
                <w:tab w:val="left" w:pos="5742" w:leader="none"/>
                <w:tab w:val="left" w:pos="6167" w:leader="none"/>
                <w:tab w:val="left" w:pos="6309" w:leader="none"/>
              </w:tabs>
              <w:rPr/>
            </w:pPr>
            <w:r>
              <w:rPr/>
              <w:t xml:space="preserve">  </w:t>
            </w:r>
            <w:r>
              <w:rPr/>
              <w:t>SP nr 33</w:t>
            </w:r>
          </w:p>
          <w:p>
            <w:pPr>
              <w:pStyle w:val="BodyText2"/>
              <w:tabs>
                <w:tab w:val="left" w:pos="5742" w:leader="none"/>
                <w:tab w:val="left" w:pos="6167" w:leader="none"/>
                <w:tab w:val="left" w:pos="6309" w:leader="none"/>
              </w:tabs>
              <w:rPr/>
            </w:pPr>
            <w:r>
              <w:rPr/>
              <w:t xml:space="preserve">  </w:t>
            </w:r>
            <w:r>
              <w:rPr/>
              <w:t>Gimnazjum nr 7, nr 15,</w:t>
            </w:r>
          </w:p>
          <w:p>
            <w:pPr>
              <w:pStyle w:val="Normal"/>
              <w:rPr/>
            </w:pPr>
            <w:r>
              <w:rPr/>
              <w:t xml:space="preserve">  </w:t>
            </w:r>
            <w:r>
              <w:rPr/>
              <w:t xml:space="preserve">oraz Zespół Szkół Rolnicze Centrum Kształcenia Ustawicznego </w:t>
              <w:br/>
              <w:t>- w zestawy do gry w koszykówkę:</w:t>
              <w:br/>
              <w:t xml:space="preserve">  SP nr 1 SP nr 14, SP nr 3, SP nr 6, SP nr 20, SP nr 22, SP nr 26, SP nr 36, </w:t>
              <w:br/>
              <w:t xml:space="preserve">  SP nr 37, </w:t>
              <w:br/>
              <w:t xml:space="preserve">  Gimnazjum nr 3 i nr 11 oraz  Zespół Szkół Technicznych i Handlowych  </w:t>
              <w:br/>
              <w:t xml:space="preserve">- wydatkowano z budżetu miasta                                                                68,0 tys. zł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Kultury </w:t>
              <w:br/>
              <w:t>Fizycznej</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Uruchomienie Miejskiego Ośrodka Informacji Promocji Turystycznej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 xml:space="preserve">Zadanie zostało zrealizowane w całości w 1998 r.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Kultury </w:t>
              <w:br/>
              <w:t>Fizycznej</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Utworzenie Miejskiego Systemu Informacji Wizualnej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W 2002 r. wykonano i zamontowano tablice z herbami miasta przy głównych drogach dojazdowych do miasta Bielska-Białej.</w:t>
            </w:r>
          </w:p>
          <w:p>
            <w:pPr>
              <w:pStyle w:val="Normal"/>
              <w:rPr/>
            </w:pPr>
            <w:r>
              <w:rPr/>
              <w:t xml:space="preserve">                                                                                                                     </w:t>
            </w:r>
            <w:r>
              <w:rPr/>
              <w:t>14,0 tys. zł</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Wydział Gospodarki Miejskiej i Ochrony Śro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pPr>
            <w:r>
              <w:rPr/>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Tworzenie warunków </w:t>
              <w:br/>
              <w:t>dla budowy obiektów hotelowych (klasa luksu-</w:t>
              <w:br/>
              <w:t>sowa i turystyczna)</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Z potencjalnymi inwestorami w sprawie budowy obiektów hotelowych klasy luksusowej i turystycznej prowadzono rozmow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Kultury </w:t>
              <w:br/>
              <w:t>Fizycznej</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Poprawa stanu technicznego obiektów sportowo-rekreacyjnych </w:t>
            </w:r>
          </w:p>
        </w:tc>
        <w:tc>
          <w:tcPr>
            <w:tcW w:w="8221" w:type="dxa"/>
            <w:tcBorders>
              <w:top w:val="single" w:sz="6" w:space="0" w:color="000000"/>
              <w:left w:val="single" w:sz="6" w:space="0" w:color="000000"/>
              <w:bottom w:val="single" w:sz="6" w:space="0" w:color="000000"/>
              <w:right w:val="single" w:sz="6" w:space="0" w:color="000000"/>
            </w:tcBorders>
          </w:tcPr>
          <w:p>
            <w:pPr>
              <w:pStyle w:val="Heading3"/>
              <w:rPr/>
            </w:pPr>
            <w:r>
              <w:rPr/>
              <w:t xml:space="preserve">W ramach poprawy stanu technicznego w 2002 r. kontynuowano . prace w obie-ktach sportowo-rekreacyjnych: </w:t>
              <w:br/>
            </w:r>
            <w:r>
              <w:rPr>
                <w:i/>
                <w:iCs/>
              </w:rPr>
              <w:t xml:space="preserve">Kąpielisko „Panorama” </w:t>
              <w:br/>
            </w:r>
            <w:r>
              <w:rPr/>
              <w:t>- opracowana została ekspertyza techniczna wieży do skoków</w:t>
              <w:br/>
              <w:t xml:space="preserve">- wykonano montaż zespołu pompowego i dwóch zbiorników hydroforni wraz </w:t>
              <w:br/>
              <w:t xml:space="preserve">  z kpl. instalacji</w:t>
              <w:br/>
              <w:t xml:space="preserve">- zmodernizowano i przebudowano ogrodzenie przy ul. Cieszyńskiej i Drzymały </w:t>
              <w:br/>
              <w:t xml:space="preserve">  o długości 172 mb. (rozbiórka starego ogrodzenia, budowa nowego i niwelacja </w:t>
              <w:br/>
              <w:t xml:space="preserve">  terenu)</w:t>
              <w:br/>
              <w:t>- przebudowano układ rozliczeniowo-pomiarowy energii elektrycznej</w:t>
              <w:br/>
              <w:t>- zabudowano rozdzielnię energetyczną i 7 liczników energetycznych z rozdziałem</w:t>
              <w:br/>
              <w:t xml:space="preserve">  na poszczególnych odbiorców.</w:t>
              <w:br/>
              <w:t xml:space="preserve">- wydatkowano z budżetu miasta                                                              130,0 tys. zł                                                                                       </w:t>
            </w:r>
          </w:p>
          <w:p>
            <w:pPr>
              <w:pStyle w:val="Header"/>
              <w:tabs>
                <w:tab w:val="clear" w:pos="4536"/>
                <w:tab w:val="clear" w:pos="9072"/>
              </w:tabs>
              <w:rPr/>
            </w:pPr>
            <w:r>
              <w:rPr>
                <w:i/>
                <w:iCs/>
                <w:sz w:val="24"/>
              </w:rPr>
              <w:t>Kąpielisko „Start”</w:t>
              <w:br/>
            </w:r>
            <w:r>
              <w:rPr>
                <w:sz w:val="24"/>
              </w:rPr>
              <w:t xml:space="preserve">- wykonano modernizację natrysków ogólnodostępnych 16 punktów (wymiana </w:t>
              <w:br/>
              <w:t xml:space="preserve">  instalacji, wymiana punktów natryskowych, przełożenie pokrycia).</w:t>
              <w:br/>
              <w:t xml:space="preserve">- wydatkowano z budżetu miasta                                                                  7,0 tys. zł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Kultury </w:t>
              <w:br/>
              <w:t>Fizycznej</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t>Cel operacyjny:</w:t>
        <w:br/>
        <w:t>Tworzenie warunków dla poprawy stanu zdrowia mieszkańców</w:t>
        <w:br/>
      </w:r>
    </w:p>
    <w:tbl>
      <w:tblPr>
        <w:tblW w:w="13467" w:type="dxa"/>
        <w:jc w:val="left"/>
        <w:tblInd w:w="-149" w:type="dxa"/>
        <w:tblLayout w:type="fixed"/>
        <w:tblCellMar>
          <w:top w:w="0" w:type="dxa"/>
          <w:left w:w="70" w:type="dxa"/>
          <w:bottom w:w="0" w:type="dxa"/>
          <w:right w:w="70" w:type="dxa"/>
        </w:tblCellMar>
      </w:tblPr>
      <w:tblGrid>
        <w:gridCol w:w="709"/>
        <w:gridCol w:w="3119"/>
        <w:gridCol w:w="8221"/>
        <w:gridCol w:w="1418"/>
      </w:tblGrid>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br/>
              <w:t>Lp.</w:t>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Zadanie</w:t>
              <w:br/>
              <w:t>realizacyjne</w:t>
            </w:r>
          </w:p>
        </w:tc>
        <w:tc>
          <w:tcPr>
            <w:tcW w:w="822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br/>
              <w:t>Przebieg realizacji  w 2002 roku</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Wydział wiodąc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Upowszechnienie instytucji lekarza rodzinnego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Restrukturyzacja Zespołu Opieki Zdrowotnej w Bielsku-Białej została zakończona zgodnie z postanowieniami Uchwały Rady Miejskiej. Zespół Opieki Zdrowotnej został zlikwidowany z dniem 31.03.2000 r.</w:t>
            </w:r>
          </w:p>
          <w:p>
            <w:pPr>
              <w:pStyle w:val="Normal"/>
              <w:rPr/>
            </w:pPr>
            <w:r>
              <w:rPr/>
              <w:t>Na bazie zlikwidowanego Zespołu Opieki Zdrowotnej powstało 80 samodzielnych podmiotów.</w:t>
            </w:r>
          </w:p>
          <w:p>
            <w:pPr>
              <w:pStyle w:val="Normal"/>
              <w:rPr>
                <w:i/>
                <w:i/>
              </w:rPr>
            </w:pPr>
            <w:r>
              <w:rPr>
                <w:i/>
              </w:rPr>
              <w:t>Opracowanie planu zabezpieczenia ambulatoryjnej opieki zdrowotnej.</w:t>
            </w:r>
          </w:p>
          <w:p>
            <w:pPr>
              <w:pStyle w:val="Normal"/>
              <w:rPr/>
            </w:pPr>
            <w:r>
              <w:rPr/>
              <w:t xml:space="preserve">W wyniku zmiany dokonanej w ustawie o powszechnym ubezpieczeniu zdrowotnym aktualnie wojewoda jest zobowiązany do opracowania i aktualizacji planu minimalnego zabezpieczenia ambulatoryjnej opieki zdrowotnej, po zasięgnię-ciu opinii samorządów zawodów medycznych i organów samorządów szczebla powiatowego, w porozumieniu z kasami chorych działającymi na obszarze woje-wództwa. Tutejszy Wydział Zdrowia przekazał do Urzędu Wojewódzkiego opinię dotyczącą przedłożonego przez Wojewodę planu zabezpieczenia ambulatoryjnej opieki zdrowotnej na terenie miasta Bielska-Białej.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Wydział Zdrowi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Organizacja domowej opieki hospicyjnej nad obłożnie chorymi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iCs/>
              </w:rPr>
            </w:pPr>
            <w:r>
              <w:rPr>
                <w:i/>
              </w:rPr>
              <w:t>Organizacja opieki długoterminowej</w:t>
            </w:r>
            <w:r>
              <w:rPr>
                <w:iCs/>
              </w:rPr>
              <w:t>.</w:t>
            </w:r>
          </w:p>
          <w:p>
            <w:pPr>
              <w:pStyle w:val="Normal"/>
              <w:rPr/>
            </w:pPr>
            <w:r>
              <w:rPr/>
              <w:t xml:space="preserve">Zadanie dotyczące uruchomienia Zakładu Pielęgnacyjno - Opiekuńczego w Szpitalu Ogólnym rozpoczęte zostało w 1999r. i było kontynuowane w kolejnych latach. </w:t>
              <w:br/>
              <w:t xml:space="preserve">W październiku 2000 uruchomiono 30 łóżkowy Zakład Pielęgnacyjno- Opiekuńczy (zadanie uznać należy za zrealizowane) </w:t>
            </w:r>
          </w:p>
          <w:p>
            <w:pPr>
              <w:pStyle w:val="Normal"/>
              <w:rPr/>
            </w:pPr>
            <w:r>
              <w:rPr/>
            </w:r>
          </w:p>
          <w:p>
            <w:pPr>
              <w:pStyle w:val="Normal"/>
              <w:rPr/>
            </w:pPr>
            <w:r>
              <w:rPr/>
              <w:t>Gmina Bielsko-Biała zleciła Szpitalowi Ogólnemu wydawanie skierowań do Zakła-du Pielęgnacyjno-Opiekuńczego w formie decyzji administracyjnych, a także opi-niowanie skierowań przez lekarza ponosząc koszty z tym związane - 28,0 tys. zł.</w:t>
            </w:r>
          </w:p>
          <w:p>
            <w:pPr>
              <w:pStyle w:val="Normal"/>
              <w:rPr/>
            </w:pPr>
            <w:r>
              <w:rPr>
                <w:i/>
                <w:iCs/>
              </w:rPr>
              <w:t xml:space="preserve">Organizacja domowej opieki hospicyjnej </w:t>
            </w:r>
            <w:r>
              <w:rPr/>
              <w:br/>
              <w:t xml:space="preserve">Zadanie planowane do realizacji w terminie późniejszym - uzależniona jest od określenia docelowej struktury Szpitala Ogólnego. </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71" w:hanging="0"/>
              <w:jc w:val="center"/>
              <w:rPr/>
            </w:pPr>
            <w:r>
              <w:rPr/>
              <w:t>Wydział Zdrowi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BodyText2"/>
              <w:tabs>
                <w:tab w:val="clear" w:pos="6167"/>
              </w:tabs>
              <w:rPr/>
            </w:pPr>
            <w:r>
              <w:rPr/>
              <w:t xml:space="preserve">Upowszechnienie wczesnej diagnostyki i zapobieganie chorobom poprzez działania profilaktyczne </w:t>
            </w:r>
          </w:p>
        </w:tc>
        <w:tc>
          <w:tcPr>
            <w:tcW w:w="8221" w:type="dxa"/>
            <w:tcBorders>
              <w:top w:val="single" w:sz="6" w:space="0" w:color="000000"/>
              <w:left w:val="single" w:sz="6" w:space="0" w:color="000000"/>
              <w:bottom w:val="single" w:sz="6" w:space="0" w:color="000000"/>
              <w:right w:val="single" w:sz="6" w:space="0" w:color="000000"/>
            </w:tcBorders>
          </w:tcPr>
          <w:p>
            <w:pPr>
              <w:pStyle w:val="BodyText2"/>
              <w:tabs>
                <w:tab w:val="clear" w:pos="6167"/>
              </w:tabs>
              <w:rPr/>
            </w:pPr>
            <w:r>
              <w:rPr>
                <w:i/>
              </w:rPr>
              <w:t>Prowadzenie działań profilaktycznych w 2002 roku</w:t>
            </w:r>
            <w:r>
              <w:rPr>
                <w:iCs/>
              </w:rPr>
              <w:t>:</w:t>
            </w:r>
          </w:p>
          <w:p>
            <w:pPr>
              <w:pStyle w:val="Normal"/>
              <w:rPr>
                <w:iCs/>
              </w:rPr>
            </w:pPr>
            <w:r>
              <w:rPr>
                <w:iCs/>
              </w:rPr>
              <w:t xml:space="preserve">a) badanie poziomu cholesterolu </w:t>
            </w:r>
          </w:p>
          <w:p>
            <w:pPr>
              <w:pStyle w:val="Normal"/>
              <w:rPr/>
            </w:pPr>
            <w:r>
              <w:rPr>
                <w:iCs/>
              </w:rPr>
              <w:t xml:space="preserve">b) badanie poziomu cukru </w:t>
              <w:br/>
            </w:r>
            <w:r>
              <w:rPr/>
              <w:t xml:space="preserve">3001 osób – mieszkańców miasta Bielska – Białej, w wieku 30-60 lat skorzystało </w:t>
              <w:br/>
              <w:t xml:space="preserve">z profilaktycznych badań w zakresie oznaczenia poziomu cholesterolu i cukru we krwi. </w:t>
              <w:br/>
              <w:t xml:space="preserve">Ponadto w ramach badań określano indeks masy ciała (BMI), dokonywano pomiaru ciśnienia tętniczego krwi, prowadzono edukację w zakresie profilaktyki chorób układu krążenia. </w:t>
              <w:br/>
              <w:t xml:space="preserve">Badania wykonywane były w Szpitalu Ogólnym w Bielsku-Białej przy ul. Wyspiań-skiego 21. Wszystkie osoby, u których stwierdzono nieprawidłowości w zakresie przedmiotu badań, zostały poinformowane o konieczności skontaktowania się </w:t>
              <w:br/>
              <w:t xml:space="preserve">z lekarzem rodzinnym celem obserwacji i dalszej diagnostyki -                40,0 tys. zł </w:t>
            </w:r>
          </w:p>
          <w:p>
            <w:pPr>
              <w:pStyle w:val="Normal"/>
              <w:numPr>
                <w:ilvl w:val="0"/>
                <w:numId w:val="0"/>
              </w:numPr>
              <w:ind w:left="0" w:hanging="0"/>
              <w:jc w:val="both"/>
              <w:rPr/>
            </w:pPr>
            <w:r>
              <w:rPr>
                <w:iCs/>
              </w:rPr>
              <w:t>c)</w:t>
            </w:r>
            <w:r>
              <w:rPr>
                <w:i/>
              </w:rPr>
              <w:t xml:space="preserve"> </w:t>
            </w:r>
            <w:r>
              <w:rPr>
                <w:iCs/>
              </w:rPr>
              <w:t>badanie przesiewowe zdrowych mężczyzn powyżej 45 roku życia w zakresie</w:t>
            </w:r>
          </w:p>
          <w:p>
            <w:pPr>
              <w:pStyle w:val="Normal"/>
              <w:numPr>
                <w:ilvl w:val="0"/>
                <w:numId w:val="0"/>
              </w:numPr>
              <w:ind w:left="0" w:hanging="0"/>
              <w:jc w:val="both"/>
              <w:rPr>
                <w:iCs/>
              </w:rPr>
            </w:pPr>
            <w:r>
              <w:rPr>
                <w:iCs/>
              </w:rPr>
              <w:t xml:space="preserve">   </w:t>
            </w:r>
            <w:r>
              <w:rPr>
                <w:iCs/>
              </w:rPr>
              <w:t>diagnostyki chorób gruczołu krokowego</w:t>
            </w:r>
          </w:p>
          <w:p>
            <w:pPr>
              <w:pStyle w:val="Header"/>
              <w:numPr>
                <w:ilvl w:val="0"/>
                <w:numId w:val="0"/>
              </w:numPr>
              <w:tabs>
                <w:tab w:val="left" w:pos="708" w:leader="none"/>
                <w:tab w:val="center" w:pos="4536" w:leader="none"/>
                <w:tab w:val="right" w:pos="9072" w:leader="none"/>
              </w:tabs>
              <w:ind w:left="0" w:hanging="0"/>
              <w:jc w:val="both"/>
              <w:rPr>
                <w:sz w:val="24"/>
              </w:rPr>
            </w:pPr>
            <w:r>
              <w:rPr>
                <w:sz w:val="24"/>
              </w:rPr>
              <w:t>W 2002 roku program badań przesiewowych u mężczyzn w kierunku raka prostaty realizowany był przez Śląską Regionalną Kasę Chorych.</w:t>
            </w:r>
          </w:p>
          <w:p>
            <w:pPr>
              <w:pStyle w:val="Normal"/>
              <w:numPr>
                <w:ilvl w:val="0"/>
                <w:numId w:val="0"/>
              </w:numPr>
              <w:ind w:left="0" w:hanging="0"/>
              <w:rPr/>
            </w:pPr>
            <w:r>
              <w:rPr>
                <w:iCs/>
              </w:rPr>
              <w:t>d)</w:t>
            </w:r>
            <w:r>
              <w:rPr>
                <w:i/>
              </w:rPr>
              <w:t xml:space="preserve"> </w:t>
            </w:r>
            <w:r>
              <w:rPr>
                <w:iCs/>
              </w:rPr>
              <w:t>specjalistyczne badanie ginekologiczne (co 2 lata u kobiet do 35 r. życia.</w:t>
              <w:br/>
              <w:t xml:space="preserve">    jeden raz w roku u kobiet po 35 r. życia.)</w:t>
              <w:br/>
              <w:t xml:space="preserve">    badanie kliniczne (w tym badanie piersi) </w:t>
            </w:r>
          </w:p>
          <w:p>
            <w:pPr>
              <w:pStyle w:val="BodyText2"/>
              <w:numPr>
                <w:ilvl w:val="0"/>
                <w:numId w:val="0"/>
              </w:numPr>
              <w:tabs>
                <w:tab w:val="clear" w:pos="6167"/>
              </w:tabs>
              <w:ind w:left="0" w:hanging="0"/>
              <w:rPr/>
            </w:pPr>
            <w:r>
              <w:rPr/>
              <w:t>W 2002 roku badania mammograficzne realizowane były w ramach programu pro-</w:t>
            </w:r>
          </w:p>
          <w:p>
            <w:pPr>
              <w:pStyle w:val="BodyText2"/>
              <w:numPr>
                <w:ilvl w:val="0"/>
                <w:numId w:val="0"/>
              </w:numPr>
              <w:tabs>
                <w:tab w:val="clear" w:pos="6167"/>
              </w:tabs>
              <w:ind w:left="0" w:hanging="0"/>
              <w:rPr/>
            </w:pPr>
            <w:r>
              <w:rPr/>
              <w:t>filaktycznego finansowanego przez ŚRKCh</w:t>
            </w:r>
          </w:p>
          <w:p>
            <w:pPr>
              <w:pStyle w:val="Normal"/>
              <w:rPr/>
            </w:pPr>
            <w:r>
              <w:rPr>
                <w:iCs/>
              </w:rPr>
              <w:t>e)</w:t>
            </w:r>
            <w:r>
              <w:rPr>
                <w:i/>
              </w:rPr>
              <w:t xml:space="preserve"> </w:t>
            </w:r>
            <w:r>
              <w:rPr>
                <w:iCs/>
              </w:rPr>
              <w:t>kontynuowanie szczepień dzieci p/wzw typu B - uzupełniające</w:t>
            </w:r>
          </w:p>
          <w:p>
            <w:pPr>
              <w:pStyle w:val="BodyText2"/>
              <w:rPr/>
            </w:pPr>
            <w:r>
              <w:rPr/>
              <w:t xml:space="preserve">Po zakończonym w roku 2001 programie szczepień ochronnych dzieci przeciwiru-sowemu zapaleniu wątroby typu B, na który Gmina Bielsko - Biała od 1996 roku zabezpieczała środki finansowe, pozostały 343 dawki szczepionki Engerix, której data ważności upływa w kwietniu 2004 roku. </w:t>
            </w:r>
          </w:p>
          <w:p>
            <w:pPr>
              <w:pStyle w:val="BodyText2"/>
              <w:rPr/>
            </w:pPr>
            <w:r>
              <w:rPr/>
              <w:t>Na posiedzeniu Zarządu Miasta w dniu 29 maja 2002 roku ustalono, że niewyko-rzystane dawki zostaną nieodpłatnie przekazane na zaszczepienie dzieci i młodzie-ży przebywających w: Domu Dziecka, ul. Pocztowa 24; Ośrodku Szkolno-Wycho-wawczym, ul. Starobielska 9; Ośrodku Szkolno - Wychowawczym, ul. Bystrzańska 52 oraz Katolickim Ośrodku Wychowania i Resocjalizacji Młodzieży „Nadzieja”</w:t>
              <w:br/>
              <w:t xml:space="preserve">w Bielsku - Białej. </w:t>
            </w:r>
          </w:p>
          <w:p>
            <w:pPr>
              <w:pStyle w:val="Header"/>
              <w:tabs>
                <w:tab w:val="left" w:pos="708" w:leader="none"/>
                <w:tab w:val="center" w:pos="4536" w:leader="none"/>
                <w:tab w:val="right" w:pos="9072" w:leader="none"/>
              </w:tabs>
              <w:rPr/>
            </w:pPr>
            <w:r>
              <w:rPr>
                <w:iCs/>
                <w:sz w:val="24"/>
              </w:rPr>
              <w:t>f)</w:t>
            </w:r>
            <w:r>
              <w:rPr>
                <w:i/>
                <w:sz w:val="24"/>
              </w:rPr>
              <w:t xml:space="preserve"> </w:t>
            </w:r>
            <w:r>
              <w:rPr>
                <w:iCs/>
                <w:sz w:val="24"/>
              </w:rPr>
              <w:t>badanie w kierunku raka płuc i gruźlicy</w:t>
            </w:r>
          </w:p>
          <w:p>
            <w:pPr>
              <w:pStyle w:val="Header"/>
              <w:tabs>
                <w:tab w:val="left" w:pos="708" w:leader="none"/>
                <w:tab w:val="center" w:pos="4536" w:leader="none"/>
                <w:tab w:val="right" w:pos="9072" w:leader="none"/>
              </w:tabs>
              <w:rPr>
                <w:sz w:val="24"/>
              </w:rPr>
            </w:pPr>
            <w:r>
              <w:rPr>
                <w:sz w:val="24"/>
              </w:rPr>
              <w:t xml:space="preserve">W 2002 roku 1986 osób – mieszkańców miasta Bielska-Białej w wieku 4-60 lat,   </w:t>
              <w:br/>
              <w:t xml:space="preserve">skorzystało z profilaktycznych badań w kierunku raka płuc i gruźlicy płuc. Badanie obejmowało Rtg płuc wraz z opisem oraz edukację w zakresie profilaktyki nowo-tworów płuc. Badania wykonywane były w Poradni Chorób Płuc i Gruźlicy w Biel- sku-Białej, przy ul. Parkowej 1. Osoby, u których stwierdzono nieprawidłowości </w:t>
              <w:br/>
              <w:t>w obrazie radiologicznym płuc, skierowano do dalszej diagnostyki.</w:t>
              <w:br/>
              <w:t xml:space="preserve">                                                                                                                  20,0 tys. zł</w:t>
            </w:r>
          </w:p>
          <w:p>
            <w:pPr>
              <w:pStyle w:val="Header"/>
              <w:tabs>
                <w:tab w:val="left" w:pos="708" w:leader="none"/>
                <w:tab w:val="center" w:pos="4536" w:leader="none"/>
                <w:tab w:val="right" w:pos="9072" w:leader="none"/>
              </w:tabs>
              <w:rPr>
                <w:iCs/>
                <w:sz w:val="24"/>
              </w:rPr>
            </w:pPr>
            <w:r>
              <w:rPr>
                <w:iCs/>
                <w:sz w:val="24"/>
              </w:rPr>
              <w:t>g) badanie przesiewowe w kierunku raka jelita grubego</w:t>
            </w:r>
          </w:p>
          <w:p>
            <w:pPr>
              <w:pStyle w:val="Normal"/>
              <w:tabs>
                <w:tab w:val="clear" w:pos="708"/>
                <w:tab w:val="left" w:pos="6044" w:leader="none"/>
                <w:tab w:val="left" w:pos="6144" w:leader="none"/>
              </w:tabs>
              <w:rPr/>
            </w:pPr>
            <w:r>
              <w:rPr/>
              <w:t>W 2002 roku 1000 osób - mieszkańców miasta Bielska-Białej w wieku 45-55 lat, skorzystało z profilaktycznych badań w kierunku raka jelita grubego. Badanie obejmowało określenie poziomu markera nowotworowego (CEA) we krwi oraz badanie kału na obecność krwi utajonej i wykonywane było w Szpitalu Onkologicz-nym w Bielsku-Białej, przy ul. Wyzwolenia 18. Ponadto prowadzono edukację pacjenta w zakresie profilaktyki nowotworów jelita grubego. Osoby, u których stwierdzono nieprawidłowości w zakresie przedmiotu badań zostały skierowane na konsultacje do Poradni Onkologicznej ww. Szpitala                                  32,0 tys. zł</w:t>
            </w:r>
          </w:p>
        </w:tc>
        <w:tc>
          <w:tcPr>
            <w:tcW w:w="1418" w:type="dxa"/>
            <w:tcBorders>
              <w:top w:val="single" w:sz="6" w:space="0" w:color="000000"/>
              <w:left w:val="single" w:sz="6" w:space="0" w:color="000000"/>
              <w:bottom w:val="single" w:sz="6" w:space="0" w:color="000000"/>
              <w:right w:val="single" w:sz="6" w:space="0" w:color="000000"/>
            </w:tcBorders>
          </w:tcPr>
          <w:p>
            <w:pPr>
              <w:pStyle w:val="BodyText2"/>
              <w:tabs>
                <w:tab w:val="clear" w:pos="6167"/>
              </w:tabs>
              <w:rPr/>
            </w:pPr>
            <w:r>
              <w:rPr/>
              <w:t>Wydział Zdrowi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BodyText2"/>
              <w:tabs>
                <w:tab w:val="clear" w:pos="6167"/>
              </w:tabs>
              <w:rPr/>
            </w:pPr>
            <w:r>
              <w:rPr/>
              <w:t xml:space="preserve">Promocja zdrowia wśród mieszkańców (edukacja prozdrowotna, propagowanie zdrowego stylu życia, poprawa stanu sanitarnego w mieście) współpraca w tym względzie z organizacjami pozarządowymi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iCs/>
              </w:rPr>
            </w:pPr>
            <w:r>
              <w:rPr>
                <w:iCs/>
              </w:rPr>
              <w:t>Tworzenie, inicjowanie, wspieranie i współfinansowanie realizacji programów edukacyjnych związanych z kształtowaniem postaw prozdrowotnych.</w:t>
            </w:r>
          </w:p>
          <w:p>
            <w:pPr>
              <w:pStyle w:val="Normal"/>
              <w:rPr/>
            </w:pPr>
            <w:r>
              <w:rPr/>
              <w:t>W 2002 roku o finansowe wsparcie programów i działań prozdrowotnych zwróciły się dwie szkoły:</w:t>
              <w:br/>
              <w:t>- Szkoła Podstawowa nr 29 w Bielsku - Białej.</w:t>
            </w:r>
          </w:p>
          <w:p>
            <w:pPr>
              <w:pStyle w:val="BodyText3"/>
              <w:ind w:left="42" w:hanging="0"/>
              <w:rPr>
                <w:i w:val="false"/>
                <w:i w:val="false"/>
                <w:iCs/>
                <w:sz w:val="24"/>
              </w:rPr>
            </w:pPr>
            <w:r>
              <w:rPr>
                <w:i w:val="false"/>
                <w:iCs/>
                <w:sz w:val="24"/>
              </w:rPr>
              <w:t>W ramach szkolnego programu edukacji prozdrowotnej został zorganizowany Festyn Rodzinny Promujący Zdrowy Styl Życia, w którym udział wzięli uczniowie, rodzice i nauczyciele.  Dla uczestników Festynu organizatorzy przygotowali liczne atrakcje, m.in. rozgrywki sportowe oraz konkursy prozdrowotne. Z budżetu miasta udzielono finansowego wsparcia na zakup nagród.</w:t>
              <w:br/>
              <w:t>- IV LO im. KEN w Bielsku - Białej.</w:t>
            </w:r>
          </w:p>
          <w:p>
            <w:pPr>
              <w:pStyle w:val="BodyText2"/>
              <w:rPr/>
            </w:pPr>
            <w:r>
              <w:rPr/>
              <w:t xml:space="preserve">Szkoła zwróciła się z prośbą o finansowe wsparcie programu „Zdrowym być, pięknym być”. W ramach programu zostały przeprowadzone warsztaty profilaktycz-ne pt.: „Wolny od uzależnień”. Zajęcia prowadził psycholog i uczestniczyli w nich uczniowie klas I, II i III – ogółem 25 klas. Na realizację warsztatów przeznaczono po 2 godziny lekcyjne dla klas I i III oraz po 4 godziny lekcyjne dla klas II. Zrealizowano zagadnienia takie jak: przyczyny, następstwa i skutki uzależnień, spo-soby radzenia sobie w sytuacjach trudnych, asertywność.  Z budżetu miasta udzie-lono finansowego wsparcia na wynagrodzenie dla prowadzącego zajęcia   </w:t>
              <w:br/>
              <w:t xml:space="preserve">                                                                                                                    3,1 tys. zł</w:t>
            </w:r>
          </w:p>
          <w:p>
            <w:pPr>
              <w:pStyle w:val="Heading4"/>
              <w:jc w:val="both"/>
              <w:rPr/>
            </w:pPr>
            <w:r>
              <w:rPr>
                <w:b w:val="false"/>
                <w:bCs/>
                <w:i/>
                <w:iCs/>
              </w:rPr>
              <w:t>Realizacja „Środowiskowego Programu Wychowania Zdrowotnego w Szkole</w:t>
            </w:r>
            <w:r>
              <w:rPr>
                <w:b w:val="false"/>
                <w:bCs/>
              </w:rPr>
              <w:t>”</w:t>
              <w:br/>
              <w:t>W okresie I-VI 2002 r. (rok szkolny 2001/2002) „Środowiskowy Program Wycho- wania Zdrowotnego w Szkole” był kontynuowany w 12 szkołach z terenu Bielska - Białej i ogółem objęto nim uczniów 75 klas.</w:t>
            </w:r>
          </w:p>
          <w:p>
            <w:pPr>
              <w:pStyle w:val="BodyText2"/>
              <w:rPr/>
            </w:pPr>
            <w:r>
              <w:rPr/>
              <w:t>W roku szkolnym 2002/2003, w okresie IX-XII 2002 r. Program realizowano</w:t>
              <w:br/>
              <w:t>w 10 szkołach i ogółem objęto nim uczniów 82 klas.</w:t>
            </w:r>
          </w:p>
          <w:p>
            <w:pPr>
              <w:pStyle w:val="BodyText2"/>
              <w:rPr/>
            </w:pPr>
            <w:r>
              <w:rPr/>
              <w:t>Zadanie zostało zrealizowane w 100 %, natomiast kwota nie została wykorzystana w całości, z uwagi na mniejsze, niż zakładano zapotrzebowanie szkół na materiały</w:t>
            </w:r>
          </w:p>
          <w:p>
            <w:pPr>
              <w:pStyle w:val="Normal"/>
              <w:tabs>
                <w:tab w:val="clear" w:pos="708"/>
                <w:tab w:val="left" w:pos="6025" w:leader="none"/>
              </w:tabs>
              <w:jc w:val="both"/>
              <w:rPr/>
            </w:pPr>
            <w:r>
              <w:rPr/>
              <w:t xml:space="preserve">                                                                                                                  </w:t>
            </w:r>
            <w:r>
              <w:rPr/>
              <w:t>43,0 tys. zł</w:t>
            </w:r>
          </w:p>
          <w:p>
            <w:pPr>
              <w:pStyle w:val="Heading4"/>
              <w:jc w:val="left"/>
              <w:rPr/>
            </w:pPr>
            <w:r>
              <w:rPr>
                <w:b w:val="false"/>
                <w:bCs/>
                <w:i/>
                <w:iCs/>
              </w:rPr>
              <w:t xml:space="preserve">Organizowanie i współorganizowanie szkoleń w zakresie zachowań </w:t>
              <w:br/>
              <w:t>prozdrowotnych.</w:t>
              <w:br/>
            </w:r>
            <w:r>
              <w:rPr>
                <w:b w:val="false"/>
                <w:bCs/>
              </w:rPr>
              <w:t xml:space="preserve">Seminarium szkoleniowe „Śląsk wobec AIDS” zorganizowane wspólnie ze Śląskim Urzędem Wojewódzkim w Katowicach - Pełnomocnikiem Wojewody Śląskiego ds. Zapobiegania AIDS, </w:t>
              <w:br/>
              <w:t xml:space="preserve">15 października 2002 roku, zorganizowano konferencję „Śląsk wobec AIDS”, </w:t>
              <w:br/>
              <w:t>w której uczestniczyli pracownicy służby zdrowia, pedagodzy szkolni, pracownicy socjalni, pracownicy policji, straży miejskiej, przedstawiciele organizacji poza-rządowych z terenu miasta Bielska - Białej oraz powiatów: bielskiego, cieszyńskie-go, pszczyńskiego i żywieckiego (137 osób).</w:t>
            </w:r>
          </w:p>
          <w:p>
            <w:pPr>
              <w:pStyle w:val="Normal"/>
              <w:numPr>
                <w:ilvl w:val="0"/>
                <w:numId w:val="0"/>
              </w:numPr>
              <w:ind w:left="0" w:hanging="0"/>
              <w:rPr/>
            </w:pPr>
            <w:r>
              <w:rPr/>
              <w:t>Każdy uczestnik po zakończeniu konferencji otrzymał certyfikat uczestnictwa oraz materiały edukacyjne nt. problematyki HIV/AIDS.</w:t>
            </w:r>
          </w:p>
          <w:p>
            <w:pPr>
              <w:pStyle w:val="Normal"/>
              <w:numPr>
                <w:ilvl w:val="0"/>
                <w:numId w:val="0"/>
              </w:numPr>
              <w:ind w:left="0" w:hanging="0"/>
              <w:rPr/>
            </w:pPr>
            <w:r>
              <w:rPr/>
              <w:t xml:space="preserve">                                                                                                                    </w:t>
            </w:r>
            <w:r>
              <w:rPr/>
              <w:t>2,7 tys. zł</w:t>
              <w:br/>
              <w:t>”</w:t>
            </w:r>
            <w:r>
              <w:rPr>
                <w:i/>
                <w:iCs/>
              </w:rPr>
              <w:t>Współorganizacja Bielskich Dni Psychiatrii”</w:t>
            </w:r>
          </w:p>
          <w:p>
            <w:pPr>
              <w:pStyle w:val="Normal"/>
              <w:numPr>
                <w:ilvl w:val="0"/>
                <w:numId w:val="0"/>
              </w:numPr>
              <w:ind w:left="0" w:hanging="0"/>
              <w:rPr/>
            </w:pPr>
            <w:r>
              <w:rPr/>
              <w:t xml:space="preserve">Specjalistyczny Psychiatryczny Zespół Opieki Zdrowotnej w Bielsku – Białej </w:t>
              <w:br/>
              <w:t xml:space="preserve">w dniach 21 i 22 września 2002 r. zorganizował Bielskie Dni Psychiatrii, w ramach światowego programu „Schizofrenia – otwórzcie drzwi”. W imprezie udział wzięli specjaliści z zakresu psychiatrii, władze miasta i powiatu, a także osoby chore. </w:t>
              <w:br/>
              <w:t>W ramach imprezy prowadzono edukację z zakresu psychiatrii, jak również przygo-towano wystawę i kiermasz prac pacjentów, loterię fantową, stoiska ze specjalis-tyczną literaturą. Wydział Zdrowia przyłączył się do organizacji imprezy i zakupił materiały plastyczne, a także materiały do wykonania i oprawy zdjęć fotograficz-nych. Prace zostały wyeksponowane na wystawie zorganizowanej w ramach Bielskich Dni Psychiatrii.</w:t>
            </w:r>
          </w:p>
          <w:p>
            <w:pPr>
              <w:pStyle w:val="Normal"/>
              <w:numPr>
                <w:ilvl w:val="0"/>
                <w:numId w:val="0"/>
              </w:numPr>
              <w:ind w:left="0" w:hanging="0"/>
              <w:rPr/>
            </w:pPr>
            <w:r>
              <w:rPr/>
            </w:r>
          </w:p>
          <w:p>
            <w:pPr>
              <w:pStyle w:val="Normal"/>
              <w:numPr>
                <w:ilvl w:val="0"/>
                <w:numId w:val="0"/>
              </w:numPr>
              <w:ind w:left="0" w:hanging="0"/>
              <w:rPr/>
            </w:pPr>
            <w:r>
              <w:rPr>
                <w:i/>
              </w:rPr>
              <w:t>Rozpowszechnianie materiałów edukacyjnych ulotek, broszur, plakatów.</w:t>
              <w:br/>
            </w:r>
            <w:r>
              <w:rPr/>
              <w:t>Dodrukowano broszury edukacyjne autorstwa Henryka Wiei:</w:t>
            </w:r>
          </w:p>
          <w:p>
            <w:pPr>
              <w:pStyle w:val="Normal"/>
              <w:numPr>
                <w:ilvl w:val="0"/>
                <w:numId w:val="0"/>
              </w:numPr>
              <w:ind w:left="0" w:hanging="0"/>
              <w:rPr/>
            </w:pPr>
            <w:r>
              <w:rPr/>
              <w:t>„</w:t>
            </w:r>
            <w:r>
              <w:rPr/>
              <w:t>Zdrowe Miasto”, „Ciesz się życiem, ale nie zrób sobie krzywdy”.</w:t>
            </w:r>
          </w:p>
          <w:p>
            <w:pPr>
              <w:pStyle w:val="Normal"/>
              <w:numPr>
                <w:ilvl w:val="0"/>
                <w:numId w:val="0"/>
              </w:numPr>
              <w:ind w:left="0" w:hanging="0"/>
              <w:rPr/>
            </w:pPr>
            <w:r>
              <w:rPr/>
              <w:t>Broszury i ulotki były rozdawane w Punkcie Promocji Zdrowia podczas imprez sportowo – rekreacyjnych oraz w siedzibie Wydziału Zdrowia.</w:t>
              <w:br/>
              <w:t>Zakup ulotek edukacyjnych o tematyce profilaktyki nowotworowej, opracowanych przez Śląską Ligę Walki z Rakiem.</w:t>
            </w:r>
          </w:p>
          <w:p>
            <w:pPr>
              <w:pStyle w:val="Normal"/>
              <w:numPr>
                <w:ilvl w:val="0"/>
                <w:numId w:val="0"/>
              </w:numPr>
              <w:ind w:left="0" w:hanging="0"/>
              <w:rPr/>
            </w:pPr>
            <w:r>
              <w:rPr/>
              <w:t>Ulotki otrzymały także osoby zgłaszające się na badania profilaktyczne w kierunku raka płuc i gruźlicy oraz raka jelita grubego, organizowane przez Gminę Bielsko-Biała. Opracowano i drukowano karty do zapisywania wyników pomiarów ciśnienia tętniczego krwi.</w:t>
            </w:r>
          </w:p>
          <w:p>
            <w:pPr>
              <w:pStyle w:val="Normal"/>
              <w:numPr>
                <w:ilvl w:val="0"/>
                <w:numId w:val="0"/>
              </w:numPr>
              <w:ind w:left="0" w:hanging="0"/>
              <w:rPr/>
            </w:pPr>
            <w:r>
              <w:rPr/>
              <w:t>W roku 2002 została opracowana karta pomiarów ciśnienia tętniczego krwi, która obok tabeli do zapisywania wyników pomiarów zawiera treść edukacyjną. Karty wykorzystywano w Punkcie Promocji Zdrowia, jak również w siedzibie Wydziału Zdrowia.</w:t>
            </w:r>
          </w:p>
          <w:p>
            <w:pPr>
              <w:pStyle w:val="Normal"/>
              <w:numPr>
                <w:ilvl w:val="0"/>
                <w:numId w:val="0"/>
              </w:numPr>
              <w:ind w:left="0" w:hanging="0"/>
              <w:rPr/>
            </w:pPr>
            <w:r>
              <w:rPr/>
              <w:t>Z Wydawnictwa Naukowego PWN zakupiono wideokasety edukacyjne. Kasety zawierały filmy edukacyjne, które znajdują się na liście środków dydaktycznych zalecanych przez Ministerstwo Edukacji i Sportu. Część zakupionych kaset została przekazana szkołom realizującym na zlecenie Gminy „Środowiskowy Program Wychowania Zdrowotnego w Szkole”, a część pozostała na stanie Wydziału Zdrowia i jest wypożyczana szkołom.</w:t>
              <w:br/>
              <w:t>Zakup materiałów promujących kampanię „Zachowaj latem trzeźwy umysł”.</w:t>
            </w:r>
          </w:p>
          <w:p>
            <w:pPr>
              <w:pStyle w:val="Normal"/>
              <w:tabs>
                <w:tab w:val="clear" w:pos="708"/>
                <w:tab w:val="left" w:pos="6044" w:leader="none"/>
              </w:tabs>
              <w:rPr/>
            </w:pPr>
            <w:r>
              <w:rPr/>
              <w:t>Gmina Bielsko - Biała przystąpiła do Ogólnopolskiej Kampanii Społecznej „Zachowaj latem trzeźwy umysł”, organizowanej przez Stowarzyszenie Profilaktyki Społecznej „Sedno” oraz Stowarzyszenie Producentów i Dziennikarzy Radiowych.</w:t>
            </w:r>
          </w:p>
          <w:p>
            <w:pPr>
              <w:pStyle w:val="Normal"/>
              <w:numPr>
                <w:ilvl w:val="0"/>
                <w:numId w:val="0"/>
              </w:numPr>
              <w:ind w:left="0" w:hanging="0"/>
              <w:rPr/>
            </w:pPr>
            <w:r>
              <w:rPr/>
              <w:t xml:space="preserve">Kampania została przeprowadzona w okresie od 3 do 23 czerwca 2002 r. i miała na celu pomóc młodym ludziom w zrozumieniu zagrożeń związanych z alkoholem, </w:t>
              <w:br/>
              <w:t>a także zwrócić uwagę społeczeństwa na problem sprzedaży alkoholu osobom nieletnim.</w:t>
            </w:r>
          </w:p>
          <w:p>
            <w:pPr>
              <w:pStyle w:val="Normal"/>
              <w:numPr>
                <w:ilvl w:val="0"/>
                <w:numId w:val="0"/>
              </w:numPr>
              <w:ind w:left="0" w:hanging="0"/>
              <w:rPr/>
            </w:pPr>
            <w:r>
              <w:rPr/>
              <w:t>W ramach Kampanii organizatorzy ogłosili konkurs z atrakcyjnymi nagrodami, adresowany do uczniów szkół podstawowych i gimnazjów. Informacja o konkursie została rozesłana do funkcjonujących na terenie Bielska - Białej szkół podstawo-wych, gimnazjów, świetlic środowiskowych i Miejskiego Domu Kultury.</w:t>
            </w:r>
          </w:p>
          <w:p>
            <w:pPr>
              <w:pStyle w:val="Normal"/>
              <w:numPr>
                <w:ilvl w:val="0"/>
                <w:numId w:val="0"/>
              </w:numPr>
              <w:ind w:left="0" w:hanging="0"/>
              <w:jc w:val="both"/>
              <w:rPr/>
            </w:pPr>
            <w:r>
              <w:rPr/>
              <w:t>Wydział Zdrowia zakupił materiały promujące Kampanię: ulotki, plakaty, plany lekcji i inne, które zostały przekazane placówkom biorącym udział w konkursie. Plakaty promujące kampanię zostały wyeksponowane na terenie miasta (na słupach ogłoszeniowych). Ponadto punkty sprzedaży alkoholu z terenu miasta otrzymały nalepki „Nieletnim alkoholu nie sprzedajemy” oraz ulotki informacyjne.</w:t>
            </w:r>
          </w:p>
          <w:p>
            <w:pPr>
              <w:pStyle w:val="Normal"/>
              <w:numPr>
                <w:ilvl w:val="0"/>
                <w:numId w:val="0"/>
              </w:numPr>
              <w:ind w:left="0" w:hanging="0"/>
              <w:rPr/>
            </w:pPr>
            <w:r>
              <w:rPr/>
              <w:t>Plakaty laureatów VI edycji konkursu plastycznego o tematyce uzależnień, prowa-dzonego co roku przez Wydział Zdrowia, zostały wydrukowane i rozpowszech- nione                                                                                                           17,6 tys. zł</w:t>
            </w:r>
          </w:p>
          <w:p>
            <w:pPr>
              <w:pStyle w:val="Normal"/>
              <w:numPr>
                <w:ilvl w:val="0"/>
                <w:numId w:val="0"/>
              </w:numPr>
              <w:ind w:left="0" w:hanging="0"/>
              <w:rPr/>
            </w:pPr>
            <w:r>
              <w:rPr/>
            </w:r>
          </w:p>
          <w:p>
            <w:pPr>
              <w:pStyle w:val="BodyText2"/>
              <w:numPr>
                <w:ilvl w:val="0"/>
                <w:numId w:val="0"/>
              </w:numPr>
              <w:tabs>
                <w:tab w:val="clear" w:pos="6167"/>
              </w:tabs>
              <w:ind w:left="0" w:hanging="0"/>
              <w:rPr/>
            </w:pPr>
            <w:r>
              <w:rPr>
                <w:i/>
              </w:rPr>
              <w:t>W ramach współpracy z mediami</w:t>
            </w:r>
            <w:r>
              <w:rPr>
                <w:iCs/>
              </w:rPr>
              <w:t xml:space="preserve"> w</w:t>
            </w:r>
            <w:r>
              <w:rPr/>
              <w:t xml:space="preserve"> 2002 roku na antenie Radia „BIELSKO” wyemitowano trzy audycje poświęcone problematyce profilaktyki zdrowotnej. </w:t>
            </w:r>
          </w:p>
          <w:p>
            <w:pPr>
              <w:pStyle w:val="Header"/>
              <w:numPr>
                <w:ilvl w:val="0"/>
                <w:numId w:val="0"/>
              </w:numPr>
              <w:tabs>
                <w:tab w:val="clear" w:pos="4536"/>
                <w:tab w:val="clear" w:pos="9072"/>
              </w:tabs>
              <w:ind w:left="0" w:hanging="0"/>
              <w:rPr>
                <w:sz w:val="24"/>
              </w:rPr>
            </w:pPr>
            <w:r>
              <w:rPr>
                <w:sz w:val="24"/>
              </w:rPr>
              <w:t>Lekarze biorący udział w programie przygotowali i wygłosili audycje o następującej tematyce:</w:t>
            </w:r>
          </w:p>
          <w:p>
            <w:pPr>
              <w:pStyle w:val="Normal"/>
              <w:tabs>
                <w:tab w:val="clear" w:pos="708"/>
                <w:tab w:val="left" w:pos="213" w:leader="none"/>
                <w:tab w:val="left" w:pos="6044" w:leader="none"/>
              </w:tabs>
              <w:rPr/>
            </w:pPr>
            <w:r>
              <w:rPr/>
              <w:t xml:space="preserve">   </w:t>
            </w:r>
            <w:r>
              <w:rPr/>
              <w:t xml:space="preserve">w dniu 4 grudnia audycja poświęcona była: </w:t>
            </w:r>
            <w:r>
              <w:rPr>
                <w:iCs/>
              </w:rPr>
              <w:t>„Dniom Walki z Gruźlicą i Choroba-</w:t>
              <w:br/>
              <w:t>mi Płuc”. Do programu zaproszono lekarza specjalistę chorób płuc.</w:t>
            </w:r>
          </w:p>
          <w:p>
            <w:pPr>
              <w:pStyle w:val="TextBody"/>
              <w:numPr>
                <w:ilvl w:val="0"/>
                <w:numId w:val="0"/>
              </w:numPr>
              <w:ind w:left="0" w:hanging="0"/>
              <w:rPr/>
            </w:pPr>
            <w:r>
              <w:rPr>
                <w:iCs/>
                <w:sz w:val="24"/>
              </w:rPr>
              <w:t xml:space="preserve">   </w:t>
            </w:r>
            <w:r>
              <w:rPr>
                <w:iCs/>
                <w:sz w:val="24"/>
              </w:rPr>
              <w:t xml:space="preserve">w dniu 5 grudnia tematem audycji był „Rak jelita grubego - czynniki ryzyka, niepokojące objawy, badania profilaktyczne”. W programie udział wziął lekarz chirurg onkolog. </w:t>
            </w:r>
          </w:p>
          <w:p>
            <w:pPr>
              <w:pStyle w:val="TextBody"/>
              <w:numPr>
                <w:ilvl w:val="0"/>
                <w:numId w:val="0"/>
              </w:numPr>
              <w:ind w:left="0" w:hanging="0"/>
              <w:jc w:val="both"/>
              <w:rPr>
                <w:iCs/>
                <w:sz w:val="24"/>
              </w:rPr>
            </w:pPr>
            <w:r>
              <w:rPr>
                <w:iCs/>
                <w:sz w:val="24"/>
              </w:rPr>
              <w:t xml:space="preserve">   </w:t>
            </w:r>
            <w:r>
              <w:rPr>
                <w:iCs/>
                <w:sz w:val="24"/>
              </w:rPr>
              <w:t>w dniu 6 grudnia audycja poświęcona była „Profilaktyce chorób układu krążenia”. Do programu zaproszono lekarza kardiologa.</w:t>
            </w:r>
          </w:p>
          <w:p>
            <w:pPr>
              <w:pStyle w:val="TextBody"/>
              <w:numPr>
                <w:ilvl w:val="0"/>
                <w:numId w:val="0"/>
              </w:numPr>
              <w:ind w:left="0" w:hanging="0"/>
              <w:jc w:val="both"/>
              <w:rPr>
                <w:sz w:val="24"/>
              </w:rPr>
            </w:pPr>
            <w:r>
              <w:rPr>
                <w:sz w:val="24"/>
              </w:rPr>
              <w:t>Po zakończeniu każdej audycji, osoba zaproszona do studia pełniła 30 minutowy dyżur telefoniczny, podczas którego radiosłuchacze mieli możliwość kierowania pytań bezpośrednio do lekarza.</w:t>
            </w:r>
          </w:p>
          <w:p>
            <w:pPr>
              <w:pStyle w:val="TextBody"/>
              <w:numPr>
                <w:ilvl w:val="0"/>
                <w:numId w:val="0"/>
              </w:numPr>
              <w:ind w:left="0" w:hanging="0"/>
              <w:rPr>
                <w:sz w:val="24"/>
              </w:rPr>
            </w:pPr>
            <w:r>
              <w:rPr>
                <w:sz w:val="24"/>
              </w:rPr>
              <w:t>Ponadto na antenie Radia Bielsko i Radia Delta nieodpłatnie wyemitowano głosze- nia o realizowanych badaniach profilaktycznych, finansowanych przez Gminę Bielsko - Biała.                                                                                              2,0 tys. zł</w:t>
            </w:r>
          </w:p>
          <w:p>
            <w:pPr>
              <w:pStyle w:val="TextBody"/>
              <w:numPr>
                <w:ilvl w:val="0"/>
                <w:numId w:val="0"/>
              </w:numPr>
              <w:ind w:left="0" w:hanging="0"/>
              <w:rPr>
                <w:sz w:val="24"/>
              </w:rPr>
            </w:pPr>
            <w:r>
              <w:rPr>
                <w:sz w:val="24"/>
              </w:rPr>
            </w:r>
          </w:p>
          <w:p>
            <w:pPr>
              <w:pStyle w:val="Heading5"/>
              <w:numPr>
                <w:ilvl w:val="0"/>
                <w:numId w:val="0"/>
              </w:numPr>
              <w:spacing w:lineRule="auto" w:line="360"/>
              <w:ind w:left="0" w:hanging="0"/>
              <w:rPr>
                <w:b w:val="false"/>
                <w:b w:val="false"/>
                <w:bCs/>
                <w:i/>
                <w:i/>
                <w:iCs/>
              </w:rPr>
            </w:pPr>
            <w:r>
              <w:rPr>
                <w:b w:val="false"/>
                <w:bCs/>
                <w:i/>
                <w:iCs/>
              </w:rPr>
              <w:t>Współorganizowanie imprez masowych.</w:t>
            </w:r>
          </w:p>
          <w:p>
            <w:pPr>
              <w:pStyle w:val="Normal"/>
              <w:numPr>
                <w:ilvl w:val="0"/>
                <w:numId w:val="0"/>
              </w:numPr>
              <w:ind w:left="0" w:hanging="0"/>
              <w:jc w:val="both"/>
              <w:rPr/>
            </w:pPr>
            <w:r>
              <w:rPr/>
              <w:t>Wydział Zdrowia uczestniczył w organizacji następujących imprez masowych</w:t>
            </w:r>
          </w:p>
          <w:p>
            <w:pPr>
              <w:pStyle w:val="Normal"/>
              <w:numPr>
                <w:ilvl w:val="0"/>
                <w:numId w:val="0"/>
              </w:numPr>
              <w:ind w:left="0" w:hanging="0"/>
              <w:jc w:val="both"/>
              <w:rPr/>
            </w:pPr>
            <w:r>
              <w:rPr/>
              <w:t>o charakterze sportowo-rekreacyjnym, organizowanych na terenie miasta:</w:t>
            </w:r>
          </w:p>
          <w:p>
            <w:pPr>
              <w:pStyle w:val="Normal"/>
              <w:numPr>
                <w:ilvl w:val="0"/>
                <w:numId w:val="0"/>
              </w:numPr>
              <w:ind w:left="0" w:hanging="0"/>
              <w:jc w:val="both"/>
              <w:rPr/>
            </w:pPr>
            <w:r>
              <w:rPr/>
              <w:t>Festyn Rekreacyjno - Rodzinny, „Dni Bielska - Białej”, „Pożegnanie Lata”, festyn rodzinny, Puchar Polski w karate „OYAMA TOP”. Podczas „Dni Bielska - Białej” czynny był Punkt Promocji Zdrowia, gdzie uczestnicy imprez mogli otrzymać materiały edukacyjne, dokonać pomiaru ciśnienia tętniczego krwi, zasięgnąć porad lekarza dot. zdrowego stylu życia.</w:t>
            </w:r>
          </w:p>
          <w:p>
            <w:pPr>
              <w:pStyle w:val="Normal"/>
              <w:numPr>
                <w:ilvl w:val="0"/>
                <w:numId w:val="0"/>
              </w:numPr>
              <w:ind w:left="0" w:hanging="0"/>
              <w:rPr/>
            </w:pPr>
            <w:r>
              <w:rPr/>
              <w:t xml:space="preserve">Ponadto ze środków Wydziału Zdrowia zabezpieczono opiekę medyczną - pogo-towie ratunkowe - podczas ww. imprez                                                     12,6 tys. zł </w:t>
            </w:r>
          </w:p>
          <w:p>
            <w:pPr>
              <w:pStyle w:val="Normal"/>
              <w:numPr>
                <w:ilvl w:val="0"/>
                <w:numId w:val="0"/>
              </w:numPr>
              <w:ind w:left="0" w:hanging="0"/>
              <w:rPr/>
            </w:pPr>
            <w:r>
              <w:rPr/>
            </w:r>
          </w:p>
          <w:p>
            <w:pPr>
              <w:pStyle w:val="Heading4"/>
              <w:numPr>
                <w:ilvl w:val="0"/>
                <w:numId w:val="0"/>
              </w:numPr>
              <w:ind w:left="0" w:hanging="0"/>
              <w:jc w:val="left"/>
              <w:rPr>
                <w:b w:val="false"/>
                <w:b w:val="false"/>
                <w:bCs/>
                <w:i/>
                <w:i/>
                <w:iCs/>
              </w:rPr>
            </w:pPr>
            <w:r>
              <w:rPr>
                <w:b w:val="false"/>
                <w:bCs/>
                <w:i/>
                <w:iCs/>
              </w:rPr>
              <w:t>Działalność oświatowa dotycząca higieny osobistej i stanu sanitarno - porządko-wego- rozpowszechnianie materiałów edukacyjnych.</w:t>
            </w:r>
          </w:p>
          <w:p>
            <w:pPr>
              <w:pStyle w:val="BodyText2"/>
              <w:numPr>
                <w:ilvl w:val="0"/>
                <w:numId w:val="0"/>
              </w:numPr>
              <w:tabs>
                <w:tab w:val="clear" w:pos="6167"/>
              </w:tabs>
              <w:ind w:left="0" w:hanging="0"/>
              <w:rPr/>
            </w:pPr>
            <w:r>
              <w:rPr/>
              <w:t xml:space="preserve">Materiały edukacyjne - broszury, ulotki i nalepki - rozdawano mieszkańcom </w:t>
              <w:br/>
              <w:t>w Punkcie Promocji Zdrowia podczas „Dni Bielska - Białej”, przekazano do szkół, placówek służby zdrowia, a także rozdawano podczas różnych uroczystości</w:t>
              <w:br/>
              <w:t>i imprez. Ponadto materiały były dostępne w siedzibie Wydziału Zdrowia, gdzie cieszyły się dużym zainteresowaniem mieszkańców.</w:t>
            </w:r>
          </w:p>
          <w:p>
            <w:pPr>
              <w:pStyle w:val="Normal"/>
              <w:numPr>
                <w:ilvl w:val="0"/>
                <w:numId w:val="0"/>
              </w:numPr>
              <w:ind w:left="0" w:hanging="0"/>
              <w:jc w:val="both"/>
              <w:rPr/>
            </w:pPr>
            <w:r>
              <w:rPr/>
            </w:r>
          </w:p>
          <w:p>
            <w:pPr>
              <w:pStyle w:val="Heading2"/>
              <w:numPr>
                <w:ilvl w:val="0"/>
                <w:numId w:val="0"/>
              </w:numPr>
              <w:ind w:left="0" w:hanging="0"/>
              <w:jc w:val="both"/>
              <w:rPr>
                <w:i/>
                <w:i/>
                <w:sz w:val="24"/>
              </w:rPr>
            </w:pPr>
            <w:r>
              <w:rPr>
                <w:i/>
                <w:sz w:val="24"/>
              </w:rPr>
              <w:t>Inicjowanie i wspieranie działań realizowanych przez organizacje pozarządowe.</w:t>
            </w:r>
          </w:p>
          <w:p>
            <w:pPr>
              <w:pStyle w:val="Normal"/>
              <w:numPr>
                <w:ilvl w:val="0"/>
                <w:numId w:val="0"/>
              </w:numPr>
              <w:ind w:left="0" w:hanging="0"/>
              <w:rPr/>
            </w:pPr>
            <w:r>
              <w:rPr/>
              <w:t>Środki na dofinansowanie działań z zakresu profilaktyki i promocji zdrowia reali-zowanych przez organizacje pozarządowe w 2002 roku, zostały zaplanowane</w:t>
              <w:br/>
              <w:t xml:space="preserve">w budżecie Wydziału Spraw Obywatelskich. Wydział Zdrowia zaopiniował wnioski złożone przez organizacje pozarządowe.                                    55,1 tys. zł </w:t>
            </w:r>
          </w:p>
          <w:p>
            <w:pPr>
              <w:pStyle w:val="Normal"/>
              <w:numPr>
                <w:ilvl w:val="0"/>
                <w:numId w:val="0"/>
              </w:numPr>
              <w:ind w:left="0" w:hanging="0"/>
              <w:rPr/>
            </w:pPr>
            <w:r>
              <w:rPr/>
              <w:t>Udzielono dofinansowania następującym organizacjom:</w:t>
              <w:br/>
              <w:t>Stowarzyszenie Mieszkańców Osiedla im. Woj. Grażyńskiego w Bielsku - Białej na prowadzenie gimnastyki kompensacyjno - rehabilitacyjnej dla dzieci, młodzieży oraz osób dorosłych, w tym grupy osób starszych.</w:t>
            </w:r>
          </w:p>
          <w:p>
            <w:pPr>
              <w:pStyle w:val="Normal"/>
              <w:tabs>
                <w:tab w:val="clear" w:pos="708"/>
                <w:tab w:val="left" w:pos="6044" w:leader="none"/>
              </w:tabs>
              <w:rPr/>
            </w:pPr>
            <w:r>
              <w:rPr/>
              <w:t>Politechnika Łódzka Filia w Bielsku - Białej, Uniwersytet Trzeciego Wieku - na zorganizowanie wykładów, seminariów, prowadzenie gimnastyki ogólnouspraw-niającej, rehabilitacji leczniczej, zajęć na basenie oraz przeprowadzenie konsultacji medycznych dla osób korzystających z zajęć ruchowych.</w:t>
              <w:br/>
            </w:r>
          </w:p>
          <w:p>
            <w:pPr>
              <w:pStyle w:val="Normal"/>
              <w:tabs>
                <w:tab w:val="clear" w:pos="708"/>
                <w:tab w:val="left" w:pos="6044" w:leader="none"/>
              </w:tabs>
              <w:rPr/>
            </w:pPr>
            <w:r>
              <w:rPr/>
              <w:t>Zarząd Okręgowy Polskiego Czerwonego Krzyża - na przeprowadzenie wśród nauczycieli i uczniów szkoleń i kursów z zakresu udzielania pierwszej pomocy przedmedycznej oraz druk książeczek do programu „Super Wiewiórka - przyja-ciółka Oli i Kuby”.</w:t>
              <w:br/>
              <w:t>Stowarzyszenie Wspomagania Psycho-Rehabilitacyjnego Kobiet po Mastectomii „Amazonki” - na druk ulotek i materiałów informacyjnych, spotkanie z psycholo-giem, spotkanie z dietetyczką, korzystanie z basenu i rehabilitacja.</w:t>
              <w:br/>
            </w:r>
            <w:r>
              <w:rPr>
                <w:iCs/>
              </w:rPr>
              <w:t xml:space="preserve">Polski Związek Głuchych Specjalistyczny Ośrodek Diagnozy i Rehabilitacji Dzieci i Młodzieży z Wadą Słuchu - na porady psychologiczne i pedagogiczne dla dzieci </w:t>
              <w:br/>
              <w:t>z wadą słuchu oraz dla rodziców.</w:t>
              <w:br/>
            </w:r>
            <w:r>
              <w:rPr/>
              <w:t>Polskie Stowarzyszenie Diabetyków - na prowadzenie Biura Porad dla Osób Chorych na Cukrzycę. Celem działalności Biura jest pomoc osobom chorym na cukrzycę, prowadzenie edukacji, wypożyczanie glukometrów, rozprowadzanie literatury itp.</w:t>
              <w:br/>
              <w:t>Regionalna Fundacja Pomocy Niewidomym - na prowadzenie kompleksowej rewa-lidacji dzieci niewidomych i niedowidzących z dodatkowym kalectwem, z terenu miasta Bielska-Białej.</w:t>
            </w:r>
          </w:p>
          <w:p>
            <w:pPr>
              <w:pStyle w:val="Normal"/>
              <w:tabs>
                <w:tab w:val="clear" w:pos="708"/>
                <w:tab w:val="left" w:pos="6044" w:leader="none"/>
              </w:tabs>
              <w:rPr/>
            </w:pPr>
            <w:r>
              <w:rPr/>
              <w:t>Caritas Diecezji Bielsko-Żywieckiej - dla Hospicjum św. Kamila w Bielsku - Białej, na działalność merytoryczną, realizowaną poprzez opiekę w domu nad chorym w terminalnej fazie choroby nowotworowej.</w:t>
              <w:br/>
            </w:r>
          </w:p>
          <w:p>
            <w:pPr>
              <w:pStyle w:val="Normal"/>
              <w:tabs>
                <w:tab w:val="clear" w:pos="708"/>
                <w:tab w:val="left" w:pos="6044" w:leader="none"/>
              </w:tabs>
              <w:rPr/>
            </w:pPr>
            <w:r>
              <w:rPr>
                <w:i/>
                <w:iCs/>
              </w:rPr>
              <w:t>Promocja zdrowia</w:t>
              <w:br/>
            </w:r>
            <w:r>
              <w:rPr/>
              <w:t xml:space="preserve">W 2002 r. Wydział Zdrowia już po raz siódmy zorganizował wśród uczniów szkół podstawowych z terenu Bielska-Białej konkurs plastyczny o tematyce uzależnień. </w:t>
            </w:r>
          </w:p>
          <w:p>
            <w:pPr>
              <w:pStyle w:val="BodyText2"/>
              <w:numPr>
                <w:ilvl w:val="0"/>
                <w:numId w:val="0"/>
              </w:numPr>
              <w:ind w:left="0" w:hanging="0"/>
              <w:rPr/>
            </w:pPr>
            <w:r>
              <w:rPr/>
              <w:t>Konkurs został rozszerzony tematycznie i obejmował dwa zakresy: „Papierosy szkodzą zdrowiu” - adresowany do uczniów klas od I do III; „Uzależnieniom - STOP!” - adresowany do uczniów klas od IV do VI.</w:t>
            </w:r>
          </w:p>
          <w:p>
            <w:pPr>
              <w:pStyle w:val="BodyText2"/>
              <w:numPr>
                <w:ilvl w:val="0"/>
                <w:numId w:val="0"/>
              </w:numPr>
              <w:ind w:left="0" w:hanging="0"/>
              <w:rPr/>
            </w:pPr>
            <w:r>
              <w:rPr/>
              <w:t>Ogółem do Wydziału Zdrowia nadesłano w 2002 roku 132 prace z 20 szkół podsta-wowych, w tym 41 prac na temat „Papierosy szkodzą zdrowiu” i 91 prac na temat „Uzależnieniom - STOP”.  Z 82 prac została zorganizowana wystawa pokonkurso-wa w holu Urzędu Miejskiego.</w:t>
              <w:br/>
            </w:r>
          </w:p>
          <w:p>
            <w:pPr>
              <w:pStyle w:val="BodyText2"/>
              <w:numPr>
                <w:ilvl w:val="0"/>
                <w:numId w:val="0"/>
              </w:numPr>
              <w:ind w:left="0" w:hanging="0"/>
              <w:rPr>
                <w:i/>
                <w:i/>
                <w:iCs/>
              </w:rPr>
            </w:pPr>
            <w:r>
              <w:rPr>
                <w:i/>
                <w:iCs/>
              </w:rPr>
              <w:t>Rozpropagowanie plakatów antynikotynowych na terenie miasta.</w:t>
            </w:r>
          </w:p>
          <w:p>
            <w:pPr>
              <w:pStyle w:val="BodyTextIndent3"/>
              <w:ind w:hanging="0"/>
              <w:rPr>
                <w:sz w:val="24"/>
              </w:rPr>
            </w:pPr>
            <w:r>
              <w:rPr>
                <w:sz w:val="24"/>
              </w:rPr>
              <w:t xml:space="preserve">Z okazji Światowego Dnia bez Papierosa (31 maja) oraz Międzynarodowego Dnia Rzucania Palenia (21 listopada) na terenie miasta rozpropagowano plakaty o treści antynikotynowej. Plakaty to prace laureatów konkursu plastycznego, zorganizowa-nego przez Wydział Zdrowia. </w:t>
            </w:r>
          </w:p>
          <w:p>
            <w:pPr>
              <w:pStyle w:val="BodyText2"/>
              <w:rPr/>
            </w:pPr>
            <w:r>
              <w:rPr/>
              <w:t>Plakaty rozpowszechniono w autobusach MZK, w szkołach podstawowych, gimnazjach i szkołach ponadgimnazjalnych z terenu Bielska - Białej, placówkach lecznictwa otwartego i zamkniętego, w urzędach.                                       4,4 tys. zł</w:t>
              <w:br/>
            </w:r>
          </w:p>
          <w:p>
            <w:pPr>
              <w:pStyle w:val="TextBody"/>
              <w:rPr/>
            </w:pPr>
            <w:r>
              <w:rPr>
                <w:sz w:val="24"/>
              </w:rPr>
              <w:t>W 2002 r. nadal prowadzona była Szkoła Rodzenia  przez Szpital Ogólny w ramach kontraktu zawartego ze Śląską Regionalną Kasą Chorych.</w:t>
              <w:br/>
              <w:t>- s</w:t>
            </w:r>
            <w:r>
              <w:rPr>
                <w:iCs/>
                <w:sz w:val="24"/>
              </w:rPr>
              <w:t xml:space="preserve">zkolenia kobiet ciężarnych przy współudziale lekarza położnika, rehabilitantki, </w:t>
              <w:br/>
              <w:t xml:space="preserve">  położnej, psychologa, lekarza neonatologa</w:t>
            </w:r>
          </w:p>
          <w:p>
            <w:pPr>
              <w:pStyle w:val="TextBody"/>
              <w:rPr>
                <w:iCs/>
                <w:sz w:val="24"/>
              </w:rPr>
            </w:pPr>
            <w:r>
              <w:rPr>
                <w:iCs/>
                <w:sz w:val="24"/>
              </w:rPr>
              <w:t>- rozpowszechnianie materiałów edukacyjnych</w:t>
            </w:r>
          </w:p>
          <w:p>
            <w:pPr>
              <w:pStyle w:val="BodyText2"/>
              <w:tabs>
                <w:tab w:val="clear" w:pos="6167"/>
                <w:tab w:val="left" w:pos="6044" w:leader="none"/>
              </w:tabs>
              <w:rPr>
                <w:iCs/>
              </w:rPr>
            </w:pPr>
            <w:r>
              <w:rPr>
                <w:iCs/>
              </w:rPr>
              <w:t>- współpraca z lekarzami Poradni K, pakiet informacyjny.</w:t>
            </w:r>
          </w:p>
        </w:tc>
        <w:tc>
          <w:tcPr>
            <w:tcW w:w="1418" w:type="dxa"/>
            <w:tcBorders>
              <w:top w:val="single" w:sz="6" w:space="0" w:color="000000"/>
              <w:left w:val="single" w:sz="6" w:space="0" w:color="000000"/>
              <w:bottom w:val="single" w:sz="6" w:space="0" w:color="000000"/>
              <w:right w:val="single" w:sz="6" w:space="0" w:color="000000"/>
            </w:tcBorders>
          </w:tcPr>
          <w:p>
            <w:pPr>
              <w:pStyle w:val="BodyText2"/>
              <w:tabs>
                <w:tab w:val="clear" w:pos="6167"/>
              </w:tabs>
              <w:rPr/>
            </w:pPr>
            <w:r>
              <w:rPr/>
              <w:t>Wydział Zdrowi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Poprawa stanu bazy lokalowej i wyposażenia </w:t>
              <w:br/>
              <w:t xml:space="preserve">w sprzęt i aparaturę  techniczną oraz dostosowanie obiektów służby zdrowia do wymogów sanitarnych </w:t>
            </w:r>
          </w:p>
        </w:tc>
        <w:tc>
          <w:tcPr>
            <w:tcW w:w="8221" w:type="dxa"/>
            <w:tcBorders>
              <w:top w:val="single" w:sz="6" w:space="0" w:color="000000"/>
              <w:left w:val="single" w:sz="6" w:space="0" w:color="000000"/>
              <w:bottom w:val="single" w:sz="6" w:space="0" w:color="000000"/>
              <w:right w:val="single" w:sz="6" w:space="0" w:color="000000"/>
            </w:tcBorders>
          </w:tcPr>
          <w:p>
            <w:pPr>
              <w:pStyle w:val="BodyText2"/>
              <w:rPr>
                <w:i/>
                <w:i/>
                <w:iCs/>
              </w:rPr>
            </w:pPr>
            <w:r>
              <w:rPr>
                <w:i/>
                <w:iCs/>
              </w:rPr>
              <w:t>Remonty ogólne, realizacja zaleceń Państwowej Inspekcji Sanitarnej i Komendy Państwowej  Straży Pożarnej.</w:t>
            </w:r>
          </w:p>
          <w:p>
            <w:pPr>
              <w:pStyle w:val="Normal"/>
              <w:rPr/>
            </w:pPr>
            <w:r>
              <w:rPr/>
              <w:t xml:space="preserve">W roku 2002 r. kontynuowane były prace modernizacyjne Szpitala Ogólnego </w:t>
              <w:br/>
              <w:t>w Bielsku-Białej - Pawilonu nr III przy ul. Wyspiańskiego 21, realizując jednocześnie zalecenia ww. instytucji                                                      166,9 tys. zł</w:t>
            </w:r>
          </w:p>
          <w:p>
            <w:pPr>
              <w:pStyle w:val="Normal"/>
              <w:rPr/>
            </w:pPr>
            <w:r>
              <w:rPr/>
              <w:t>Przyznaną z budżetu miasta kwotę przeznaczono na:</w:t>
              <w:br/>
              <w:t>- dokończenie prac w zakresie wymiany instalacji centralnego ogrzewania</w:t>
              <w:br/>
              <w:t xml:space="preserve">- modernizację rozdzielni głównej niskich napięć, z której zasilany jest m. in. </w:t>
              <w:br/>
              <w:t xml:space="preserve">  Pawilon Nr III</w:t>
              <w:br/>
              <w:t>- częściową adaptację poddasza Pawilonu III z przeznaczeniem na szatnie</w:t>
              <w:br/>
              <w:t>- prace wykończeniowe klatki schodowej - instalacja elektryczna i oddymiająca.</w:t>
              <w:br/>
              <w:t xml:space="preserve">Wyposażenie Szpitala Ogólnego - zakup, w większości odtworzeniowy, sprzętu </w:t>
              <w:br/>
              <w:t>i aparatury medycznej, zgodnie ze sporządzonym planem - wpłynął na wzrost jakości usług medycznych.</w:t>
              <w:br/>
            </w:r>
          </w:p>
          <w:p>
            <w:pPr>
              <w:pStyle w:val="Normal"/>
              <w:rPr/>
            </w:pPr>
            <w:r>
              <w:rPr/>
              <w:t xml:space="preserve">W 2002 r Szpital Ogólny ze środków otrzymanych z budżetu miasta w wys. 35,0 tys. zł, dokonał zakupu aparatu BIS do monitorowania przytomności pacjenta, </w:t>
              <w:br/>
              <w:t>z przeznaczeniem dla Oddziału Anestezjologii i Intensywnej Terapii.</w:t>
            </w:r>
          </w:p>
          <w:p>
            <w:pPr>
              <w:pStyle w:val="Normal"/>
              <w:rPr/>
            </w:pPr>
            <w:r>
              <w:rPr/>
              <w:t>Ponadto zakupiono łóżko do reanimacji – ze środków od darczyńcy, oraz otrzy-mano aparat do mierzenia słuchu u noworodków - zakupiony ze środków Wielkiej Orkiestry Świątecznej Pomocy.</w:t>
            </w:r>
          </w:p>
          <w:p>
            <w:pPr>
              <w:pStyle w:val="Normal"/>
              <w:rPr/>
            </w:pPr>
            <w:r>
              <w:rPr/>
            </w:r>
          </w:p>
          <w:p>
            <w:pPr>
              <w:pStyle w:val="Normal"/>
              <w:rPr/>
            </w:pPr>
            <w:r>
              <w:rPr/>
              <w:t>Pawilon II Szpitala Ogólnego przy ul. Wyspiańskiego - d</w:t>
            </w:r>
            <w:r>
              <w:rPr>
                <w:iCs/>
              </w:rPr>
              <w:t>okończenie remontu</w:t>
              <w:br/>
              <w:t xml:space="preserve">i wyposażenie obiektu w sprzęt i aparaturę. </w:t>
              <w:br/>
            </w:r>
            <w:r>
              <w:rPr/>
              <w:t>Zadanie to jest elementem programu restrukturyzacji Szpitala, rozpoczęto jego realizację od Pawilonu Nr III.</w:t>
            </w:r>
          </w:p>
          <w:p>
            <w:pPr>
              <w:pStyle w:val="BodyText2"/>
              <w:tabs>
                <w:tab w:val="clear" w:pos="6167"/>
              </w:tabs>
              <w:rPr>
                <w:i/>
                <w:i/>
              </w:rPr>
            </w:pPr>
            <w:r>
              <w:rPr>
                <w:i/>
              </w:rPr>
              <w:t>Poprawa stanu bazy lokalowej Stacji Sanitarno-Epidemiologicznej w Bielsku-Białej.</w:t>
            </w:r>
          </w:p>
          <w:p>
            <w:pPr>
              <w:pStyle w:val="Normal"/>
              <w:rPr/>
            </w:pPr>
            <w:r>
              <w:rPr/>
              <w:t xml:space="preserve">Sytuacja prawna Stacji Sanitarno-Epidemiologicznej uległa zmianie, jej organem założycielskim jest obecnie Minister ds. Zdrowia. Obecnie  SSE jest w trakcie  zmiany siedziby, przenosi się do budynku przy ul. Broniewskiego, tj. do siedziby Granicznej Stacji Sanitarno-Epidemiologicznej w Bielsku-Białej. </w:t>
            </w:r>
          </w:p>
          <w:p>
            <w:pPr>
              <w:pStyle w:val="Heading1"/>
              <w:rPr/>
            </w:pPr>
            <w:r>
              <w:rPr>
                <w:b w:val="false"/>
                <w:bCs/>
                <w:i/>
                <w:iCs/>
                <w:sz w:val="24"/>
              </w:rPr>
              <w:t>Dostosowanie obiektów do wymogów sanitarnych.</w:t>
            </w:r>
          </w:p>
          <w:p>
            <w:pPr>
              <w:pStyle w:val="Normal"/>
              <w:rPr/>
            </w:pPr>
            <w:r>
              <w:rPr/>
              <w:t>W związku z likwidacją byłego Zespołu Opieki Zdrowotnej - samodzielnego pu-blicznego zakładu opieki zdrowotnej w Bielsku-Białej, powstała sieć niepublicz-nych zakładów opieki zdrowotnej i praktyk indywidualnych świadczących usługi</w:t>
              <w:br/>
              <w:t>w zakresie lecznictwa ambulatoryjnego. Część tych placówek, tam gdzie było to możliwe, ulokowała swoją działalność na parterze dostosowując tym samym dos-tępność placówki dla potrzeb osób niepełnosprawnych.</w:t>
            </w:r>
          </w:p>
          <w:p>
            <w:pPr>
              <w:pStyle w:val="Normal"/>
              <w:rPr/>
            </w:pPr>
            <w:r>
              <w:rPr/>
            </w:r>
          </w:p>
          <w:p>
            <w:pPr>
              <w:pStyle w:val="Heading1"/>
              <w:rPr>
                <w:b w:val="false"/>
                <w:b w:val="false"/>
                <w:bCs/>
                <w:i/>
                <w:i/>
                <w:iCs/>
                <w:sz w:val="24"/>
              </w:rPr>
            </w:pPr>
            <w:r>
              <w:rPr>
                <w:b w:val="false"/>
                <w:bCs/>
                <w:i/>
                <w:iCs/>
                <w:sz w:val="24"/>
              </w:rPr>
              <w:t>Uzupełnienie sprzętu i aparatury medycznej.</w:t>
            </w:r>
          </w:p>
          <w:p>
            <w:pPr>
              <w:pStyle w:val="Normal"/>
              <w:rPr/>
            </w:pPr>
            <w:r>
              <w:rPr/>
              <w:t>W związku z likwidacją ZOZ -u i sprywatyzowaniem usług w zakresie ambula-toryjnej opieki zdrowotnej, powyższe zadanie leży w gestii właścicieli zakładów.</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Wydział Zdrowi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Tworzenie warunków umożliwiających osobom niepełnosprawnym normalne funkcjonowanie (likwidacja barier architektonicznych</w:t>
              <w:br/>
              <w:t>i komunikacyjnych, kształ-cenie i adaptacja niepełno-sprawnych dzieci i młodzieży</w:t>
              <w:br/>
              <w:t xml:space="preserve">-warsztaty terapii zajęciowej, </w:t>
              <w:br/>
              <w:t xml:space="preserve">usprawnienie systemu  rehabilitacji) </w:t>
            </w:r>
          </w:p>
        </w:tc>
        <w:tc>
          <w:tcPr>
            <w:tcW w:w="8221" w:type="dxa"/>
            <w:tcBorders>
              <w:top w:val="single" w:sz="6" w:space="0" w:color="000000"/>
              <w:left w:val="single" w:sz="6" w:space="0" w:color="000000"/>
              <w:bottom w:val="single" w:sz="6" w:space="0" w:color="000000"/>
              <w:right w:val="single" w:sz="6" w:space="0" w:color="000000"/>
            </w:tcBorders>
          </w:tcPr>
          <w:p>
            <w:pPr>
              <w:pStyle w:val="BodyText2"/>
              <w:rPr/>
            </w:pPr>
            <w:r>
              <w:rPr/>
              <w:t>W 2002 r. zadanie pod nazwą likwidacja barier architektonicznych realizowane było w ramach budowy i przebudowy ulic w mieście: obniżanie krawężników na przejściach dla pieszych, wprowadzanie sygnalizacji akustycznej na przejściach, budowa pochylni przy schodach w celu ułatwienia komunikacji osobom niepełnosprawnym.</w:t>
            </w:r>
          </w:p>
          <w:p>
            <w:pPr>
              <w:pStyle w:val="BodyTextIndent2"/>
              <w:rPr>
                <w:sz w:val="24"/>
              </w:rPr>
            </w:pPr>
            <w:r>
              <w:rPr>
                <w:sz w:val="24"/>
              </w:rPr>
              <w:t xml:space="preserve">W ramach remontu Placu Chrobrego - przewidziano w przejściu podziemnym </w:t>
              <w:br/>
              <w:t xml:space="preserve">windę dla osób niepełnosprawnych. </w:t>
            </w:r>
          </w:p>
          <w:p>
            <w:pPr>
              <w:pStyle w:val="BodyTextIndent2"/>
              <w:rPr>
                <w:sz w:val="24"/>
              </w:rPr>
            </w:pPr>
            <w:r>
              <w:rPr>
                <w:sz w:val="24"/>
              </w:rPr>
            </w:r>
          </w:p>
          <w:p>
            <w:pPr>
              <w:pStyle w:val="Header"/>
              <w:tabs>
                <w:tab w:val="clear" w:pos="4536"/>
                <w:tab w:val="clear" w:pos="9072"/>
              </w:tabs>
              <w:rPr>
                <w:sz w:val="24"/>
              </w:rPr>
            </w:pPr>
            <w:r>
              <w:rPr>
                <w:sz w:val="24"/>
              </w:rPr>
              <w:t>W 2002 roku w ramach szkolnictwa integracyjnego w Gimnazjum Nr 9 wykonany został remont pomieszczenia klasy celem przystosowania go dla osób niepełno-sprawnych - sfinansowany został ze środków wygospodarowanych przez szkołę.</w:t>
            </w:r>
          </w:p>
          <w:p>
            <w:pPr>
              <w:pStyle w:val="Header"/>
              <w:tabs>
                <w:tab w:val="clear" w:pos="4536"/>
                <w:tab w:val="clear" w:pos="9072"/>
              </w:tabs>
              <w:rPr>
                <w:i/>
                <w:i/>
                <w:iCs/>
                <w:sz w:val="24"/>
              </w:rPr>
            </w:pPr>
            <w:r>
              <w:rPr>
                <w:i/>
                <w:iCs/>
                <w:sz w:val="24"/>
              </w:rPr>
            </w:r>
          </w:p>
          <w:p>
            <w:pPr>
              <w:pStyle w:val="BodyText2"/>
              <w:tabs>
                <w:tab w:val="clear" w:pos="6167"/>
              </w:tabs>
              <w:rPr/>
            </w:pPr>
            <w:r>
              <w:rPr/>
              <w:t xml:space="preserve">Podjęte działania w celu usuwania barier architektonicznych w Szpitalu Ogólnym </w:t>
            </w:r>
          </w:p>
          <w:p>
            <w:pPr>
              <w:pStyle w:val="Normal"/>
              <w:rPr/>
            </w:pPr>
            <w:r>
              <w:rPr/>
              <w:t>- wykonanie podjazdu dla karetek</w:t>
            </w:r>
          </w:p>
          <w:p>
            <w:pPr>
              <w:pStyle w:val="Normal"/>
              <w:rPr/>
            </w:pPr>
            <w:r>
              <w:rPr/>
              <w:t>- prace projektowe</w:t>
            </w:r>
          </w:p>
          <w:p>
            <w:pPr>
              <w:pStyle w:val="Normal"/>
              <w:rPr/>
            </w:pPr>
            <w:r>
              <w:rPr/>
              <w:t>- dobudowa klatki schodowej</w:t>
            </w:r>
          </w:p>
          <w:p>
            <w:pPr>
              <w:pStyle w:val="BodyText2"/>
              <w:tabs>
                <w:tab w:val="left" w:pos="360" w:leader="none"/>
                <w:tab w:val="left" w:pos="6167" w:leader="none"/>
              </w:tabs>
              <w:rPr/>
            </w:pPr>
            <w:r>
              <w:rPr/>
              <w:t>- dobudowa dźwigów szpitalnych</w:t>
              <w:br/>
              <w:t xml:space="preserve">- remont dróg i chodników </w:t>
            </w:r>
          </w:p>
          <w:p>
            <w:pPr>
              <w:pStyle w:val="Normal"/>
              <w:rPr/>
            </w:pPr>
            <w:r>
              <w:rPr/>
            </w:r>
          </w:p>
          <w:p>
            <w:pPr>
              <w:pStyle w:val="Header"/>
              <w:tabs>
                <w:tab w:val="clear" w:pos="4536"/>
                <w:tab w:val="clear" w:pos="9072"/>
              </w:tabs>
              <w:rPr>
                <w:sz w:val="24"/>
              </w:rPr>
            </w:pPr>
            <w:r>
              <w:rPr>
                <w:sz w:val="24"/>
              </w:rPr>
              <w:t>Już w roku 2001 został opracowany projekt koncepcyjny architektoniczno-techno-logiczny Pawilonu III z Izbą Przyjęć, który uwzględnia ww. działania w obrębie kompleksu: Pawilon III, Izba Przyjęć, Pawilon II.</w:t>
            </w:r>
          </w:p>
          <w:p>
            <w:pPr>
              <w:pStyle w:val="Normal"/>
              <w:rPr/>
            </w:pPr>
            <w:r>
              <w:rPr/>
              <w:t xml:space="preserve">Planowanie nakładów finansowych na działania związane z likwidacją barier architektonicznych i komunikacyjnych będzie możliwe po wykonaniu projektów branżowych poszczególnych elementów dla Szpitala Ogólnego.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71" w:hanging="71"/>
              <w:rPr/>
            </w:pPr>
            <w:r>
              <w:rPr/>
              <w:t>Wydział Zdrowia</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t>Cel operacyjny:</w:t>
        <w:br/>
        <w:t>Aktywne kreowanie pozytywnego wizerunku Bielska-Białej w kraju i zagranicą</w:t>
        <w:br/>
        <w:t xml:space="preserve">     </w:t>
      </w:r>
    </w:p>
    <w:tbl>
      <w:tblPr>
        <w:tblW w:w="13467" w:type="dxa"/>
        <w:jc w:val="left"/>
        <w:tblInd w:w="-149" w:type="dxa"/>
        <w:tblLayout w:type="fixed"/>
        <w:tblCellMar>
          <w:top w:w="0" w:type="dxa"/>
          <w:left w:w="70" w:type="dxa"/>
          <w:bottom w:w="0" w:type="dxa"/>
          <w:right w:w="70" w:type="dxa"/>
        </w:tblCellMar>
      </w:tblPr>
      <w:tblGrid>
        <w:gridCol w:w="709"/>
        <w:gridCol w:w="3119"/>
        <w:gridCol w:w="8221"/>
        <w:gridCol w:w="1418"/>
      </w:tblGrid>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br/>
              <w:t>Lp.</w:t>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Zadanie</w:t>
              <w:br/>
              <w:t>realizacyjne</w:t>
            </w:r>
          </w:p>
        </w:tc>
        <w:tc>
          <w:tcPr>
            <w:tcW w:w="8221" w:type="dxa"/>
            <w:tcBorders>
              <w:top w:val="single" w:sz="6" w:space="0" w:color="000000"/>
              <w:left w:val="single" w:sz="6" w:space="0" w:color="000000"/>
              <w:bottom w:val="single" w:sz="6" w:space="0" w:color="000000"/>
              <w:right w:val="single" w:sz="6" w:space="0" w:color="000000"/>
            </w:tcBorders>
            <w:shd w:fill="E5E5E5" w:val="clear"/>
          </w:tcPr>
          <w:p>
            <w:pPr>
              <w:pStyle w:val="Heading4"/>
              <w:rPr/>
            </w:pPr>
            <w:r>
              <w:rPr/>
              <w:br/>
              <w:t>Przebieg realizacji  w 2002 roku</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Wydział wiodący</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ktywna i kompleksowa pro-mocja walorów i zasobów miasta (opracowanie progra-mu strategii promocji miasta)</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 xml:space="preserve">Program „Strategii Promocji Miasta” opracowany został w całości w 1999 r. </w:t>
              <w:b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Promocji Miasta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 xml:space="preserve">Promowanie pozytywnych postaw wśród społeczności miejskiej, w tym także poprzez środki masowego przekazu </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t xml:space="preserve">Promowano pozytywne postawy poprzez: </w:t>
            </w:r>
          </w:p>
          <w:p>
            <w:pPr>
              <w:pStyle w:val="Normal"/>
              <w:rPr/>
            </w:pPr>
            <w:r>
              <w:rPr/>
              <w:t xml:space="preserve">- bieżące informacje na temat pozytywnych przykładów postaw lokalnej społeczno- </w:t>
              <w:br/>
              <w:t xml:space="preserve">  ści za pośrednictwem mediów ( „Magazyn Ratuszowy”, „Telewizyjny Magazyn</w:t>
              <w:br/>
              <w:t xml:space="preserve">  Informacyjny” w TV kablowej, internet, film, „Raport”)</w:t>
              <w:br/>
              <w:t xml:space="preserve">- publikacje broszur przedstawiających osiągnięcia samorządu w Bielsku-Białej </w:t>
              <w:br/>
              <w:t xml:space="preserve">- wydawanie ulotek ułatwiających załatwianie spraw w Urzędzie Miejskim </w:t>
              <w:br/>
              <w:t xml:space="preserve">- realizację filmu propagującego współpracę Bielska-Białej z Ustką </w:t>
              <w:br/>
              <w:t xml:space="preserve">- organizację cyklicznych konkursów, (np. Firma Roku) propagujących osiągnięcia </w:t>
              <w:br/>
              <w:t xml:space="preserve">  bielskich producentów</w:t>
              <w:br/>
              <w:t xml:space="preserve">- prezentacje bielskich firm na imprezach targowych - Brno i Wolfsburg </w:t>
              <w:br/>
              <w:t>- promocje artystów z Bielska-Białej (płyta CD Iwony Loranc)</w:t>
              <w:br/>
              <w:t>- propagowanie sukcesów firm, przedsiębiorstw i organizacji z Bielska-Białej</w:t>
              <w:br/>
              <w:t xml:space="preserve">  w ramach bieżącej - własnej i obcej działalności wydawniczej</w:t>
              <w:br/>
              <w:t xml:space="preserve">- udzielanie odpowiedzi na ankiety agend rządowych i instytucji pozarządowych.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xml:space="preserve">Wydział Promocji Miasta </w:t>
            </w:r>
          </w:p>
        </w:tc>
      </w:tr>
    </w:tbl>
    <w:p>
      <w:pPr>
        <w:pStyle w:val="Normal"/>
        <w:rPr>
          <w:sz w:val="4"/>
        </w:rPr>
      </w:pPr>
      <w:r>
        <w:rPr>
          <w:sz w:val="4"/>
        </w:rPr>
      </w:r>
    </w:p>
    <w:p>
      <w:pPr>
        <w:pStyle w:val="Normal"/>
        <w:rPr>
          <w:sz w:val="4"/>
        </w:rPr>
      </w:pPr>
      <w:r>
        <w:rPr>
          <w:sz w:val="4"/>
        </w:rPr>
      </w:r>
    </w:p>
    <w:p>
      <w:pPr>
        <w:pStyle w:val="Normal"/>
        <w:rPr>
          <w:sz w:val="4"/>
        </w:rPr>
      </w:pPr>
      <w:r>
        <w:rPr>
          <w:sz w:val="4"/>
        </w:rPr>
      </w:r>
    </w:p>
    <w:sectPr>
      <w:headerReference w:type="default" r:id="rId2"/>
      <w:footerReference w:type="default" r:id="rId3"/>
      <w:type w:val="nextPage"/>
      <w:pgSz w:orient="landscape" w:w="16838" w:h="11906"/>
      <w:pgMar w:left="1361" w:right="1191" w:gutter="397" w:header="567" w:top="1247" w:footer="45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Sprawozdanie z realizacji zadań ujętych w „Strategii Rozwoju Bielska-Białej do 2010 roku” za 2002 r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6167"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ind w:left="-70" w:hanging="0"/>
    </w:pPr>
    <w:rPr/>
  </w:style>
  <w:style w:type="paragraph" w:styleId="Tekstpodstawowywcity2">
    <w:name w:val="Tekst podstawowy wcięty 2"/>
    <w:basedOn w:val="Normal"/>
    <w:qFormat/>
    <w:pPr>
      <w:ind w:left="-70" w:hanging="142"/>
    </w:pPr>
    <w:rPr/>
  </w:style>
  <w:style w:type="paragraph" w:styleId="BodyText3">
    <w:name w:val="Body Text 3"/>
    <w:basedOn w:val="Normal"/>
    <w:qFormat/>
    <w:pPr/>
    <w:rPr>
      <w:i/>
      <w:sz w:val="22"/>
    </w:rPr>
  </w:style>
  <w:style w:type="paragraph" w:styleId="BodyTextIndent3">
    <w:name w:val="Body Text Indent 3"/>
    <w:basedOn w:val="Normal"/>
    <w:qFormat/>
    <w:pPr>
      <w:ind w:firstLine="708"/>
      <w:jc w:val="both"/>
    </w:pPr>
    <w:rPr>
      <w:sz w:val="22"/>
    </w:rPr>
  </w:style>
  <w:style w:type="paragraph" w:styleId="BodyTextIndent2">
    <w:name w:val="Body Text Indent 2"/>
    <w:basedOn w:val="Normal"/>
    <w:qFormat/>
    <w:pPr>
      <w:ind w:left="72" w:hanging="72"/>
    </w:pPr>
    <w:rPr>
      <w:sz w:val="20"/>
    </w:rPr>
  </w:style>
  <w:style w:type="paragraph" w:styleId="Tekstpodstawowywcity3">
    <w:name w:val="Tekst podstawowy wcięty 3"/>
    <w:basedOn w:val="Normal"/>
    <w:qFormat/>
    <w:pPr>
      <w:tabs>
        <w:tab w:val="clear" w:pos="708"/>
        <w:tab w:val="left" w:pos="355" w:leader="none"/>
        <w:tab w:val="left" w:pos="6167" w:leader="none"/>
      </w:tabs>
      <w:ind w:left="7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0:54:00Z</dcterms:created>
  <dc:creator>xxx xxx</dc:creator>
  <dc:description/>
  <dc:language>en-US</dc:language>
  <cp:lastModifiedBy>umbb </cp:lastModifiedBy>
  <cp:lastPrinted>2003-06-18T09:02:00Z</cp:lastPrinted>
  <dcterms:modified xsi:type="dcterms:W3CDTF">2003-06-18T07:16:00Z</dcterms:modified>
  <cp:revision>147</cp:revision>
  <dc:subject/>
  <dc:title>Cel operacyjny:</dc:title>
</cp:coreProperties>
</file>